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药学院吴依娜老师谈大学精神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中药学院  刘坤东  林妙丽  周淑欣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一、访谈时间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星期三上午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人物简介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吴依娜，女，广东普宁人，</w:t>
      </w:r>
      <w:r>
        <w:rPr>
          <w:rFonts w:ascii="仿宋_GB2312" w:hAnsi="仿宋_GB2312"/>
        </w:rPr>
        <w:t>196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出生，现任中药学院中药学副教授，中药学硕士研究生导师，广东省药学会中药专业委员会委员。长期从事中药学的教学、科研与临床工作，主要研究方向为岭南药学、中药药性理论及中药临床应用。教学方面，注重启发式教学法、现代教学新技术的应用，发表教学研究论文多篇，深受学生的爱戴。科研方面，先后参加国家自然科学基金项目二项，广东省科委重点项目一项、广东省教育研究课题及学校项目等多项课题研究，在国家级及省级以上杂志发表论文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多篇。坚持每周半天的内科专家门诊工作，医疗水平较高，深受患者的好评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eastAsia="黑体;SimHei"/>
        </w:rPr>
        <w:t>三、访谈记录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问：什么是大学生精神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答：我觉得“求知，务实，探索和创新”是比较重要的。务实就是踏踏实实，把所要学的知识和技术学好，不要只是为了应付考试，还有做人也要踏实。在学的过程中，有传承，也要有探索和创新，不是全盘接受。在学习的过程中应该有所思考和质疑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这样才会有进步。创新就是自己要勇于尝试。就像我们学校有这种环境，每年都有一些大学生科技创新和知识竞赛，对学生的科研创新很有帮助，很多都是要我们思考和探索后，去研究一些新的方法和研究手段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问：我们怎样去体现这种大学生精神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答：大学生精神无时无刻不在体现，不仅是学习，而且可以体现在我们生活中的每一件小事。如果本身是带着这种精神的话，平时就会有这种意向，做法。就像不同人在做同一件事，有的人会认真、踏实的做好，有的人可能只是应付，追求结果。无论以后你在学校也好，到社会也好，都是应该把这种精神体现出来的。我们应该带着这种精神去做好每一件事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问：我们学校的学生缺乏哪一种精神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答：在我接触的学生中，探索和务实还不足。而且责任感也非常重要。大学生已经是成人了，应该具有责任感，有承担责任的精神。可能很多学生是独生子女，虽然离开家但还没能脱离对家庭的依赖，还未进入成人的角色，故社会责任感不强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问：校训的变化是否也是对学生的要求也就不同了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答：不同时期会有一些改变，这种改变是更具时代性的，而我却认为校训应该一代传给一代，而不是经常改变，这对于文化的传承会有一定的影响，所以我个人是不主张改校训的，而是在不同时期进行补充完善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五）问：老师您平时社会上的朋友对中医学了解吗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答：有时候在西医治不好情况下就会来找我给他们看病，总体说来都是对中医比较信任的。甚至一些外国朋友也是一样，尽管一开始都会存在着怀疑，但是他们通过自身的尝试，像针灸，喝中药等，治好了自身的疾病后，也会觉得中医很神奇，甚至是崇拜，想要来学习中医知识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六）问：作为中药的任课老师，你觉得中药应该怎样推广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答：首先在本质来说是要精于技术，精于本行，多钻研，同时把新的知识，在教学过程中多点向同学介绍，把最新的动态，信息在讲课的过程中灌输给学生。学生学好了，其实就是推进中医药的一个方法。作为一名医生，在医术方面要精益求精，要有高尚的医德，治好病人本身也是一种推广，或把相关的知识编辑成简单易懂的读物供大众读取，也是一种很好的推广方式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七）问：如何学好中药学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答：大多数同学不注重平常的积累，也就是复习。中药学难就是难在内容多，知识比较零碎，上完一个阶段的课后应该好好复习，把重要的，不牢固的知识复习一次，这种复习会使学过的知识变得牢固；同时也要学会自己归纳知识，把零碎的知识有机的统一起来，结合目录复习也是个不错的复习方式。同学之间平时也可以相互提问，对巩固知识是很有帮助的。中药学是一门专业基础课，是以后的很多课程如中药炮制学，鉴定学，方剂学等的基础学科，所以应该打好基础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八）问：作为学药的学生应该多看哪些药学文献呢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答：不要看太多，要有所选择，应该把目前课本上的先学好，等有了基础再去看古书，不要本身知识还没掌握好，就去看一大堆古书，这样反而会适得其反。而且现在一些书编写得不够严谨，有些重复，有些甚至会出现错误的地方，所以没必要买太多同类型的书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九）问：作为学生，如何提高自己的实践能力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于医学的学生平时可以跟老师出出诊，进行实习，而对于药学的学生，首先把理论学好，有时间可以到实验室接触一下，跟老师做实验，学一些科研思路和方法。而想要加深对中药的认识最好的办法是到药店，去抓药，用不了多久便可以熟悉中药饮品。平时有空也可以到野外去看看植物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十）问：老师对当代大学生有什么建议呢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答：学生应该学会利用学校这个平台，认真、刻苦学习，开拓视野。在学习过程中有不懂的地方，可以去问老师或者到图书馆找资料。而当你走上社会后，就没有这样的好条件了。而作为一名大学生，应该懂得怎样去学习，怎样去做人，这就是我对现在的大学生的一点忠告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心得体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医传承几千年，在历史的长河中有无数的医学圣人，他们都孜孜不倦地传承着中药医学，未中药的灿烂文化铺出了一条辉煌之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校是以中医药学理念为主的学校，一直传承中医药学的精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髓。在这样的学校中就有一大批优秀的教师，他们默默奉献，在平凡的岗位上把中药学传教给学生，发扬着中国博大精深的文化。在我们中药学院，就有其中的佼佼者——吴依娜老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爱岗敬业：从采访中得知，吴老师是我校</w:t>
      </w:r>
      <w:r>
        <w:rPr>
          <w:rFonts w:ascii="仿宋_GB2312" w:hAnsi="仿宋_GB2312"/>
        </w:rPr>
        <w:t>88</w:t>
      </w:r>
      <w:r>
        <w:rPr>
          <w:rFonts w:ascii="仿宋_GB2312" w:hAnsi="仿宋_GB2312"/>
        </w:rPr>
        <w:t>届毕业的学生，毕业后一直留校任教。在这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年来，一直把自己的知识传授给一届又一届的学生。她认为中药学是几千年文化的结晶，是非常博大精深的，作为一个中国人应该对中药有所了解，作为一名中药老师更应该有一份责任去把这种文化精华传承下去。当大学城校区建成之后，吴老师经常需要奔波于两校区之间，对此吴老师从没感到厌烦，她依然乐此不倦地为学生授课，希望可以培养出更多出色，更多济世为怀的中医药人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发扬中医：吴依娜老师本身也是一名中医师，她以自己身边的朋友为例给我们介绍了中医学的博大精深。有时吴老师的朋友生病看西医不能痊愈时，吴老师用中医的方法都能取得良好的效果时，她的朋友都会感慨中医的神奇。吴依娜老师不仅仅向中国的朋友介绍中医学，同时也向他认识的外国朋友推广，让更多的外国朋友相信中医，感受到中医的神奇，让他们了解我们中华几千年的医药历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教书育人：在采访的过程中，吴老师也向我们介绍了有关学习中药的方法，她认为现在的中医药学生对于学习中医药缺乏所需要的热情，更像是为考试而学。这种方法是不对的，她认为学习中医药学应该从平时抓起，在课上认真听讲，而在课余时间可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以相互提问，加强对药品的记忆。她认为我们学习在继承传统的同时，也要学会创新，只有这样，我们才能继承传统，发扬光大传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通过这次的采访，我们看见了一名优秀老师的德风，吴老师的确是一位爱岗敬业，严谨治学，教书育人，致力于中医事业发展的优秀代表。她精湛的医术和高尚的医德，的确是我们值得尊敬的好老师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1:00Z</dcterms:created>
  <dc:creator>USER</dc:creator>
  <dc:description/>
  <cp:keywords/>
  <dc:language>en-US</dc:language>
  <cp:lastModifiedBy>USER</cp:lastModifiedBy>
  <dcterms:modified xsi:type="dcterms:W3CDTF">2010-04-28T17:01:00Z</dcterms:modified>
  <cp:revision>2</cp:revision>
  <dc:subject/>
  <dc:title>中药学院吴依娜老师谈大学精神</dc:title>
</cp:coreProperties>
</file>