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彭胜权教授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黄丽丝  邓雪珍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胜权教授家中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彭胜权，男，</w:t>
      </w:r>
      <w:r>
        <w:rPr>
          <w:rFonts w:eastAsia="楷体_GB2312" w:ascii="楷体_GB2312" w:hAnsi="楷体_GB2312"/>
          <w:szCs w:val="32"/>
        </w:rPr>
        <w:t>193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生，我校首席教授、博士研究生导师；曾任《广州中医药大学学报》主编，中国中医药学会传染病分会副主任委员，广东省中西医结合学会热病专业委员会主任委员；</w:t>
      </w:r>
      <w:r>
        <w:rPr>
          <w:rFonts w:eastAsia="楷体_GB2312" w:ascii="楷体_GB2312" w:hAnsi="楷体_GB2312"/>
          <w:szCs w:val="32"/>
        </w:rPr>
        <w:t>1993</w:t>
      </w:r>
      <w:r>
        <w:rPr>
          <w:rFonts w:ascii="楷体_GB2312" w:hAnsi="楷体_GB2312" w:eastAsia="楷体_GB2312"/>
          <w:szCs w:val="32"/>
        </w:rPr>
        <w:t>年被广东省政府授予“广东省名中医”称号，省重点学科带头人。从事温病教学与研究，首创的“温病学科教、医、研三位一体新体制”</w:t>
      </w:r>
      <w:r>
        <w:rPr>
          <w:rFonts w:eastAsia="楷体_GB2312" w:ascii="楷体_GB2312" w:hAnsi="楷体_GB2312"/>
          <w:szCs w:val="32"/>
        </w:rPr>
        <w:t>1993</w:t>
      </w:r>
      <w:r>
        <w:rPr>
          <w:rFonts w:ascii="楷体_GB2312" w:hAnsi="楷体_GB2312" w:eastAsia="楷体_GB2312"/>
          <w:szCs w:val="32"/>
        </w:rPr>
        <w:t>年获广东省教学成果二等奖。“岭南温病理论研究与临床系列研究”获得广东省中医药管理局科技进步一等奖。主编《岭南温病研究与临床》、《中医生手册》、《中医急症使用手册》；参编《中医大辞典》、《中医名词术语选释》、《中医学基础》等；</w:t>
      </w:r>
      <w:r>
        <w:rPr>
          <w:rFonts w:eastAsia="楷体_GB2312" w:ascii="楷体_GB2312" w:hAnsi="楷体_GB2312"/>
          <w:szCs w:val="32"/>
        </w:rPr>
        <w:t>1993</w:t>
      </w:r>
      <w:r>
        <w:rPr>
          <w:rFonts w:ascii="楷体_GB2312" w:hAnsi="楷体_GB2312" w:eastAsia="楷体_GB2312"/>
          <w:szCs w:val="32"/>
        </w:rPr>
        <w:t>年被评为全国优秀教师。培养博士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名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eastAsia="楷体_GB2312" w:ascii="楷体_GB2312" w:hAnsi="楷体_GB2312"/>
          <w:szCs w:val="32"/>
        </w:rPr>
        <w:t>1958</w:t>
      </w:r>
      <w:r>
        <w:rPr>
          <w:rFonts w:ascii="楷体_GB2312" w:hAnsi="楷体_GB2312" w:eastAsia="楷体_GB2312"/>
          <w:szCs w:val="32"/>
        </w:rPr>
        <w:t>～</w:t>
      </w:r>
      <w:r>
        <w:rPr>
          <w:rFonts w:eastAsia="楷体_GB2312" w:ascii="楷体_GB2312" w:hAnsi="楷体_GB2312"/>
          <w:szCs w:val="32"/>
        </w:rPr>
        <w:t>1964</w:t>
      </w:r>
      <w:r>
        <w:rPr>
          <w:rFonts w:ascii="楷体_GB2312" w:hAnsi="楷体_GB2312" w:eastAsia="楷体_GB2312"/>
          <w:szCs w:val="32"/>
        </w:rPr>
        <w:t>年您在我们学校就读时，环境是怎样的？当时有一些什么事情发生了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彭：</w:t>
      </w:r>
      <w:r>
        <w:rPr>
          <w:rFonts w:ascii="仿宋_GB2312" w:hAnsi="仿宋_GB2312"/>
          <w:szCs w:val="32"/>
        </w:rPr>
        <w:t>我们学校是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周总理亲自批准成立。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成立，当时很仓促，为什么呢？国务院是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批准成立广州中医学院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卫生部才同意开办中医医疗专业，当时只有一个专业，所以我们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级当时的学生还比较迟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才来学校报到的，</w:t>
      </w:r>
      <w:r>
        <w:rPr>
          <w:rFonts w:ascii="仿宋_GB2312" w:hAnsi="仿宋_GB2312"/>
          <w:szCs w:val="32"/>
        </w:rPr>
        <w:t>56</w:t>
      </w:r>
      <w:r>
        <w:rPr>
          <w:rFonts w:eastAsia="宋体;SimSun" w:cs="宋体;SimSun" w:ascii="宋体;SimSun" w:hAnsi="宋体;SimSun"/>
          <w:szCs w:val="32"/>
        </w:rPr>
        <w:t>﹑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级当时因为刚刚成立，都在现在的大德路省中医院后面的广东省中医药专门学校，在那个学校那里借地方学习，因为当时很迟确定成立学校，所以还没有地方。那所学校是</w:t>
      </w:r>
      <w:r>
        <w:rPr>
          <w:rFonts w:ascii="仿宋_GB2312" w:hAnsi="仿宋_GB2312"/>
          <w:szCs w:val="32"/>
        </w:rPr>
        <w:t>1924</w:t>
      </w:r>
      <w:r>
        <w:rPr>
          <w:rFonts w:ascii="仿宋_GB2312" w:hAnsi="仿宋_GB2312"/>
          <w:szCs w:val="32"/>
        </w:rPr>
        <w:t>年开始办学，规模很小，是广州市中药行和香港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中药行集资私人办的。我们学校当时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成立的时候就借它的地方，我们</w:t>
      </w:r>
      <w:r>
        <w:rPr>
          <w:rFonts w:ascii="仿宋_GB2312" w:hAnsi="仿宋_GB2312"/>
          <w:szCs w:val="32"/>
        </w:rPr>
        <w:t>56</w:t>
      </w:r>
      <w:r>
        <w:rPr>
          <w:rFonts w:eastAsia="宋体;SimSun" w:cs="宋体;SimSun" w:ascii="宋体;SimSun" w:hAnsi="宋体;SimSun"/>
          <w:szCs w:val="32"/>
        </w:rPr>
        <w:t>﹑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级的学生都在那里生活上课。他们当时的条件很艰苦，因为那个中医药专门学校是私人办的，只有</w:t>
      </w:r>
      <w:r>
        <w:rPr>
          <w:rFonts w:ascii="仿宋_GB2312" w:hAnsi="仿宋_GB2312"/>
          <w:szCs w:val="32"/>
        </w:rPr>
        <w:t>6000</w:t>
      </w:r>
      <w:r>
        <w:rPr>
          <w:rFonts w:ascii="仿宋_GB2312" w:hAnsi="仿宋_GB2312"/>
          <w:szCs w:val="32"/>
        </w:rPr>
        <w:t>平方米，校舍加上课室。后来到了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，广东省才划了三元里这一块地建我们学校。我是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份来这个学校报到的。我入学的时候这个学校还在筹建阶段，当时这里只有一栋教学大楼，这栋教学大楼现在已经拆掉了，就是现在的综合楼原址，原来那栋教学楼只有四层楼高。一栋学生宿舍，就是教学楼旁边的。一个餐厅，现在已经拆掉了，就是现在礼堂对面那个地方。两栋教工宿舍，这两个教工宿舍现在都已经撤掉了，重新盖过。大概我进校的时候就是这么多房子，这么多教学生活的地方。这里后来也慢慢地扩大，也有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多亩。原来这里很小的，现在那个喷水池的地方，原来都是稻田。就是因为当时国家批准得很晚，当年还要招生，还要征地，还要找施工队，还要钱，所以很匆促。但我们算是比较幸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运，我们一进校就是新校舍，刚建好，所以有住的地方，有吃饭的地方，老师也有两栋教工宿舍，职工都有得住，有栋教学楼。后来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级的都搬了进来。因为那个时候在校学生不多，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级第一届只招了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级只招了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人，我们那一届招得比较多，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人，加在一起才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多人，所以那个学生宿舍就可以了，男的女的都住在同一栋楼里。读书的地方有了，但还没有运动场啊。我们上体育课，主要是打太极拳，但是上面要求增加跑步的场所，我们没有运动场，后来怎么办呢，我们就在现在的机场路跑步，那个时候的机场路没有现在那么宽啊，也没有那么好啊，过去的机场路两边都是农田啊，也没有几部车经过，所以我们就在那条路上跑。后来我们学校要建个运动场，就是现在的足球场。足球场当时还是几个山头来的，都是我们这些</w:t>
      </w:r>
      <w:r>
        <w:rPr>
          <w:rFonts w:ascii="仿宋_GB2312" w:hAnsi="仿宋_GB2312"/>
          <w:szCs w:val="32"/>
        </w:rPr>
        <w:t>56</w:t>
      </w:r>
      <w:r>
        <w:rPr>
          <w:rFonts w:eastAsia="宋体;SimSun" w:cs="宋体;SimSun" w:ascii="宋体;SimSun" w:hAnsi="宋体;SimSun"/>
          <w:szCs w:val="32"/>
        </w:rPr>
        <w:t>﹑</w:t>
      </w:r>
      <w:r>
        <w:rPr>
          <w:rFonts w:ascii="仿宋_GB2312" w:hAnsi="仿宋_GB2312"/>
          <w:szCs w:val="32"/>
        </w:rPr>
        <w:t>57</w:t>
      </w:r>
      <w:r>
        <w:rPr>
          <w:rFonts w:eastAsia="宋体;SimSun" w:cs="宋体;SimSun" w:ascii="宋体;SimSun" w:hAnsi="宋体;SimSun"/>
          <w:szCs w:val="32"/>
        </w:rPr>
        <w:t>﹑</w:t>
      </w:r>
      <w:r>
        <w:rPr>
          <w:rFonts w:ascii="仿宋_GB2312" w:hAnsi="仿宋_GB2312"/>
          <w:szCs w:val="32"/>
        </w:rPr>
        <w:t>58</w:t>
      </w:r>
      <w:r>
        <w:rPr>
          <w:rFonts w:ascii="仿宋_GB2312" w:hAnsi="仿宋_GB2312"/>
          <w:szCs w:val="32"/>
        </w:rPr>
        <w:t>这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届学生加上职工自己动手，把现在动动场有一个叫白米岗的地方铲平，就是靠这么多学生劳动才建成一个运动场。现在水塔的那个地方以前也是一座山，也是我们搬平的。我们进来以后就是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 w:cs="宋体;SimSun" w:eastAsia="宋体;SimSun"/>
          <w:szCs w:val="32"/>
        </w:rPr>
        <w:t>、</w:t>
      </w:r>
      <w:r>
        <w:rPr>
          <w:rFonts w:eastAsia="宋体;SimSun" w:cs="宋体;SimSun"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>年。到了</w:t>
      </w:r>
      <w:r>
        <w:rPr>
          <w:rFonts w:ascii="仿宋_GB2312" w:hAnsi="仿宋_GB2312"/>
          <w:szCs w:val="32"/>
        </w:rPr>
        <w:t>1959</w:t>
      </w:r>
      <w:r>
        <w:rPr>
          <w:rFonts w:ascii="仿宋_GB2312" w:hAnsi="仿宋_GB2312"/>
          <w:szCs w:val="32"/>
        </w:rPr>
        <w:t>年物质就紧张啦，到了</w:t>
      </w:r>
      <w:r>
        <w:rPr>
          <w:rFonts w:ascii="仿宋_GB2312" w:hAnsi="仿宋_GB2312"/>
          <w:szCs w:val="32"/>
        </w:rPr>
        <w:t>1960</w:t>
      </w:r>
      <w:r>
        <w:rPr>
          <w:rFonts w:ascii="仿宋_GB2312" w:hAnsi="仿宋_GB2312" w:cs="宋体;SimSun" w:eastAsia="宋体;SimSun"/>
          <w:szCs w:val="32"/>
        </w:rPr>
        <w:t>、</w:t>
      </w:r>
      <w:r>
        <w:rPr>
          <w:rFonts w:eastAsia="宋体;SimSun" w:cs="宋体;SimSun"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61</w:t>
      </w:r>
      <w:r>
        <w:rPr>
          <w:rFonts w:ascii="仿宋_GB2312" w:hAnsi="仿宋_GB2312" w:cs="宋体;SimSun" w:eastAsia="宋体;SimSun"/>
          <w:szCs w:val="32"/>
        </w:rPr>
        <w:t>、</w:t>
      </w:r>
      <w:r>
        <w:rPr>
          <w:rFonts w:eastAsia="宋体;SimSun" w:cs="宋体;SimSun"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就是三年经济困难时期。当时国家很困难，根本没钱建设，那运动场总要建，学生总要运动，所以就要自己动手。第二个呢，就是中医学院当时没有教材。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全国成立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家中医学院，北京</w:t>
      </w:r>
      <w:r>
        <w:rPr>
          <w:rFonts w:ascii="仿宋_GB2312" w:hAnsi="仿宋_GB2312" w:cs="宋体;SimSun" w:eastAsia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上海</w:t>
      </w:r>
      <w:r>
        <w:rPr>
          <w:rFonts w:ascii="仿宋_GB2312" w:hAnsi="仿宋_GB2312" w:cs="宋体;SimSun" w:eastAsia="宋体;SimSun"/>
          <w:szCs w:val="32"/>
        </w:rPr>
        <w:t>、</w:t>
      </w:r>
      <w:r>
        <w:rPr>
          <w:rFonts w:ascii="仿宋_GB2312" w:hAnsi="仿宋_GB2312" w:cs="仿宋_GB2312"/>
          <w:szCs w:val="32"/>
        </w:rPr>
        <w:t>广州、成都。大家都是新办的，都没有书，因为这是国家第一次办中医学院，没有教材。当时来不及啊，学生多，要印成一本书很困难，那么这些老师就临时编教材，当时都是用刻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纲版，刻一张，今天发到你手上，今天上课就上这一张，到下一次上课又发一张，所以我们叫它发传单，当时我们那个教材都是一张一张的。上完课，那本教材就出来啦。所以当时我们还以为大学都没有教材，大家都是发传单油印的，因为我们不知道外面的情况。那时候的纸张都是黄黄的，很</w:t>
      </w:r>
      <w:r>
        <w:rPr>
          <w:rFonts w:ascii="仿宋_GB2312" w:hAnsi="仿宋_GB2312"/>
          <w:szCs w:val="32"/>
        </w:rPr>
        <w:t>薄。油墨印上去的字迹都比较模糊。到了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国家才有了第一版的中医教材，那是把全国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所中医学院老师的教材集中在一起。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编，</w:t>
      </w:r>
      <w:r>
        <w:rPr>
          <w:rFonts w:ascii="仿宋_GB2312" w:hAnsi="仿宋_GB2312"/>
          <w:szCs w:val="32"/>
        </w:rPr>
        <w:t>1963</w:t>
      </w:r>
      <w:r>
        <w:rPr>
          <w:rFonts w:ascii="仿宋_GB2312" w:hAnsi="仿宋_GB2312"/>
          <w:szCs w:val="32"/>
        </w:rPr>
        <w:t>年才拿到书，因为还要印刷。那时的教材质量很差，因为当时经济困难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到</w:t>
      </w:r>
      <w:r>
        <w:rPr>
          <w:rFonts w:eastAsia="楷体_GB2312" w:ascii="楷体_GB2312" w:hAnsi="楷体_GB2312"/>
          <w:szCs w:val="32"/>
        </w:rPr>
        <w:t>1964</w:t>
      </w:r>
      <w:r>
        <w:rPr>
          <w:rFonts w:ascii="楷体_GB2312" w:hAnsi="楷体_GB2312" w:eastAsia="楷体_GB2312"/>
          <w:szCs w:val="32"/>
        </w:rPr>
        <w:t>年那个时候又怎样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彭：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1964</w:t>
      </w:r>
      <w:r>
        <w:rPr>
          <w:rFonts w:ascii="仿宋_GB2312" w:hAnsi="仿宋_GB2312"/>
          <w:szCs w:val="32"/>
        </w:rPr>
        <w:t>年情况有所改善。我们学校也有好转，学生的生活也有好转。我们教材是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是第一版，到</w:t>
      </w:r>
      <w:r>
        <w:rPr>
          <w:rFonts w:ascii="仿宋_GB2312" w:hAnsi="仿宋_GB2312"/>
          <w:szCs w:val="32"/>
        </w:rPr>
        <w:t>1965</w:t>
      </w:r>
      <w:r>
        <w:rPr>
          <w:rFonts w:ascii="仿宋_GB2312" w:hAnsi="仿宋_GB2312"/>
          <w:szCs w:val="32"/>
        </w:rPr>
        <w:t>年第二版教材，因为有了一二版教材，教学都比较正规了，教学质量也能保证。我们学校也建了现在的办公楼楼，有了那栋大楼，我们的教学条件都得到了改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最深刻的事情是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彭：</w:t>
      </w:r>
      <w:r>
        <w:rPr>
          <w:rFonts w:ascii="仿宋_GB2312" w:hAnsi="仿宋_GB2312"/>
          <w:szCs w:val="32"/>
        </w:rPr>
        <w:t>一个就是建了体育场所，没有活动地方，靠自己来建。第二个就是没有教材，只有传单。第三个老师上课都大多讲广州话，那是很麻烦的，我是外省人，所以一开始听不懂，有两三年听不大懂，就是靠看书。当时印象最深刻的是，当时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第一届毕业，就是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级的，他们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的，所以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毕业。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毕业的时候，广东省政府和广东省卫生厅搞了一个拜师大会，就是在他们毕业的学生中挑了一批学习比较好的，有培养前途的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跟广州名老中医结成了师徒的关系，当时大概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几个人拜老中医为师。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的毕业生就有拜师。我们的熊曼琪教授，她现在在伤寒教研室，她拜的是刘赤选，刘赤选他是我们学院教务处的副处长，也逝世啦。脾胃所的劳绍贤教授，他的指导老师是邓铁涛教授。这点我印象比较深刻的。我觉得中医读书就是打个基础，更重要的是后面得临床实践，一定要跟着老师去学，所以就有这个拜师活动。当时把这些老中医请到中医学院来，有我们学院的老师，也有不是我们中医学院的老师，总之是在当地很有名的。这个工作我觉得对培养这一批接班人是很有用的。我们</w:t>
      </w:r>
      <w:r>
        <w:rPr>
          <w:rFonts w:ascii="仿宋_GB2312" w:hAnsi="仿宋_GB2312"/>
          <w:szCs w:val="32"/>
        </w:rPr>
        <w:t>1964</w:t>
      </w:r>
      <w:r>
        <w:rPr>
          <w:rFonts w:ascii="仿宋_GB2312" w:hAnsi="仿宋_GB2312"/>
          <w:szCs w:val="32"/>
        </w:rPr>
        <w:t>年一毕业，就要我们这一届留校毕业生通通去搞“四清”，我们整整搞了一年。</w:t>
      </w:r>
      <w:r>
        <w:rPr>
          <w:rFonts w:ascii="仿宋_GB2312" w:hAnsi="仿宋_GB2312"/>
          <w:szCs w:val="32"/>
        </w:rPr>
        <w:t>1966</w:t>
      </w:r>
      <w:r>
        <w:rPr>
          <w:rFonts w:ascii="仿宋_GB2312" w:hAnsi="仿宋_GB2312"/>
          <w:szCs w:val="32"/>
        </w:rPr>
        <w:t>年文化大革命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，到了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又打倒“四人帮”，后来九几年国务院又再搞了拜师活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在我校从事教育工作期间几乎都是在文革时期，这对您的教学工作产生了什么影响？在这一段时间，您觉得是一些什么样的人，什么样的事情让您最难忘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黑体;SimHei" w:hAnsi="黑体;SimHei" w:eastAsia="黑体;SimHei"/>
          <w:szCs w:val="32"/>
        </w:rPr>
        <w:t>彭：</w:t>
      </w:r>
      <w:r>
        <w:rPr>
          <w:rFonts w:ascii="仿宋_GB2312" w:hAnsi="仿宋_GB2312"/>
          <w:szCs w:val="32"/>
        </w:rPr>
        <w:t>文化大革命对我的影响不大，这是我最优越的条件。为什么影响不大？第一个，我没有到处去造反，去打砸抢，我没做这些事情。第二个，我这个人比较重视临床。文化大革命虽然学校停课，但是我没有停止工作。</w:t>
      </w:r>
      <w:r>
        <w:rPr>
          <w:rFonts w:ascii="仿宋_GB2312" w:hAnsi="仿宋_GB2312"/>
          <w:szCs w:val="32"/>
        </w:rPr>
        <w:t>196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，中共中央发出了开展文化大革命的“五一六通知”，全国就搞起了文化大革命，搞大串联。就引起了流行性脑膜炎，那是在</w:t>
      </w:r>
      <w:r>
        <w:rPr>
          <w:rFonts w:ascii="仿宋_GB2312" w:hAnsi="仿宋_GB2312"/>
          <w:szCs w:val="32"/>
        </w:rPr>
        <w:t>196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，我参加了这个防止流脑的工作，还有三元里的老师，有刘仕昌</w:t>
      </w:r>
      <w:r>
        <w:rPr>
          <w:rFonts w:ascii="仿宋_GB2312" w:hAnsi="仿宋_GB2312" w:cs="宋体;SimSun" w:eastAsia="宋体;SimSun"/>
          <w:szCs w:val="32"/>
        </w:rPr>
        <w:t>﹑</w:t>
      </w:r>
      <w:r>
        <w:rPr>
          <w:rFonts w:ascii="仿宋_GB2312" w:hAnsi="仿宋_GB2312" w:cs="仿宋_GB2312"/>
          <w:szCs w:val="32"/>
        </w:rPr>
        <w:t>欧明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等。以中医为主，中西医结合。当时我们治疗了</w:t>
      </w:r>
      <w:r>
        <w:rPr>
          <w:rFonts w:ascii="仿宋_GB2312" w:hAnsi="仿宋_GB2312"/>
          <w:szCs w:val="32"/>
        </w:rPr>
        <w:t>402</w:t>
      </w:r>
      <w:r>
        <w:rPr>
          <w:rFonts w:ascii="仿宋_GB2312" w:hAnsi="仿宋_GB2312"/>
          <w:szCs w:val="32"/>
        </w:rPr>
        <w:t>例，仅仅死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例，这说明中医和中西医结合是有很好的效果。到了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，病情得到了控制，控制之后我就要马上下乡。因为乡下也有，我到了新兴县，病人也有几百人。我们一个医疗队到那里搞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才把它控制。我搞流脑搞了很久。后来为什么我搞温病，就因为这些，我才研究温病，能治急病，治重病，这是我选择温病最重要的原因。因为我自己参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月的防治流脑活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这期间学生一直在停课，那什么时候恢复上课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彭：</w:t>
      </w:r>
      <w:r>
        <w:rPr>
          <w:rFonts w:ascii="仿宋_GB2312" w:hAnsi="仿宋_GB2312"/>
          <w:szCs w:val="32"/>
        </w:rPr>
        <w:t>1968</w:t>
      </w:r>
      <w:r>
        <w:rPr>
          <w:rFonts w:ascii="仿宋_GB2312" w:hAnsi="仿宋_GB2312"/>
          <w:szCs w:val="32"/>
        </w:rPr>
        <w:t>年学校在乐昌九峰山那里，办了一个“六二六试点班”。招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个学生，那里的学生水平不是很高，那时想招高中生招不到，只招到初中的，特别是高小的，也有几个解放军战士，也有一些工农兵。所以我们就在那里自己做饭，砍柴，刻钢版编教材，上课。所以文化大革命第一个办学就是办这个试点班。后来到了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，省卫生厅要我们办西中班（西医学习中医班）。为什么要办西中班呢？因为那个时候从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年代到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代，毛泽东讲了一个“六二六指示”，号召医生到农村去，为贫下中农服务，提倡用一根针，一把草，就是用针灸用草药治病。所以急需办西中班。当时招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人，我就从试点班调到西中班跟他们上课。所以这是第二个在学院办的班。当时来的很多都是西医的主任主治，四五十岁的，他们文化程度很高，但他们很刻苦学中医。</w:t>
      </w:r>
      <w:r>
        <w:rPr>
          <w:rFonts w:ascii="仿宋_GB2312" w:hAnsi="仿宋_GB2312"/>
          <w:szCs w:val="32"/>
        </w:rPr>
        <w:t>1971</w:t>
      </w:r>
      <w:r>
        <w:rPr>
          <w:rFonts w:ascii="仿宋_GB2312" w:hAnsi="仿宋_GB2312"/>
          <w:szCs w:val="32"/>
        </w:rPr>
        <w:t>年我带他们到江门新会去实习，虽然我比他们年轻，但他们都很虚心。从</w:t>
      </w:r>
      <w:r>
        <w:rPr>
          <w:rFonts w:ascii="仿宋_GB2312" w:hAnsi="仿宋_GB2312"/>
          <w:szCs w:val="32"/>
        </w:rPr>
        <w:t>1971</w:t>
      </w:r>
      <w:r>
        <w:rPr>
          <w:rFonts w:ascii="仿宋_GB2312" w:hAnsi="仿宋_GB2312"/>
          <w:szCs w:val="32"/>
        </w:rPr>
        <w:t>年底开始招了第一届的工农兵学员。这些都是以贫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农为主，那是推荐上学的。后来就有</w:t>
      </w:r>
      <w:r>
        <w:rPr>
          <w:rFonts w:ascii="仿宋_GB2312" w:hAnsi="仿宋_GB2312"/>
          <w:szCs w:val="32"/>
        </w:rPr>
        <w:t>72</w:t>
      </w:r>
      <w:r>
        <w:rPr>
          <w:rFonts w:eastAsia="宋体;SimSun" w:cs="宋体;SimSun" w:ascii="宋体;SimSun" w:hAnsi="宋体;SimSun"/>
          <w:szCs w:val="32"/>
        </w:rPr>
        <w:t>﹑</w:t>
      </w:r>
      <w:r>
        <w:rPr>
          <w:rFonts w:ascii="仿宋_GB2312" w:hAnsi="仿宋_GB2312"/>
          <w:szCs w:val="32"/>
        </w:rPr>
        <w:t>73</w:t>
      </w:r>
      <w:r>
        <w:rPr>
          <w:rFonts w:eastAsia="宋体;SimSun" w:cs="宋体;SimSun" w:ascii="宋体;SimSun" w:hAnsi="宋体;SimSun"/>
          <w:szCs w:val="32"/>
        </w:rPr>
        <w:t>﹑</w:t>
      </w:r>
      <w:r>
        <w:rPr>
          <w:rFonts w:ascii="仿宋_GB2312" w:hAnsi="仿宋_GB2312"/>
          <w:szCs w:val="32"/>
        </w:rPr>
        <w:t>74</w:t>
      </w:r>
      <w:r>
        <w:rPr>
          <w:rFonts w:eastAsia="宋体;SimSun" w:cs="宋体;SimSun" w:ascii="宋体;SimSun" w:hAnsi="宋体;SimSun"/>
          <w:szCs w:val="32"/>
        </w:rPr>
        <w:t>﹑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级的工农兵。到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打倒四人帮，才恢复招生。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正式招收了第一批高考入学的学生。所以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前面的办学是短学制的，都是学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不是很正规。但是有个好处，学生跟老师的关系都很好。因为我们都是编成连队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来我们都跟学员在一起，除了住我们不在一起，但吃饭在一起，学习在一起，上课在一起，临床在一起。我跟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级留在学校的老师关系都很好，因为我们经常在一起。虽然那些工农兵基础不太好，但后来他们都回读，再读两年，拿了本科，最后不少考上了研究生。这里唯一好的地方就是师生关系很密切，不像现在，老师上完课就走，见不到老师，跟老师交流少。那个时候到那都在一起，老师都跟学生打成一片，有问题随时问。临床主要带他们去实践，到处去实习。那个时候就是实践多，不像现在实际少。但缺点就是读书的时间少了，没有现在读书时间那么多，现在上课多，过去顶多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门课，现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几门。过去学校都是到下面去，到农村去，师生见得多，农民也很欢迎。这就是文革中的事情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能谈谈您成立温病教研室的过程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彭：</w:t>
      </w:r>
      <w:r>
        <w:rPr>
          <w:rFonts w:ascii="仿宋_GB2312" w:hAnsi="仿宋_GB2312"/>
          <w:szCs w:val="32"/>
        </w:rPr>
        <w:t>温病教研室是这样子的。温病课一早就有的，温病教研室从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开始一般的学校都有，但当时不叫温病教研室，是叫伤寒温病教研室，伤寒温病在一起。一直到</w:t>
      </w:r>
      <w:r>
        <w:rPr>
          <w:rFonts w:ascii="仿宋_GB2312" w:hAnsi="仿宋_GB2312"/>
          <w:szCs w:val="32"/>
        </w:rPr>
        <w:t>1964</w:t>
      </w:r>
      <w:r>
        <w:rPr>
          <w:rFonts w:ascii="仿宋_GB2312" w:hAnsi="仿宋_GB2312"/>
          <w:szCs w:val="32"/>
        </w:rPr>
        <w:t>年，都是伤寒温病教研室，当时的主任是刘赤选。但文革中就只成立一个中医基础教研室，我是副主任，当时就是把一些老师调过来，当时教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室力量很强，有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位老人家，包括内经</w:t>
      </w:r>
      <w:r>
        <w:rPr>
          <w:rFonts w:ascii="仿宋_GB2312" w:hAnsi="仿宋_GB2312" w:cs="宋体;SimSun" w:eastAsia="宋体;SimSun"/>
          <w:szCs w:val="32"/>
        </w:rPr>
        <w:t>﹑</w:t>
      </w:r>
      <w:r>
        <w:rPr>
          <w:rFonts w:ascii="仿宋_GB2312" w:hAnsi="仿宋_GB2312" w:cs="仿宋_GB2312"/>
          <w:szCs w:val="32"/>
        </w:rPr>
        <w:t>伤寒，温病，金匮，医史，各家学说，中医</w:t>
      </w:r>
      <w:r>
        <w:rPr>
          <w:rFonts w:ascii="仿宋_GB2312" w:hAnsi="仿宋_GB2312"/>
          <w:szCs w:val="32"/>
        </w:rPr>
        <w:t>诊断，都在这个教研室。后来到了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才成立温病教研室，因为学生多了，忙不过来就独立出来了，成立了中基教研室，中医诊断教研室，伤寒教研室，温病教研室，金匮教研室，各家学说医史教研室等，但是分家之后教研室只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人，但现在温病教研室有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个老师。作为教研室来讲，过去来说一直把伤寒温病金匮都做成基础，但我做中基主任时，我十分体会到中医一定要跟临床实践结合。我从</w:t>
      </w:r>
      <w:r>
        <w:rPr>
          <w:rFonts w:ascii="仿宋_GB2312" w:hAnsi="仿宋_GB2312"/>
          <w:szCs w:val="32"/>
        </w:rPr>
        <w:t>1974</w:t>
      </w:r>
      <w:r>
        <w:rPr>
          <w:rFonts w:ascii="仿宋_GB2312" w:hAnsi="仿宋_GB2312"/>
          <w:szCs w:val="32"/>
        </w:rPr>
        <w:t>年开始，就一直跟当时的学院党委打报告，老师要去医院，还要把学生带到医院，因为我前面闯荡不是在附院。一直到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，每年都打，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才同意到病房去。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才找到我们的临床阵地。没有临床阵地，老师就没有临床水平，他们是读了书就是到教研室，就是到教学，没有临床，也没有临床经验，后来有了临床阵地，一切就改善了。从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到现在，也搞了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，这样就发展快了，我们研究的课程也多了，我们也获得了很多奖，就因为我们到临床去。成了省的重点学科，后来成了国家重点学科，省的精品课程，后来国家的精品课程。没有临床你什么也当不成，你怎么去拿课题，拿了课题你也不一定拿奖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这就是您说的“老师要做榜样，特别是重视临床，多实践，千万不能做空头理论家”的体现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彭：</w:t>
      </w:r>
      <w:r>
        <w:rPr>
          <w:rFonts w:ascii="仿宋_GB2312" w:hAnsi="仿宋_GB2312"/>
          <w:szCs w:val="32"/>
        </w:rPr>
        <w:t>我一直觉得中医学院的学生，从事临床专业的，一定要早临床，多临床，反复临床。学生就要做到这一点，出来做医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要去接触临床，这样才能成为一个临床家，中医才能有出路，所以我一直很强调一定要多临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能跟我们谈谈</w:t>
      </w:r>
      <w:r>
        <w:rPr>
          <w:rFonts w:eastAsia="楷体_GB2312" w:ascii="楷体_GB2312" w:hAnsi="楷体_GB2312"/>
          <w:szCs w:val="32"/>
        </w:rPr>
        <w:t>2003</w:t>
      </w:r>
      <w:r>
        <w:rPr>
          <w:rFonts w:ascii="楷体_GB2312" w:hAnsi="楷体_GB2312" w:eastAsia="楷体_GB2312"/>
          <w:szCs w:val="32"/>
        </w:rPr>
        <w:t>～</w:t>
      </w:r>
      <w:r>
        <w:rPr>
          <w:rFonts w:eastAsia="楷体_GB2312" w:ascii="楷体_GB2312" w:hAnsi="楷体_GB2312"/>
          <w:szCs w:val="32"/>
        </w:rPr>
        <w:t>2004</w:t>
      </w:r>
      <w:r>
        <w:rPr>
          <w:rFonts w:ascii="楷体_GB2312" w:hAnsi="楷体_GB2312" w:eastAsia="楷体_GB2312"/>
          <w:szCs w:val="32"/>
        </w:rPr>
        <w:t>年抗非典那一段时间的事情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彭：</w:t>
      </w:r>
      <w:r>
        <w:rPr>
          <w:rFonts w:ascii="仿宋_GB2312" w:hAnsi="仿宋_GB2312"/>
          <w:szCs w:val="32"/>
        </w:rPr>
        <w:t>每一次重大的公共卫生事件我都有参加。</w:t>
      </w:r>
      <w:r>
        <w:rPr>
          <w:rFonts w:ascii="仿宋_GB2312" w:hAnsi="仿宋_GB2312"/>
          <w:szCs w:val="32"/>
        </w:rPr>
        <w:t>196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的流脑，当时领导未派我去，还是我自己争取去，但也有很多人不愿去，因为那是很冒险的也很辛苦的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都要值班。后来到了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，登革热出现，佛山最早收治。这个病我们国家已经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多年没有发生。改革开放大门打开了，很多华侨回来就带了进来，实际上是从东南亚带回来的。带进来以后大家都没有免疫能力，一下子就很厉害。当时不知道是什么病，因为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年没见过，西医也没经验，这什么病啊，发烧一直不退，周身骨头痛，又皮肤出血点。我们也不知道什么病。佛山市中医院收了很多人，它也搞不好，就请我们去，因为我们是搞温病的。我就带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人去住在那里。我们管了一个病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张床的，他们管其他的。我们可以去会诊，但是我要执行中医治疗，他们用什么药我不管。我们一共收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多个病人，全部治好，就是用中医的方法。他们那边我们也去看了，有两例死亡，因为是登革热出血重症。第三次就是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的非典。这个病传染性强。我们刚开始的时候也没有诊断出来，后来联合国诊断出来的。一开始是高烧，肺部炎症十分严重，很快就整个肺部病变，叫白肺。呼吸很困难，很快就呼吸衰竭，死亡。我们会诊的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个病人有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个都痊愈。中山二院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染病院，中山三院，省中医院都是最厉害的，但都有医生护士感染，中山二院医生护士感染的不少都住在那个孙逸仙楼病房，当时的院长找到一附院中医老大夫去会诊，医院派我去了，绝大多数在中西医结合治疗下恢复了健康。后来我们一附院治疗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人全部治愈，医护人员没有感染，学生也没有感染，零感染零死亡。这些就说明要好好学习中医，尤其是温病，对治疗疾病是多么的有效。多临床实践，对这重大病患，要勇于尝试。不是中医治不好，而是你敢不敢治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谢谢教授您接受采访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6:00Z</dcterms:created>
  <dc:creator>Administrator</dc:creator>
  <dc:description/>
  <cp:keywords/>
  <dc:language>en-US</dc:language>
  <cp:lastModifiedBy>new</cp:lastModifiedBy>
  <dcterms:modified xsi:type="dcterms:W3CDTF">2010-05-14T17:07:00Z</dcterms:modified>
  <cp:revision>4</cp:revision>
  <dc:subject/>
  <dc:title>记：</dc:title>
</cp:coreProperties>
</file>