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药学院党委李明希副书记谈大学精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中药学院  刘助广、麦霭雯、林冰玲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访谈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星期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二、访谈记录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问：请问您认为学校开展大学精神讨论的活动有什么意义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要理解我校开展大学精神大讨论的活动意义，首先要弄清楚我校开展大学精神大讨论的时代背景。作为一个拥有半个多世纪办学历史的高等院校，无论是前辈们在开创事业时，还是我们后辈们在继往开来中，我校都已经沉积了一种特有的精神。这种精神，就是我们的灵魂、内涵。由于过去我们没有系统地专门地思考、讨论和提炼我校的大学精神，所以，当问到我们的大学精神是什么时，难免会产生各种各样的回答，甚至有些人会产生“我们大学有精神吗？”这样的困惑。这既不利于我校形成团结、向上、奋进的氛围，也不利于学校的进一步发展。因此，学校才要在这个时候开展大学精神大讨论活动。这样有利于我们全校师生统一认识，明确方向，增进团结；有利于我们以我校的大学精神为思想动力，促进我校迈向更高的水平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问：您对大学精神的理解是如何？和其他学校相比，我校的大学精神又有何特别之处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我认为大学精神是有共性和特性的。“大学非大厦，乃大师也。”只有人才有精神，建筑物何来精神？所以，大学里的教师和学生在教学，科研，治学和服务社会的具体实践中，才体现出大学精神来。大学是育人的地方，而育人的人要有大爱精神，要有奉献精神。这样才能育出有爱心和乐奉献的后辈。所以，我认为大学精神的共性是爱和奉献的精神。这是所有大学精神的支撑点和归结点。无论我们的大学精神用什么样的词语表达，都应从这一点出发，回归到体现爱与奉献方面来。我对其他学校的大学精神研究甚少，不敢乱作比较。北大的精神似乎比较注重学术自由和个性发展，追求人格的独立，体现了完美的人生观和治学精神。我们的大学精神可以从校训上体现出其中的一些内容，体现了我们有“大爱”和“崇德”的特色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问：您对我校大学生精神面貌有何评价？应该如何提升到更高层次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从整体上看，我校的大学生呈现的，是一种积极向上的精神面貌。无论是同学们参加的个人比赛、集体活动，还是老师们指导的科研课，可以看到同学们秉持着求真、务实、团结、拼搏、奋进的意念。当然，其中也不乏有部分学生思想懒散，得过且过，但总体来看，积极向上是我校大学生的主流精神面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至于如何让我们大学生的精神面貌提升到更高层次，其实，我想这和教育是紧密联系的，应该以学生的素质教育为基础，积极引导。毕竟大学生最终要从学习走到就业工作的道路，那么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综合素质（也就是人的外在精神面貌和内在素质）便非常重要，我们应该提高自身的综合素质，从而提升我们大学生整体面貌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问：您在学校工作了这么久，见证着大学精神的发展，请问您，那个过程是怎样发展的？您有什么感想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我在学校工作的这些年，给我的感觉是我们学校的大学精神是具有时代性的，在不同的时代都具有不同的大学精神，是代表那个时期的主流思想。但是，每个时代的大学精神都是积极向上的，都是爱国的，回报社会的。最近几年，特别是我们学校主体入驻大学城以来，无论是从老师的形象，还是从学生的形象，都有很大的改观，现在我们的大学精神体现的更加凝固，我们的大爱体现的更加实在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问：现在网络上流传着大学校园的“十大堕落文化”，分别是：管理监狱化、素质流氓化、</w:t>
      </w:r>
      <w:r>
        <w:rPr>
          <w:rFonts w:eastAsia="楷体_GB2312" w:ascii="楷体_GB2312" w:hAnsi="楷体_GB2312"/>
        </w:rPr>
        <w:t>KISS</w:t>
      </w:r>
      <w:r>
        <w:rPr>
          <w:rFonts w:ascii="楷体_GB2312" w:hAnsi="楷体_GB2312" w:eastAsia="楷体_GB2312"/>
        </w:rPr>
        <w:t>公开化、消费白领化、上课梦游化、逃课普遍化、女生恐龙化、男生痴呆化、恋爱闪电化、补考专业化，您对此类现象有何看法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我觉得你们把校园里面存在的种种不良的现象都罗列出来了，你们罗列的这些消极文化确实是具有一定的代表性，但是无论如何，我觉得这种现象，比如上课梦游化、补考专业化等等，是每个学校个别同学的现象，并不能代表主流文化，是可以通过我们的老师加以引导，通过素质教育来教育、改变的，所以在这时候提出大学精神大讨论是很有必要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问：现在很多大学生都觉得专业与工作一般不对口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而也没有那么重视自己的专业，您是怎么认为的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对于这个问题，学校对学生进行就业指导还是有很大必要的。其实，专业不对口，目前确实是存在这种情况。我们无法以目前的情况预测以后我们做什么工作，你们所学的专业是现实的，未来的工作是未知的，现实和未知存在不一致也很正常。无论如何，你们现在在这里学习，你们必须要掌握一门专业技术，同时，在大学里面，以能力教育为主。这样的话，我就觉得首先你们要掌握一门专业的技术，哪怕你们以后不是从事医药方面的工作，在以后的社会中也有可以支撑你们的技能。我希望大学生能好好学习专业基础，能在以后生活中为社会作出贡献，不会浪费宝贵的在校学习时间，同时，我不反对同学们多锻炼自己，多学些非自己专业的知识，适应社会的需求，有利于自身价值的体现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问：中药学院作为学校最大的学院，您对中药学院的学子有什么要求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其实最大的要求就是希望同学们不断提高自身的综合素质，珍惜在学校的宝贵的学习机会和时间。作为学校最大的学院，我们最希望的就是同学们身心健康，努力学习，以后步入社会，多为社会作出贡献，多回报社会，多为我们广中医学子树立榜样，体现我们广中医人的精神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6:00Z</dcterms:created>
  <dc:creator>USER</dc:creator>
  <dc:description/>
  <cp:keywords/>
  <dc:language>en-US</dc:language>
  <cp:lastModifiedBy>USER</cp:lastModifiedBy>
  <dcterms:modified xsi:type="dcterms:W3CDTF">2010-04-28T16:56:00Z</dcterms:modified>
  <cp:revision>2</cp:revision>
  <dc:subject/>
  <dc:title>中药学院党委李明希副书记谈大学精神</dc:title>
</cp:coreProperties>
</file>