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青蓝工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些年我当青年教师导师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黄仰模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3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</w:t>
      </w:r>
      <w:r>
        <w:rPr>
          <w:rFonts w:cs="黑体;SimHei" w:ascii="仿宋_GB2312" w:hAnsi="仿宋_GB2312"/>
          <w:szCs w:val="32"/>
        </w:rPr>
        <w:t>2010</w:t>
      </w:r>
      <w:r>
        <w:rPr>
          <w:rFonts w:ascii="仿宋_GB2312" w:hAnsi="仿宋_GB2312" w:cs="黑体;SimHei"/>
          <w:szCs w:val="32"/>
        </w:rPr>
        <w:t>年起，我先后担任广州中医药大学第一附属医院关工分委委员、广州中医药大学关工委常务副秘书长、广州中医药大学研究生院关工分委常务副主任。学校关工委重视发挥老教授、老专家在培养青年教师中的作用，加强老教师对青年教师的传帮带工作。在参与关心下一代的工作中，我担任青年教师导师。我在这几年的“青蓝工程”中做了一点工作。下面谈谈我当青年教师导师的点滴体会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为人师表重师德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勉励青年争取进步。青年教师要成为又红又专的人才，就应该政治上争取进步。我带的研究生、青年教师在我的影响下，大都先后加入了中国共产党。他们在医教研的工作岗位上，发挥了先锋模范作用，逐步成了工作的骨干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做公德心教育。</w:t>
      </w:r>
      <w:r>
        <w:rPr>
          <w:rFonts w:cs="黑体;SimHei" w:ascii="仿宋_GB2312" w:hAnsi="仿宋_GB2312"/>
          <w:szCs w:val="32"/>
        </w:rPr>
        <w:t>2013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日，我到一院风湿病科查房，发现医生办公室洗手盆里有人乱倒茶叶渣，便把在该科轮科的青年教师、实习的研究生和本科生叫到一起进行公德心教育。我指出，洗手盆的落水管很细，茶叶渣会堵塞落水管，洗手盆就不能使用。乱倒茶叶渣，看似小事，其实并非小事，堵塞落水管，师生无法洗手，影响了工作；修理落水管，要花冤枉钱；有这种不良习惯缺乏公德心的人，可能还会乱扔其他垃圾乱吐痰，医务人员连卫生公德的自律都未做到，更遑论宣教大众了。我认为，老师不但要把精湛的医疗技术教给学生，而且要培养学生树立良好的道德品质，要共同履行“厚德”的校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期望青年教师德才并进。</w:t>
      </w:r>
      <w:r>
        <w:rPr>
          <w:rFonts w:cs="黑体;SimHei" w:ascii="仿宋_GB2312" w:hAnsi="仿宋_GB2312"/>
          <w:szCs w:val="32"/>
        </w:rPr>
        <w:t>2010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日，在广东省高校系统关工委老教师对青年教师传帮带座谈会上，省高校系统关工委副主任区社能指出，关工委传帮带的重点应该放在对青年教师师德师风、教态教法、团队精神的培养上。</w:t>
      </w:r>
      <w:r>
        <w:rPr>
          <w:rFonts w:cs="黑体;SimHei" w:ascii="仿宋_GB2312" w:hAnsi="仿宋_GB2312"/>
          <w:szCs w:val="32"/>
        </w:rPr>
        <w:t>2010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7</w:t>
      </w:r>
      <w:r>
        <w:rPr>
          <w:rFonts w:ascii="仿宋_GB2312" w:hAnsi="仿宋_GB2312" w:cs="黑体;SimHei"/>
          <w:szCs w:val="32"/>
        </w:rPr>
        <w:t>日，在一院关工分委与辅导员座谈会上，我的做了题为《传帮带——青年教师成长建议》的发言，用自己的成长史与辅导员老师分享。我认为要教人先要自教，要用校训“厚德博学精诚济世”教育自己，树立良好的师德师风和积累精益求精的业务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口述校史多启示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口述校史是我校关工委的一个重要品牌。近几年我已四次接受口述校史学生记者的采访。学校关工网站</w:t>
      </w:r>
      <w:r>
        <w:rPr>
          <w:rFonts w:cs="黑体;SimHei" w:ascii="仿宋_GB2312" w:hAnsi="仿宋_GB2312"/>
          <w:szCs w:val="32"/>
        </w:rPr>
        <w:t>2011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2</w:t>
      </w:r>
      <w:r>
        <w:rPr>
          <w:rFonts w:ascii="仿宋_GB2312" w:hAnsi="仿宋_GB2312" w:cs="黑体;SimHei"/>
          <w:szCs w:val="32"/>
        </w:rPr>
        <w:t>日刊发了学生记者冯梅瑰等采写的《黄仰模教授的口述校史》，</w:t>
      </w:r>
      <w:r>
        <w:rPr>
          <w:rFonts w:cs="黑体;SimHei" w:ascii="仿宋_GB2312" w:hAnsi="仿宋_GB2312"/>
          <w:szCs w:val="32"/>
        </w:rPr>
        <w:t>2013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1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日刊发了学生记者李杜娟等采写的《我所知道的学校研究生教育——黄仰模教授的第二次口述校史》，</w:t>
      </w:r>
      <w:r>
        <w:rPr>
          <w:rFonts w:cs="黑体;SimHei" w:ascii="仿宋_GB2312" w:hAnsi="仿宋_GB2312"/>
          <w:szCs w:val="32"/>
        </w:rPr>
        <w:t>2014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9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6</w:t>
      </w:r>
      <w:r>
        <w:rPr>
          <w:rFonts w:ascii="仿宋_GB2312" w:hAnsi="仿宋_GB2312" w:cs="黑体;SimHei"/>
          <w:szCs w:val="32"/>
        </w:rPr>
        <w:t xml:space="preserve">日刊发了学生记者林美莲等采写的《我所了解的中医临床基础学科建设——黄仰模教授的第三次口述校史》。最近，我第四次接受了学生记者黎恩恩等的口述校史采访，内容是金匮要略教研室的那些事（待发）。这四篇口述校史从不同的角度，对青年教师发挥了启示作用：一是继承我校优良传统，弘扬大学精神；二是使青年教师对中医药院校高等教育有了更为深刻的认识，激发青年教师奋发向上；三是回忆了我校经典课程回归临床的艰苦历程，从某个侧面展现了我校学科建设的成就，激发了我校青年教师的自豪感，从中受到教育和激励，树立爱校精神；四是通过讲述金匮要略教研室的发展史、几代金匮人的奋斗史，让青年教师从金匮要略的创业史得到启发。 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薪火相传扶后学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接受拜师勤指导。</w:t>
      </w:r>
      <w:r>
        <w:rPr>
          <w:rFonts w:cs="黑体;SimHei" w:ascii="仿宋_GB2312" w:hAnsi="仿宋_GB2312"/>
          <w:szCs w:val="32"/>
        </w:rPr>
        <w:t>2013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，一院金匮要略教研室主持召开了拜师仪式。我欣然接受了做钟兴华老师的指导老师。学校关工网站</w:t>
      </w:r>
      <w:r>
        <w:rPr>
          <w:rFonts w:cs="黑体;SimHei" w:ascii="仿宋_GB2312" w:hAnsi="仿宋_GB2312"/>
          <w:szCs w:val="32"/>
        </w:rPr>
        <w:t>2013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日报道：“黄仰模教授高度重视‘青蓝工程’的建设，积极在所在科室倡导对青年教师的‘传帮带’，使退休老教授担任青年教师导师蔚然成风。他在拜师仪式上代表导师发言时表示，教学相长，师徒配合，薪火相传。他的徒弟钟兴华也代表徒弟们表示要在导师指导下，争取早日成才。”我经常指导青年教师熟悉教学环节。我退休</w:t>
      </w:r>
      <w:r>
        <w:rPr>
          <w:rFonts w:cs="黑体;SimHei" w:ascii="仿宋_GB2312" w:hAnsi="仿宋_GB2312"/>
          <w:szCs w:val="32"/>
        </w:rPr>
        <w:t>9</w:t>
      </w:r>
      <w:r>
        <w:rPr>
          <w:rFonts w:ascii="仿宋_GB2312" w:hAnsi="仿宋_GB2312" w:cs="黑体;SimHei"/>
          <w:szCs w:val="32"/>
        </w:rPr>
        <w:t>年仍担任第一线的教学，并任第一临床医学院的课堂教学督导员多年。我经常随机督导青年教师的课堂教学，除给与书面的评议外，还当面指出青年教师教学的优缺点，使他们尽快提高。例如我督导了徐强、钟兴华老师的课堂教学，他们进步很快，获得了好评。我还指导钟兴华老师参与改作业、改测验和考试卷、登分、临床、写作等教学环节，使他较快掌握教学业务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传承老一代专家的学术思想。我带领青年教师整理出版前辈医家陶葆荪、何汝湛教授学术经验专著，让青年教师从中吸取营养。</w:t>
      </w:r>
      <w:r>
        <w:rPr>
          <w:rFonts w:cs="黑体;SimHei" w:ascii="仿宋_GB2312" w:hAnsi="仿宋_GB2312"/>
          <w:szCs w:val="32"/>
        </w:rPr>
        <w:t>2013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9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7</w:t>
      </w:r>
      <w:r>
        <w:rPr>
          <w:rFonts w:ascii="仿宋_GB2312" w:hAnsi="仿宋_GB2312" w:cs="黑体;SimHei"/>
          <w:szCs w:val="32"/>
        </w:rPr>
        <w:t>日，一院金匮要略教研室主任林昌松主持召开了“薪火相传何汝湛教授学术思想研讨会”，我向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月拜师的刘丽娟、张明英、刘明岭、钟兴华等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位青年教师赠送了由我等整理的科学出版社出版的《何汝湛金匮要略探究》一书，还勉励青年教师、研究生努力学习金匮要略，传承老一代专家的学术思想。今年我又把整理金匮要略、内科前辈专家陶葆荪学术经验，由科学出版社出版的《陶葆荪金匮要略探寻》一书，赠送给青年教师，借以薪火相传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悉心指导实验班学生。中医学专业实验班（国家理科基础科学研究与教学人才培养基地）是我校以培养“较高中医传承能力的高素质临床人才”为目标，在创新中医学专业人才培养模式上进行的有益探索。我连续应聘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届实验班本科学业导师，在辅导本科学生完成学业过程中发挥对青年教师的示范作用。</w:t>
      </w:r>
    </w:p>
    <w:p>
      <w:pPr>
        <w:pStyle w:val="Normal"/>
        <w:ind w:firstLine="630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6</w:t>
      </w:r>
      <w:r>
        <w:rPr>
          <w:rFonts w:ascii="楷体_GB2312" w:hAnsi="楷体_GB2312" w:cs="仿宋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30:00Z</dcterms:created>
  <dc:creator>new</dc:creator>
  <dc:description/>
  <dc:language>en-US</dc:language>
  <cp:lastModifiedBy>WIN</cp:lastModifiedBy>
  <dcterms:modified xsi:type="dcterms:W3CDTF">2015-05-23T10:55:00Z</dcterms:modified>
  <cp:revision>4</cp:revision>
  <dc:subject/>
  <dc:title>【如正式引用，须自行核实】</dc:title>
</cp:coreProperties>
</file>