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广州地区部分高校关工委</w:t>
      </w:r>
    </w:p>
    <w:p>
      <w:pPr>
        <w:pStyle w:val="Normal"/>
        <w:rPr>
          <w:rFonts w:ascii="仿宋_GB2312" w:hAnsi="仿宋_GB2312" w:cs="新宋体"/>
          <w:szCs w:val="32"/>
          <w:bdr w:val="single" w:sz="4" w:space="0" w:color="000000"/>
        </w:rPr>
      </w:pPr>
      <w:r>
        <w:rPr>
          <w:rFonts w:ascii="黑体;SimHei" w:hAnsi="黑体;SimHei" w:eastAsia="黑体;SimHei"/>
          <w:szCs w:val="32"/>
          <w:bdr w:val="single" w:sz="4" w:space="0" w:color="000000"/>
        </w:rPr>
        <w:t>主任座谈会发言材料汇编</w:t>
      </w:r>
    </w:p>
    <w:p>
      <w:pPr>
        <w:pStyle w:val="Normal"/>
        <w:jc w:val="center"/>
        <w:rPr>
          <w:rFonts w:ascii="新宋体" w:hAnsi="新宋体" w:eastAsia="新宋体" w:cs="新宋体"/>
          <w:sz w:val="44"/>
          <w:szCs w:val="44"/>
        </w:rPr>
      </w:pPr>
      <w:r>
        <w:rPr>
          <w:rFonts w:ascii="新宋体" w:hAnsi="新宋体" w:cs="新宋体" w:eastAsia="新宋体"/>
          <w:sz w:val="44"/>
          <w:szCs w:val="44"/>
        </w:rPr>
        <w:t>培育社会主义核心价值观的</w:t>
      </w:r>
    </w:p>
    <w:p>
      <w:pPr>
        <w:pStyle w:val="Normal"/>
        <w:jc w:val="center"/>
        <w:rPr>
          <w:rFonts w:ascii="新宋体" w:hAnsi="新宋体" w:eastAsia="新宋体" w:cs="新宋体"/>
          <w:sz w:val="44"/>
          <w:szCs w:val="44"/>
        </w:rPr>
      </w:pPr>
      <w:r>
        <w:rPr>
          <w:rFonts w:ascii="新宋体" w:hAnsi="新宋体" w:cs="新宋体" w:eastAsia="新宋体"/>
          <w:sz w:val="44"/>
          <w:szCs w:val="44"/>
        </w:rPr>
        <w:t>现实路径和具体方法</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外语外贸大学关工委</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jc w:val="center"/>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党的十七届六中全会阐明了我国社会主义核心价值观的四个方面内容：坚持马克思主义指导地位；坚定中国特色社会主义共同理想；弘扬以爱国主义为核心的民族精神和以改革创新为核心的时代精神；树立和践行社会主义荣辱观。党的十八大对这个核心价值观的内核，加以高度凝炼，具体化、形象化概括为三个层面</w:t>
      </w:r>
      <w:r>
        <w:rPr>
          <w:rFonts w:cs="新宋体" w:ascii="仿宋_GB2312" w:hAnsi="仿宋_GB2312"/>
          <w:szCs w:val="32"/>
        </w:rPr>
        <w:t>24</w:t>
      </w:r>
      <w:r>
        <w:rPr>
          <w:rFonts w:ascii="仿宋_GB2312" w:hAnsi="仿宋_GB2312" w:cs="新宋体"/>
          <w:szCs w:val="32"/>
        </w:rPr>
        <w:t>个字的社会主义核心价值观，国家层面：富强、民主、文明、和谐；社会层面：自由、平等、公正、法治；个人层面：爱国、敬业、诚信、友善。并号召全党、全国人民大力培育和践行社会主义核心价值观。近年来，我校关工委主动作为，当好配角，协同相关部门，在培育和践行核心价值观的现实路径和具体方法方面做了一些工作。</w:t>
      </w:r>
      <w:r>
        <w:rPr>
          <w:rFonts w:cs="新宋体" w:ascii="仿宋_GB2312" w:hAnsi="仿宋_GB2312"/>
          <w:szCs w:val="32"/>
        </w:rPr>
        <w:t>2012</w:t>
      </w:r>
      <w:r>
        <w:rPr>
          <w:rFonts w:ascii="仿宋_GB2312" w:hAnsi="仿宋_GB2312" w:cs="新宋体"/>
          <w:szCs w:val="32"/>
        </w:rPr>
        <w:t>年被广东省关工委评为先进集体；</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中国关工委主任顾秀莲、广东省关工委主任张帼英，在珠岛宾馆单独约见我校关工委师生代表，对我校关工委近几年的工作给予肯定，并对今后工作提出了殷切期望。</w:t>
      </w:r>
    </w:p>
    <w:p>
      <w:pPr>
        <w:pStyle w:val="Normal"/>
        <w:ind w:firstLine="630"/>
        <w:rPr>
          <w:rFonts w:ascii="黑体;SimHei" w:hAnsi="黑体;SimHei" w:eastAsia="黑体;SimHei" w:cs="新宋体"/>
          <w:szCs w:val="32"/>
        </w:rPr>
      </w:pPr>
      <w:r>
        <w:rPr>
          <w:rFonts w:ascii="黑体;SimHei" w:hAnsi="黑体;SimHei" w:cs="新宋体" w:eastAsia="黑体;SimHei"/>
          <w:szCs w:val="32"/>
        </w:rPr>
        <w:t>一、培育社会主义核心价值观的现实路径</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充分发挥教育主渠道的作用</w:t>
      </w:r>
    </w:p>
    <w:p>
      <w:pPr>
        <w:pStyle w:val="Normal"/>
        <w:ind w:firstLine="630"/>
        <w:rPr>
          <w:rFonts w:ascii="仿宋_GB2312" w:hAnsi="仿宋_GB2312" w:cs="新宋体"/>
          <w:szCs w:val="32"/>
        </w:rPr>
      </w:pPr>
      <w:r>
        <w:rPr>
          <w:rFonts w:ascii="仿宋_GB2312" w:hAnsi="仿宋_GB2312" w:cs="新宋体"/>
          <w:szCs w:val="32"/>
        </w:rPr>
        <w:t>大学思想政治理论课是培育社会主义核心价值观的主渠道。校关工委通过离退休老同志的教学督导员经常听课，并参与该课程的公开教学活动，帮助教师深入把握课程知识体系和内在规律，把思想政治教育四门课程蕴含的社会主义核心价值观教育资源充分开发出来。例如，校关工委参与政治课程的公开教学活动，通过“马克思主义基本原理”课程，引导学生坚信马克思主义的真理性与指导性；通过“中国近代史纲要”课程，引导学生树立爱国主义的民族精神；通过“毛泽东思想与中国特色社会主义概论”课程，引导学生树立“中国梦”共同理想；通过“思想道德修养与法律知识基础”课程，培育学生诚信、友善的道德品质，树立公正、平等、法治观念。为了充分发挥任课教师的引领作用，我们还参与思想政治教育学院相关专题学术报告会，就如何提高课程培育核心价值观的实效性作深入研讨，大大提高了教师引领的自觉性，进一步发挥了思想政治理论课培育核心价值观的主渠道作用。</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提高辅导员核心价值观的引领水平</w:t>
      </w:r>
    </w:p>
    <w:p>
      <w:pPr>
        <w:pStyle w:val="Normal"/>
        <w:ind w:firstLine="630"/>
        <w:rPr>
          <w:rFonts w:ascii="仿宋_GB2312" w:hAnsi="仿宋_GB2312" w:cs="新宋体"/>
          <w:szCs w:val="32"/>
        </w:rPr>
      </w:pPr>
      <w:r>
        <w:rPr>
          <w:rFonts w:ascii="仿宋_GB2312" w:hAnsi="仿宋_GB2312" w:cs="新宋体"/>
          <w:szCs w:val="32"/>
        </w:rPr>
        <w:t>辅导员是高校培育核心价值观第一线的尖兵，用社会主义核心价值观引领教育学生的工作，都要通过他们去贯彻落实。我校学生干部、政治辅导员共有</w:t>
      </w:r>
      <w:r>
        <w:rPr>
          <w:rFonts w:cs="新宋体" w:ascii="仿宋_GB2312" w:hAnsi="仿宋_GB2312"/>
          <w:szCs w:val="32"/>
        </w:rPr>
        <w:t>100</w:t>
      </w:r>
      <w:r>
        <w:rPr>
          <w:rFonts w:ascii="仿宋_GB2312" w:hAnsi="仿宋_GB2312" w:cs="新宋体"/>
          <w:szCs w:val="32"/>
        </w:rPr>
        <w:t>多人，他们绝大部分都是年青人。俗话说：“打铁先要自身硬”，为此，</w:t>
      </w:r>
      <w:r>
        <w:rPr>
          <w:rFonts w:cs="新宋体" w:ascii="仿宋_GB2312" w:hAnsi="仿宋_GB2312"/>
          <w:szCs w:val="32"/>
        </w:rPr>
        <w:tab/>
      </w:r>
      <w:r>
        <w:rPr>
          <w:rFonts w:ascii="仿宋_GB2312" w:hAnsi="仿宋_GB2312" w:cs="新宋体"/>
          <w:szCs w:val="32"/>
        </w:rPr>
        <w:t>校关工委与相关部门配合，重点向全体学生干部、辅导员进行社会主义核心价值观的教育，不断提高他们的工作水平。具体做法是利用每学期学生工作布置会进行专题讲解，并印发相关学习资料，关工委还与团委合作，共同编写《广东外语外贸大学青年思想引导手册》，帮助辅导员深刻认识以下几个问题：深入全面理解社会主义核心价值观的丰富内涵；科学认识非核心价值观的各种社会思潮；正确把握引领的政策和原则，打造引领的载体与平台。实践证明，提高学生工作干部、辅导员的引领水平，使他们更积极主动地做好核心价值观的引领工作，能收到事半功倍的效果。</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充分挖掘离退休老同志优质资源，汇集校园正能量</w:t>
      </w:r>
    </w:p>
    <w:p>
      <w:pPr>
        <w:pStyle w:val="Normal"/>
        <w:ind w:firstLine="630"/>
        <w:rPr>
          <w:rFonts w:ascii="仿宋_GB2312" w:hAnsi="仿宋_GB2312" w:cs="新宋体"/>
          <w:szCs w:val="32"/>
        </w:rPr>
      </w:pPr>
      <w:r>
        <w:rPr>
          <w:rFonts w:ascii="仿宋_GB2312" w:hAnsi="仿宋_GB2312" w:cs="新宋体"/>
          <w:szCs w:val="32"/>
        </w:rPr>
        <w:t>我校离退休老同志共有</w:t>
      </w:r>
      <w:r>
        <w:rPr>
          <w:rFonts w:cs="新宋体" w:ascii="仿宋_GB2312" w:hAnsi="仿宋_GB2312"/>
          <w:szCs w:val="32"/>
        </w:rPr>
        <w:t>800</w:t>
      </w:r>
      <w:r>
        <w:rPr>
          <w:rFonts w:ascii="仿宋_GB2312" w:hAnsi="仿宋_GB2312" w:cs="新宋体"/>
          <w:szCs w:val="32"/>
        </w:rPr>
        <w:t>多位，其中党政干部和党员</w:t>
      </w:r>
      <w:r>
        <w:rPr>
          <w:rFonts w:cs="新宋体" w:ascii="仿宋_GB2312" w:hAnsi="仿宋_GB2312"/>
          <w:szCs w:val="32"/>
        </w:rPr>
        <w:t>300</w:t>
      </w:r>
      <w:r>
        <w:rPr>
          <w:rFonts w:ascii="仿宋_GB2312" w:hAnsi="仿宋_GB2312" w:cs="新宋体"/>
          <w:szCs w:val="32"/>
        </w:rPr>
        <w:t>多人。他们大多经历了艰难的创业和政治运动的考验，具有坚定的理想信念、高度的社会责任感和丰富的经验，是教育年青一代不可替代的优质资源。我校原党委书记、离休干部庄明英，以“我与共和国一起成长”为主题，对大学生进行爱国主义和革命传统教育。他与入党积极分子进行谈话互动，以自己一生对党的追求，为党工作，退休后不停步的经历，勉励大学生坚定信念，为实现“中国梦”努力奋斗。我校原校长黄建华教授，退休后，带重病承担六百多万字“汉法大词典”科研任务，经过十多年努力，终于圆了“词典梦”，他以自己的科研生涯，勉励青年教师淡泊名利，努力践行敬业、诚信的核心价值观，为社会多做贡献。我们请原副校长、马克思主义理论专家董小麟教授，在“青马工程骨干培训班”上作“如何做一名坚定的马克思主义者”的专题讲座。我校原关工委主任李如新在广州亚运会期间，带头参加老年志愿者工作。我校关工委主任冯益谦教授，退休后一直坚持对青年学生上党课、团课，作时事政策专题讲座，从</w:t>
      </w:r>
      <w:r>
        <w:rPr>
          <w:rFonts w:cs="新宋体" w:ascii="仿宋_GB2312" w:hAnsi="仿宋_GB2312"/>
          <w:szCs w:val="32"/>
        </w:rPr>
        <w:t>2007</w:t>
      </w:r>
      <w:r>
        <w:rPr>
          <w:rFonts w:ascii="仿宋_GB2312" w:hAnsi="仿宋_GB2312" w:cs="新宋体"/>
          <w:szCs w:val="32"/>
        </w:rPr>
        <w:t>年至今共</w:t>
      </w:r>
      <w:r>
        <w:rPr>
          <w:rFonts w:cs="新宋体" w:ascii="仿宋_GB2312" w:hAnsi="仿宋_GB2312"/>
          <w:szCs w:val="32"/>
        </w:rPr>
        <w:t>60</w:t>
      </w:r>
      <w:r>
        <w:rPr>
          <w:rFonts w:ascii="仿宋_GB2312" w:hAnsi="仿宋_GB2312" w:cs="新宋体"/>
          <w:szCs w:val="32"/>
        </w:rPr>
        <w:t>多场，参加听讲达</w:t>
      </w:r>
      <w:r>
        <w:rPr>
          <w:rFonts w:cs="新宋体" w:ascii="仿宋_GB2312" w:hAnsi="仿宋_GB2312"/>
          <w:szCs w:val="32"/>
        </w:rPr>
        <w:t>3</w:t>
      </w:r>
      <w:r>
        <w:rPr>
          <w:rFonts w:ascii="仿宋_GB2312" w:hAnsi="仿宋_GB2312" w:cs="新宋体"/>
          <w:szCs w:val="32"/>
        </w:rPr>
        <w:t>万多人次，受到学生欢迎。校关工委委员，退休干部黎燕，带领我校老干合唱团，经常与学生“老少同台”演唱革命歌曲，为汇集校园正能量做出贡献。我校老同志的参与，对青年学生培育和践行核心价值观取得显著成效。不少同学说：“从老同志身上，我们感受到共产党人坚定的理想信念和优良的道德品质，我们年青一代更应继承和发扬老一辈的优良传统，为中华民族的伟大复兴的“中国梦”作出不懈努力。”</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利用重大节庆日和重大事件进行主题教育</w:t>
      </w:r>
    </w:p>
    <w:p>
      <w:pPr>
        <w:pStyle w:val="Normal"/>
        <w:ind w:firstLine="630"/>
        <w:rPr>
          <w:rFonts w:ascii="仿宋_GB2312" w:hAnsi="仿宋_GB2312" w:cs="新宋体"/>
          <w:szCs w:val="32"/>
        </w:rPr>
      </w:pPr>
      <w:r>
        <w:rPr>
          <w:rFonts w:ascii="仿宋_GB2312" w:hAnsi="仿宋_GB2312" w:cs="新宋体"/>
          <w:szCs w:val="32"/>
        </w:rPr>
        <w:t>我校关工委注意利用重大节庆日，对青年学生进行核心价值观教育。</w:t>
      </w:r>
      <w:r>
        <w:rPr>
          <w:rFonts w:cs="新宋体" w:ascii="仿宋_GB2312" w:hAnsi="仿宋_GB2312"/>
          <w:szCs w:val="32"/>
        </w:rPr>
        <w:t>2011</w:t>
      </w:r>
      <w:r>
        <w:rPr>
          <w:rFonts w:ascii="仿宋_GB2312" w:hAnsi="仿宋_GB2312" w:cs="新宋体"/>
          <w:szCs w:val="32"/>
        </w:rPr>
        <w:t>年，我们围绕纪念建党</w:t>
      </w:r>
      <w:r>
        <w:rPr>
          <w:rFonts w:cs="新宋体" w:ascii="仿宋_GB2312" w:hAnsi="仿宋_GB2312"/>
          <w:szCs w:val="32"/>
        </w:rPr>
        <w:t>90</w:t>
      </w:r>
      <w:r>
        <w:rPr>
          <w:rFonts w:ascii="仿宋_GB2312" w:hAnsi="仿宋_GB2312" w:cs="新宋体"/>
          <w:szCs w:val="32"/>
        </w:rPr>
        <w:t>周年，积极与相关部门联合开展形式多样的“学党史、知党情、永远跟党走”的主题教育活动。校关工委还专门订购了省教育厅关工委编写的党史通俗读物《辉煌历程九十年》</w:t>
      </w:r>
      <w:r>
        <w:rPr>
          <w:rFonts w:cs="新宋体" w:ascii="仿宋_GB2312" w:hAnsi="仿宋_GB2312"/>
          <w:szCs w:val="32"/>
        </w:rPr>
        <w:t>2000</w:t>
      </w:r>
      <w:r>
        <w:rPr>
          <w:rFonts w:ascii="仿宋_GB2312" w:hAnsi="仿宋_GB2312" w:cs="新宋体"/>
          <w:szCs w:val="32"/>
        </w:rPr>
        <w:t>册，分发给学生骨干学习。我们通过党史知识竞赛、演讲比赛、征文活动等形式，使广大青年学生深刻认识党的光荣、伟大，从而坚定永远跟党走的信念。</w:t>
      </w:r>
      <w:r>
        <w:rPr>
          <w:rFonts w:cs="新宋体" w:ascii="仿宋_GB2312" w:hAnsi="仿宋_GB2312"/>
          <w:szCs w:val="32"/>
        </w:rPr>
        <w:t>2012</w:t>
      </w:r>
      <w:r>
        <w:rPr>
          <w:rFonts w:ascii="仿宋_GB2312" w:hAnsi="仿宋_GB2312" w:cs="新宋体"/>
          <w:szCs w:val="32"/>
        </w:rPr>
        <w:t>年，我校关工委利用纪念建团</w:t>
      </w:r>
      <w:r>
        <w:rPr>
          <w:rFonts w:cs="新宋体" w:ascii="仿宋_GB2312" w:hAnsi="仿宋_GB2312"/>
          <w:szCs w:val="32"/>
        </w:rPr>
        <w:t>90</w:t>
      </w:r>
      <w:r>
        <w:rPr>
          <w:rFonts w:ascii="仿宋_GB2312" w:hAnsi="仿宋_GB2312" w:cs="新宋体"/>
          <w:szCs w:val="32"/>
        </w:rPr>
        <w:t>周年的契机，深入开展“共青团之星”的创先争优评选活动，关工委选派了老同志当活动的评委。评选活动使广大青年树立了“党有号召，团有行动”的观念。在各项活动中，校团委与关工委及其他部门密切配合，形成合力，取得显著成绩，</w:t>
      </w:r>
      <w:r>
        <w:rPr>
          <w:rFonts w:cs="新宋体" w:ascii="仿宋_GB2312" w:hAnsi="仿宋_GB2312"/>
          <w:szCs w:val="32"/>
        </w:rPr>
        <w:t>2011</w:t>
      </w:r>
      <w:r>
        <w:rPr>
          <w:rFonts w:ascii="仿宋_GB2312" w:hAnsi="仿宋_GB2312" w:cs="新宋体"/>
          <w:szCs w:val="32"/>
        </w:rPr>
        <w:t>年被评为“全国先进五四红旗团委”。</w:t>
      </w:r>
      <w:r>
        <w:rPr>
          <w:rFonts w:cs="新宋体" w:ascii="仿宋_GB2312" w:hAnsi="仿宋_GB2312"/>
          <w:szCs w:val="32"/>
        </w:rPr>
        <w:t>2013</w:t>
      </w:r>
      <w:r>
        <w:rPr>
          <w:rFonts w:ascii="仿宋_GB2312" w:hAnsi="仿宋_GB2312" w:cs="新宋体"/>
          <w:szCs w:val="32"/>
        </w:rPr>
        <w:t>年，我校关工委以学习贯彻党的十八大精神为契机，参与省教育厅关工委组织《圆中国梦 从我做起》一书的主编工作，并购买两千本作为学习资料。配合相关部门，积极开展“中国梦”各种主题教育活动，取得良好效果。</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不断拓展培育核心价值观的各种有效载体</w:t>
      </w:r>
    </w:p>
    <w:p>
      <w:pPr>
        <w:pStyle w:val="Normal"/>
        <w:ind w:firstLine="630"/>
        <w:rPr>
          <w:rFonts w:ascii="仿宋_GB2312" w:hAnsi="仿宋_GB2312" w:cs="新宋体"/>
          <w:szCs w:val="32"/>
        </w:rPr>
      </w:pPr>
      <w:r>
        <w:rPr>
          <w:rFonts w:ascii="仿宋_GB2312" w:hAnsi="仿宋_GB2312" w:cs="新宋体"/>
          <w:szCs w:val="32"/>
        </w:rPr>
        <w:t>校园文化建设是社会主义先进文化建设的重要组成部分，也是用社会主义核心价值观引领广大青年学生的重要载体。我校关工委配合宣传部、团委等部门，以建设学校“卓越、诚信、朴实、自信”价值观为核心，以高雅文化进校园为重点，开展了一系列活动。例如：邀请东方歌舞团、中央芭蕾舞团、国家京剧院、法国施特底瓦乐团、英国</w:t>
      </w:r>
      <w:r>
        <w:rPr>
          <w:rFonts w:cs="新宋体" w:ascii="仿宋_GB2312" w:hAnsi="仿宋_GB2312"/>
          <w:szCs w:val="32"/>
        </w:rPr>
        <w:t>T&amp;T</w:t>
      </w:r>
      <w:r>
        <w:rPr>
          <w:rFonts w:ascii="仿宋_GB2312" w:hAnsi="仿宋_GB2312" w:cs="新宋体"/>
          <w:szCs w:val="32"/>
        </w:rPr>
        <w:t>剧团、新加坡国家管乐团等国内外知名文艺团队来校演出。学校每年还举办学生丰富多彩的文艺演出、各种比赛活动。通过不断营造优良高雅的校园文化气氛，突出了我校国际化办学的特色，抵制了低俗文化进校园，弘扬了社会主义核心价值观。为此，我校荣获省高校首届校园文化成果—等奖。</w:t>
      </w:r>
    </w:p>
    <w:p>
      <w:pPr>
        <w:pStyle w:val="Normal"/>
        <w:ind w:firstLine="630"/>
        <w:rPr>
          <w:rFonts w:ascii="仿宋_GB2312" w:hAnsi="仿宋_GB2312" w:cs="新宋体"/>
          <w:szCs w:val="32"/>
        </w:rPr>
      </w:pPr>
      <w:r>
        <w:rPr>
          <w:rFonts w:ascii="仿宋_GB2312" w:hAnsi="仿宋_GB2312" w:cs="新宋体"/>
          <w:szCs w:val="32"/>
        </w:rPr>
        <w:t>我们面临的思想文化多元化的复杂环境，会引起各种价值观的碰撞，致使一些年青人迷茫，分不清大是大非。校关工委与相关部门配合，注意抓住一些社会热点问题，及时地有针对性地开展教育活动。针对</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广东佛山出现的“小悦悦”事件，校关工委与团委共同组织“审视自我，共筑文明”专题报告会，邀请相关专家、教授、离退休老同志，与学生骨干进行面对面的互动研讨，取得了良好效果。</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我们围绕纪念“向雷锋同志学习”</w:t>
      </w:r>
      <w:r>
        <w:rPr>
          <w:rFonts w:cs="新宋体" w:ascii="仿宋_GB2312" w:hAnsi="仿宋_GB2312"/>
          <w:szCs w:val="32"/>
        </w:rPr>
        <w:t>50</w:t>
      </w:r>
      <w:r>
        <w:rPr>
          <w:rFonts w:ascii="仿宋_GB2312" w:hAnsi="仿宋_GB2312" w:cs="新宋体"/>
          <w:szCs w:val="32"/>
        </w:rPr>
        <w:t>周年活动，把学雷锋作为新的教育载体，与宣传部、团委等相关部门配合，召开“雷锋精神大家谈”专题座谈会，邀请离退休老同志和相关教授专家谈体会，使广大青年找到了学习的活榜样。与此同时，我们还广泛开展“寻找广外身边活雷锋”的各种活动，注意发扬离退休老同志的先进事迹。原全国政协委员、爱国归侨龚华基教授，对学生进行现身说法，并把自己一生的心爱藏书全部献给图书馆，使学生从身边活雷锋的榜样中受到深刻的教育。</w:t>
      </w:r>
      <w:r>
        <w:rPr>
          <w:rFonts w:cs="新宋体" w:ascii="仿宋_GB2312" w:hAnsi="仿宋_GB2312"/>
          <w:szCs w:val="32"/>
        </w:rPr>
        <w:t>2013</w:t>
      </w:r>
      <w:r>
        <w:rPr>
          <w:rFonts w:ascii="仿宋_GB2312" w:hAnsi="仿宋_GB2312" w:cs="新宋体"/>
          <w:szCs w:val="32"/>
        </w:rPr>
        <w:t>年，结合十八届三中全会精神，针对社会一些热点参与专题座谈会，如：“全面深化改革”、“学生就业创业活动”、“老人跌倒该不该扶”等，从而提高学生践行文明、友善核心价值观的自觉性。</w:t>
      </w:r>
    </w:p>
    <w:p>
      <w:pPr>
        <w:pStyle w:val="Normal"/>
        <w:ind w:firstLine="630"/>
        <w:rPr>
          <w:rFonts w:ascii="黑体;SimHei" w:hAnsi="黑体;SimHei" w:eastAsia="黑体;SimHei" w:cs="新宋体"/>
          <w:szCs w:val="32"/>
        </w:rPr>
      </w:pPr>
      <w:r>
        <w:rPr>
          <w:rFonts w:ascii="黑体;SimHei" w:hAnsi="黑体;SimHei" w:cs="新宋体" w:eastAsia="黑体;SimHei"/>
          <w:szCs w:val="32"/>
        </w:rPr>
        <w:t>二、培育核心价值观的具体方法</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渗透式教育方法</w:t>
      </w:r>
    </w:p>
    <w:p>
      <w:pPr>
        <w:pStyle w:val="Normal"/>
        <w:ind w:firstLine="630"/>
        <w:rPr>
          <w:rFonts w:ascii="楷体_GB2312" w:hAnsi="楷体_GB2312" w:eastAsia="楷体_GB2312" w:cs="新宋体"/>
          <w:szCs w:val="32"/>
        </w:rPr>
      </w:pPr>
      <w:r>
        <w:rPr>
          <w:rFonts w:ascii="仿宋_GB2312" w:hAnsi="仿宋_GB2312" w:cs="新宋体"/>
          <w:szCs w:val="32"/>
        </w:rPr>
        <w:t>有一种教育理论认为，教育的最高境界是“不教而教”，即通过日常活动的渗透，在一种和谐自然的气氛中，让学生不知不觉地接受教育。我们借鉴这种理论，并结合学校特点，探索具体的渗透方法路径：一是把社会主义核心价值观教育渗透到智育之中。我们分析哲学、文学、伦理、管理等相关人文科学通识课程，以及相关专业课程中的积极价值观念，引导青年学生从中获得良好的社会主义核心价值观教育。二是把社会主义核心价值观教育寓于“面向社会、双向参与、内外开放、齐抓共管”的开放模式之中。“面向社会”，就是将社会主义核心价值观渗透到实践环节中去；“双向参与”，就是鼓励学生积极参与社会志愿者服务等社会改革实践，同时促进社会更多地参与学校的社会主义核心价值观教育活动，使学校教育与社会教育相辅相成；“内外开放，齐抓共管”，则是逐步建立以专职人员为骨干，全校教职员工、包括离退休老同志齐抓共管的价值观教育的良好机制。三是把社会主义核心价值观教育寓于校园环境之中，弘扬正气，唱响主旋律。</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隐形教育方法</w:t>
      </w:r>
    </w:p>
    <w:p>
      <w:pPr>
        <w:pStyle w:val="Normal"/>
        <w:ind w:firstLine="630"/>
        <w:rPr>
          <w:rFonts w:ascii="楷体_GB2312" w:hAnsi="楷体_GB2312" w:eastAsia="楷体_GB2312" w:cs="新宋体"/>
          <w:szCs w:val="32"/>
        </w:rPr>
      </w:pPr>
      <w:r>
        <w:rPr>
          <w:rFonts w:ascii="仿宋_GB2312" w:hAnsi="仿宋_GB2312" w:cs="新宋体"/>
          <w:szCs w:val="32"/>
        </w:rPr>
        <w:t>社会主义核心价值观教育光靠显形教育方法是不够的，还应结合学校实际，借鉴国外经验，运用隐形教育方法。所谓隐形教育方法，就是教育意图不被学生明显感觉到的方法，使他们在不知不觉中受到教育。其形式可以是一次随意的谈心，也可以是某种学习、工作方式或心理环境的设计，还可以是一种文化氛围的营造和高雅艺术的熏陶等。这些隐形教育方法，不受课时和教室的限制，能延伸教育的时间和空间，避免直接的说教，使学生在愉悦、激奋、庄严、悲痛等不同情感中，不知不觉地接受教育。事实说明，隐形教育方法可以避免学生产生逆反心理，对学生起着潜移默化的教育作用。当然，隐形教育法也有一定的局限性，它无法完成系统的价值观教育，难以对教育过程、教育对象进行准确科学的评价等。我们应该善于把显形教育方法和隐形教育方法有机结合起来，使两者相互促进、相得益彰。</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分层次教育方法</w:t>
      </w:r>
    </w:p>
    <w:p>
      <w:pPr>
        <w:pStyle w:val="Normal"/>
        <w:ind w:firstLine="630"/>
        <w:rPr>
          <w:rFonts w:ascii="楷体_GB2312" w:hAnsi="楷体_GB2312" w:eastAsia="楷体_GB2312" w:cs="新宋体"/>
          <w:szCs w:val="32"/>
        </w:rPr>
      </w:pPr>
      <w:r>
        <w:rPr>
          <w:rFonts w:ascii="仿宋_GB2312" w:hAnsi="仿宋_GB2312" w:cs="新宋体"/>
          <w:szCs w:val="32"/>
        </w:rPr>
        <w:t>教育必须针对学生的不同类型、不同层次和个体差异选择不同的方法，才能取得理想的效果。在正确认识学生的层次性后，采取灵活多样的教育方法可以防止一般化、表面化、形式化的教育。为此，我们对学生的成长规律经常进行分析，有针对性地选择不同的教育方法。在进入互联网的新时代，青年学生的代际急剧细化，思想特点各不相同，这就需要我们与时俱进，探索更加多样的方法，可以采取专题讲座、竞赛活动、辩论会、演讲会、高雅艺术熏陶等灵活多样的形式，不断增强教育的针对性和实效性。</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科学化的教育方法</w:t>
      </w:r>
    </w:p>
    <w:p>
      <w:pPr>
        <w:pStyle w:val="Normal"/>
        <w:ind w:firstLine="630"/>
        <w:rPr>
          <w:rFonts w:ascii="楷体_GB2312" w:hAnsi="楷体_GB2312" w:eastAsia="楷体_GB2312" w:cs="新宋体"/>
          <w:szCs w:val="32"/>
        </w:rPr>
      </w:pPr>
      <w:r>
        <w:rPr>
          <w:rFonts w:ascii="仿宋_GB2312" w:hAnsi="仿宋_GB2312" w:cs="新宋体"/>
          <w:szCs w:val="32"/>
        </w:rPr>
        <w:t>首先，表现在教育理念上，传统教育从本本出发，沿袭书本的教条，而当代教育从目标设计到实施都经过科学的评估和实验过程，经过反复论证筛选。其次，科学化表现在教育手段上，是普遍使用各种较先进的科技手段来进行教育，用多媒体教学演示各种历史和生活情景，用电脑来处理分析有关资料，还要利用先进的交通工具开展社会调查等。再次，科学化还表现在道德观念的更新和实践领域的大众化。当代教育注重科学研究，对教育实践和实验进行理性概括，启迪了人们对自身问题的思考，促进人们道德观念的更新，使学校教育不断摆脱教室空间而走进广泛的社会生活，帮助人们协调相互间的关系，树立人生理想，开拓新的生活领域，科学化的教育方法对提高教育效益有着积极的促进作用。</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人性化教育方法</w:t>
      </w:r>
    </w:p>
    <w:p>
      <w:pPr>
        <w:pStyle w:val="Normal"/>
        <w:ind w:firstLine="630"/>
        <w:rPr>
          <w:rFonts w:ascii="仿宋_GB2312" w:hAnsi="仿宋_GB2312" w:cs="新宋体"/>
          <w:szCs w:val="32"/>
        </w:rPr>
      </w:pPr>
      <w:r>
        <w:rPr>
          <w:rFonts w:ascii="仿宋_GB2312" w:hAnsi="仿宋_GB2312" w:cs="新宋体"/>
          <w:szCs w:val="32"/>
        </w:rPr>
        <w:t>我国传统的教育方法往往是见物不见人，或者没有充分考虑人的个性和内在要求，居高临下进行呆板的说教，过于凝重，过于“规范”，又过于封闭，缺少应有的人文关怀、平等交流和自我教育。而现代教育越来越重视以人为本的人性化教育方法。国内外不少学者认为教育已从知识本体转向人性本体。教育的本性不再只是管理和控制，而更多的是人性的唤醒和个性的塑造。因此，我们在运用各种教育方法时，应注意把学生作为教育的主体，把立德树人作为教育方法的出发点和归宿。教育人性化体现在学校教育的方方面面，在目的上尊重个性特点，注重人的全面发展；在原则上强调地位平等，引导启发为主；在方法上强调正面说服、奖励表扬为主；在内容上强调相互理解，培养团结合作、互相友爱、互谅互让的和谐精神。运用人性化教育方法特别要注意对学生充满爱心。无论多么先进的远程教育手段，不能否定面对面的零距离传授教育；无论现代传媒多么发达，都不能忽视人与人的感情交流和融合；无论管理体制多么完善，也不能代替人文关怀的巨大作用。如果我们注意运用以人为本的人性化教育方法，培育核心价值观的疑惑、困难的问题就会迎刃而解。</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5:00Z</dcterms:created>
  <dc:creator>new</dc:creator>
  <dc:description/>
  <cp:keywords/>
  <dc:language>en-US</dc:language>
  <cp:lastModifiedBy>WinXP</cp:lastModifiedBy>
  <dcterms:modified xsi:type="dcterms:W3CDTF">2014-06-04T23:33:00Z</dcterms:modified>
  <cp:revision>7</cp:revision>
  <dc:subject/>
  <dc:title>【如正式引用，须自行核实】</dc:title>
</cp:coreProperties>
</file>