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李衍文教授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学生记者  叶敏琴  陆美娴  卢丽婷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元里校区李衍文教授的办公室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李衍文教授，男，</w:t>
      </w:r>
      <w:r>
        <w:rPr>
          <w:rFonts w:eastAsia="楷体_GB2312" w:ascii="楷体_GB2312" w:hAnsi="楷体_GB2312"/>
          <w:szCs w:val="32"/>
        </w:rPr>
        <w:t>193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出生于广东省汕头市，</w:t>
      </w:r>
      <w:r>
        <w:rPr>
          <w:rFonts w:eastAsia="楷体_GB2312" w:ascii="楷体_GB2312" w:hAnsi="楷体_GB2312"/>
          <w:szCs w:val="32"/>
        </w:rPr>
        <w:t>1953</w:t>
      </w:r>
      <w:r>
        <w:rPr>
          <w:rFonts w:ascii="楷体_GB2312" w:hAnsi="楷体_GB2312" w:eastAsia="楷体_GB2312"/>
          <w:szCs w:val="32"/>
        </w:rPr>
        <w:t>年高中毕业于汕头市华侨中学，并考上中山大学生物系，</w:t>
      </w:r>
      <w:r>
        <w:rPr>
          <w:rFonts w:eastAsia="楷体_GB2312" w:ascii="楷体_GB2312" w:hAnsi="楷体_GB2312"/>
          <w:szCs w:val="32"/>
        </w:rPr>
        <w:t>1957</w:t>
      </w:r>
      <w:r>
        <w:rPr>
          <w:rFonts w:ascii="楷体_GB2312" w:hAnsi="楷体_GB2312" w:eastAsia="楷体_GB2312"/>
          <w:szCs w:val="32"/>
        </w:rPr>
        <w:t>年毕业并留校任教，</w:t>
      </w:r>
      <w:r>
        <w:rPr>
          <w:rFonts w:eastAsia="楷体_GB2312" w:ascii="楷体_GB2312" w:hAnsi="楷体_GB2312"/>
          <w:szCs w:val="32"/>
        </w:rPr>
        <w:t>1970</w:t>
      </w:r>
      <w:r>
        <w:rPr>
          <w:rFonts w:ascii="楷体_GB2312" w:hAnsi="楷体_GB2312" w:eastAsia="楷体_GB2312"/>
          <w:szCs w:val="32"/>
        </w:rPr>
        <w:t>年进入我校工作，</w:t>
      </w:r>
      <w:r>
        <w:rPr>
          <w:rFonts w:eastAsia="楷体_GB2312" w:ascii="楷体_GB2312" w:hAnsi="楷体_GB2312"/>
          <w:szCs w:val="32"/>
        </w:rPr>
        <w:t>1998</w:t>
      </w:r>
      <w:r>
        <w:rPr>
          <w:rFonts w:ascii="楷体_GB2312" w:hAnsi="楷体_GB2312" w:eastAsia="楷体_GB2312"/>
          <w:szCs w:val="32"/>
        </w:rPr>
        <w:t>年退休；退休前后皆从事中医药对外传播工作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您来中医学院工作后就一直是当老师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不是。首先被安排在图书馆工作，之后转到外语教研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在图书馆是干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：就是做图书馆各种各样的事情咯，那个时候图书馆也就只有六、七人。到了图书馆几年以后我就到了外语教研室。外语教研室我教过英语的课，主要是教“工农兵学员”的班。外语教研室之后就到了生物教研室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到外语教研室工作了多长时间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大概也就两三年吧。那我到生物教研室之后最后一站就转到新药开发研究中心，现在还在。我是在这里退休的，在这里工作了十二、三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您在大学时为什么是选择生物这个专业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这个专业不是我选的。那个时候是被分配到那个志愿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您原来是报哪个专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我原来是报医，我是报中山医的，那个时候叫华南医学院。那个时候考了大学后的录取名单啊，都在报纸上公布的，而且不是在广东省的报纸上登的，在《长江日报》，这是武汉的。所以我们考大学以后就一直在等待《长江日报》。如果找当年《长江日报》的报纸还能找到我的名字。当时录取是很隆重的，都在报纸上登的。那现在就不行了，现在录取那么多人怎么登啊？十个版八个版都登不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候的大学生活是怎样的？跟现在有什么大的区别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</w:t>
      </w:r>
      <w:r>
        <w:rPr>
          <w:rFonts w:ascii="仿宋_GB2312" w:hAnsi="仿宋_GB2312"/>
          <w:szCs w:val="32"/>
        </w:rPr>
        <w:t>：我们那时候念大学跟你们不一样啊。建国初期，完全不一样。那个时候我同届的医学专业是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制的。那个时候中大学生的伙食我到现在还念念不忘。不用交学费，饭钱不用交，一个月是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块，你们现在一天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（笑）一天都要十几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我们一个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块钱，早上就是稀饭跟豆浆。豆浆是没糖的，要糖你自己买。盐当然有啦，他放一盆盐在这里。然后就是粉和面，上面每个都有肉碎，有牛肉碎或猪肉碎。这是早餐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规矩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都是这样吃。一个礼拜，中午跟晚上吃什么呢？饭堂里都有公布的。例如星期一中午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菜，早在一个星期前就公布了，到时也就是那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菜，你可以吃这个也可以吃那个，没有什么价钱不价钱的。那个时候虽然是免费，但每一个人都会发一个小本子，一天就撕一张，一张就分三小张，早、午、晚，你去拿菜的时候就把票给他，他就会给你菜。到礼拜天的时候我们有广州的同学回家了，我们就把这票收集起来，礼拜天的时候拿面包。因为一个人是两个，酥皮啊，那么有时我们拿两三张就可以拿到五、六个面包，那么拿完面包干什么呢？我们出去。我们从中大出广州很少坐公共汽车，我们是走路出来的。吃完早餐我们就走路出来广州逛，逛完才走路回去，那个面包呢就作为点心，中午就吃那个。那个时候很好，我很留恋。早上要出早操。你不出早操睡懒床，班长会搞你起来。还有下午五点到六点还是六点到七点呢，一定要去体育锻炼，这个时候什么重要的会议都要停止的，你是党会也好，团会也好，学生会也好，你开会都要停的。那个时候叫做“劳动卫国制”。毕业时候你要拿到那个章，参加“劳动卫国制”的章。那个时候很重视学生的身体。所以虽然我们同班同学已过世很多个，但活下来的还不错。这跟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年代年轻时候的体育锻炼很有关系。我想是这样子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候有发生令你难忘的事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那个时候，说来话长。那个时候是非常好的。我从汕头来广州念大学，我盖的棉被呢，是我父母亲结婚的时候用的，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经，起码都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了，很硬，我来到不到一年那个被套都烂了。……可是呢，老师经常来宿舍里面看，看学生。记得有一个老师叫黄佑琚，教政治课的。他看到我这个太简单了，拿了一条羊毛毯给我过冬。过完冬我才把这个羊毛毯送回去给老师。巧得很，黄佑琚老师大概到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也调到中医学院了，还是教政治经济学的，去世了，我念念不忘，念念不忘。因为我宿舍冷啊，那个时候老师他关心，他就拿了羊毛毯来给我过冬，令我很感动。他后来调来我们学校之后，我说起这个事，他说他忘记了，但我至今对他仍念念不忘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当您进入中医学院工作时，社会上对中医的看法是怎样的？有没有一些反对的意见，例如说它不科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没有，没有听说，政府对中医药事业很重视。我来的时候我们中医学院的名医很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时候中医学院在广东省是很出名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对，很多老名医啊，而且这些老名医的医德都很好。我讲一个例子给你们听吧。有一个老中医叫李仲守。图书馆二楼是他们的内科教研室。我是住在四楼，我的儿子生病了，我背他到二楼给李仲守医生看。那么在没有看之前呢，他不是在那里开诊，是内部的职工有时候生病来这里看病。在我去到以后我还没有看的时候，就来了一个领导干部。这个领导干部有一个秘书跟着来。我坐在旁边看。这个是我亲眼看到的。李仲守老师帮他看了病之后，就开了方。看病的过程中，旁边的那个秘书不断地给李仲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生提醒“他是广东省的高干……”，跟着又重新提醒了两次。李仲守医生仍然专注于摸脉、看舌头，接着就开方。没有对那个干部有特殊对待。开完药那个秘书就说：“那个药很便宜的哦！”李仲守医生只回应他一句话：“药不在于贵贱，只在乎能不能治好病。”之后就没有说更多的话。那么轮到我儿子看的时候照样也是一样对待。李医生并没有因为他是干部而故意开一些好的贵的药，事实上他的病都不适合吃那些贵的药嘛，是不是啊？李医生的医德真的很好！他没有想过要去巴结那个高级的领导干部。他医德好，给我触动很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你刚进学校的时候有没有发生什么特别的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那个时候毛主席提出了“深挖洞，广积粮”，准备打仗啊，防备敌人来投原子弹啊。那时候我们全校师生一起挖防空洞。当年的防空洞现在还在，就在咱们三元里校区足球场周围，一直到现在留学生住的那地方，现在下面大概都是水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 xml:space="preserve">当初你为什么想到要做这个事情呢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我这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来做的这个事情，我做的工作叫中医药对外传播，就是把中医中药书籍翻译成英文对外传播。我们学校这个方面在全国来说是处于前沿的。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叶剑英元帅有二句话，原话我忘了，大概是说“科学要攻关，要不怕难，要攀登。”叶剑英元帅的这些话给知识分子鼓舞很大，让知识分子认识到科学的春天到了，改革开放要开始了。邓小平也说要做科学攻关的后勤部长，这句话给大家鼓舞也很大。所以我们才开始做这个工作。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当时我们看到广东的中医药势必要向外传播，因为呢，首先我们这帮人觉得中医中药是我们的宝，是宝是因为它有几千年的历史。我们中医药古代有这么多名家，例如张仲景啊，孙思邈，还有各种学派的，例如有温病学派的，有朱丹溪，朱丹溪是养阴派的……我们有这么多古代中医药宝贵的经验，从古到今中医确实治愈了很多病，就像三国时期华佗刮骨疗伤啊。中国古代有这么多有名的古代医学家，这是个宝啊。这些也是人类的共同财富啊。那么我们怎样才能让中国人以外的人了解到这些呢？所以我们知道总有一天中医中药会传播出去的。另外，还有一个原因就是我们看到一个英文版的《黄帝内经》，那是一个外国人把《黄帝内经》翻译成英文啊，我们看到之后就想外国人都可以这样，我们为什么不可以这样呢？所以我们就想着做这个翻译的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你们这个翻译工作有什么感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回忆这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来，第一个我们没有课题的，第二个我们没有什么经费，这个题目是我们自己想的，就是独立的思维的，我们是看这个形势，加上叶剑英和邓小平同志的理论指导，那个很重要。当时要做的时候，开始来参加的很少人，不过那些人现在都很有名望的，譬如欧明教授，当时还有一个院长——陶志达，还有赖世隆教授，陈纪藩教授（原第一附属医院院长），还有我，还有其他一些参与者不过已经到海外啦。当时我们为什么会有组织编写的动力呢，因为那时候有个教务处处长何志通，这是一个老革命，当时是教务处处长，他很支持。你别看他是搞革命的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似乎是个粗人，但他来开会来支持这个事情。这也是个鼓舞。这是具体的领导的支持，他说这个事情应该干。那么我们干这个事情的结果是我们确定了在传播中医药的过程中，首先要把中医中药的名词的英译搞清楚，譬如说中医里的肝开窍于目，你怎么把它译成英文啊？“肝开窍于目”的英文翻译总要有个统一的标准啊。那么如果要做好这个翻译工作，你首先要把英译摸得比较准，把中医药的名词术语搞得比较清楚，那么才能开展其他，譬如说中医基础理论，中医诊断学，中医方剂，中药学。这些都属于中医的范畴啊。我们首先做的是中医药名词的对应和它的解释。这是我们做的第一步，那么我们做的成果就是《汉英常用中医词汇》，这是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出版的。这是最早出的，是老祖宗了。因为当时没有电脑，是用字粒来排的。当时是何志通处长向出版社社长他的老同事推荐出版，它才有幸面世。这本书呢，当时在国内算是最早之一。《汉英常用中医词汇》是对应词，一个中文词条对应一个英文。《汉英中医辞典》做它的解释，譬如“肝开窍于目”是什么意思？你要注释啊。中医讲的是肝的病变在眼睛得到表现，这个在英文翻译起来比较长，而且你不能一个字对一个字的或是一个词对一个词地翻译啊。第二步我们做中医名词术语的解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《汉英中医辞典》这本书编写用了多长时间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大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《汉英常用中医词汇》编写又用了多少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吧，这两本书都得奖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之后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之后是《汉英医学大辞典》，做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，差不多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万字。我们称之为“八年抗战”。其中的中医中药部分约占十分之一，都是我们学校的老师包括刘良、刘中秋、李衍文、欧明、黄月中编写的，没有其他学校的老师。西医部分是全国的名家来编写。第一版是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出的。这本书几乎每个医学院、医学单位都会有一本的。它卖的很好的，现在已经第七次印刷啦。这是卫生部主持编写的，欧明教授和我还凭着这本书得奖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刚才那两本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《汉英中医辞典》和《汉英常用中医词汇》也都得奖了，《汉英中医辞典》是得了广东科技进步二等奖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从事中医药对外传播工作将近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年，你觉得这个工作怎样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这个工作有今天这个成效，我觉得是因为我们有以下的一些特点。第一个是独立思考的能力，第二个是有一个好的带头人——欧明教授。他英文好，医德好，师德好，非常的宽容，所以他能团结人。第三个就是我们从具体业务来讲，我们先从名词解释入手，然后再分科来搞。这样比较有条理。第四个特点是我们跟香港，台湾，后来还跟澳门合作。因为通过港澳台，它的发行渠道更广。好像这本《中医处方手册》是台湾出的，是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出版的。这个是于澳门合作出版的，《澳门中草药》，总共有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册。现在只出了两册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那么下一个特点，也就是第五个特点是我们学校这个工作在国内是排前列，所谓前列有两层意思，一个是我们的工作开展得早，第二个是我们的成果排在全国的前列。我们这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来，接近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本著作出版。我们是很艰辛的。当年空调还没有流行，晚上我在办公室工作，蚊子多的不得了，我是穿着水鞋工作的。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代我爱人生病了在医院吊针，我一边在医院陪她，一边工作。欧明老师当时是副院长，他开会中间有半小时休息时间也过来做。我们的时间就是这样挤出来的。这条路我们并不是一帆风顺的，但我们没有放弃，很努力把它做好，所以我们才有这么多成品。其中还有一本杂志，叫做《中医荟萃》，它是国内第一本中医英文杂志。它有一个大老板支持，而且有徐向前元帅题词。元帅题词哦，那可是很了不起的！这本杂志的编辑部放在我们学校里的。这都是我们学校的光荣啊。它大概从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开始出版，头尾大约出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。因为这本书原来是在香港印的，后来香港觉得负担太重，就想交给大陆这边印，由它提供经费。可是我们当时出版这些杂志要去北京搞一个登记，我们没有门路就登记不了，最后这个杂志就这样没了。第六个特点是注重为社会服务。第一个服务，广州的中药厂许多都找我们帮药物说明书做翻译，我们前后大概翻译了一百种中成药的说明书；第二个服务，对我们学校的双语教学做出了贡献；第三个我自己主编的书放到网上被更多人阅读，让更多的人可以享用它。为什么这样说呢？清华大学千辛万苦找到我要把我主编的书——《汉拉英中草药名称辞典》放到网上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给我一定的稿费。我这里还有封清华大学那边寄来的信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您编写了这么多本书，有没有哪一本书让您觉得很辛苦或是很有成就感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我觉得最有成就感的就是这本《中草药异名词典》。为什么觉得有成就感呢？因为这个稿子发到人民卫生出版社，人民卫生出版社是国家级的一流的出版社，是在医药方面。书要在那里出版不容易，它比较严格。出版社编辑对我说，我们的稿子去到以后，基本上不需要审查，不需要大篇幅的改错，只是有极少部分改了一下，就可以直接上机了。其他的书都有一些错的，这是不可避免的。第二本是《澳门中草药》。为什么呢？《澳门中草药》的合作者是原来澳门大学和中国科学院华南植物研究所的，那是非常严格的，他们前前后后校对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，这个小册子即将要上机印刷的时候，还把胶片拿出来校对。一般到了胶片这个环节，是不准拿的，因为一改，全部胶片都要换了，会造成很大的浪费。所以这本书，在内容上先不说，从文字，中英文的文字上看，错的就很少。在第一册中我们只发现错了一个标点符号。这本书有这么好的质量，多亏了中国科学院华南植物研究所的人员们科学的态度，严谨地把关。搞论文，搞研究都应该这样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您编写《中草药异名词典》的时候，会不会很辛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不会，因为在这件事上有很多同事分工合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所说的同事都是我们学校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都是我们学校的。除了我们人手充足外，还有一个好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础就是我们开始动手的时候，我交待的比较清楚。作为主编除了要出构思，动脑筋外，还要跟其他人交待清楚，让别人知道怎么做这本书，按照什么规矩做这本书。还有一个好帮手，就是担任副主编的周华老师，他后来去了香港浸会大学。他的电脑好啊！他排版完把稿子交给出版社，出版社基本不用改就上机印刷了。做得最辛苦的是《汉英英汉中草药化学成分》。这个是因为我们前期工作做得不好，交待得不清楚。使得后期校对工作太艰辛啦，有时候词汇出自哪里不知道哦，当时做基础工作的时候，没有注明出处，找不到这个词是哪里来的。有时候一个上午找都找不到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当初为什么想到要搞这个异名词典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因为我们中药的异名非常多。譬如我们用的大黄，它的另外一个名字是川军，有些医生写方的时候是写川军，其他人看不懂。异名太多，我想归纳一下。搞一本书，都有我的思考，就是这本书是解决什么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在我们学校工作了这么多年，有没有一些人感动了您，让您很难忘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嗯，这个有。这么多年了，人非草木，孰能无情。第一个是原来教务处的处长何志通，他是老革命，他在我们学校当处长。当我们提出将中医中药翻译成英文这个事，他很支持。还参加我们会议。他这么一个工农干部很关心科学，觉得这个事情应该做，而且他还对我说了：“老李这个事做不完的，以后还要继续做的。”我这样一做就做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年。现在，他劝我说要休息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他只参加了我们的一次会议，但他懂得，他知道学问的宝贵。当年，他支持我的时候，我连个讲师都不是呢，即使我不是讲师，他也支持我，相信我。第二个，就是欧明教授。他中医、西医、英文好。他是解放前在岭南大学医学院毕业的。岭南大学是教会学校，是全英教学的，所以他英文很好。他能在中西医方面融会贯通。还有就是他师德好，平易近人，对学生好，对同事好，对属下好！医德好。在今天这个社会，医德和师德是很重要的。第三个，我比较感动的就是梁嘉。他是我们学校当年那个革命委员会的主任，当时他的级别是非常高的。这种领导很难找，平易近人。他一有空，就在学校走走，接近群众，聆听群众的心声。第四个让我很感动的是我们学校的一位妇科教授罗元恺，是现在很出名的罗颂平教授的父亲。他生前是全国人大代表，他在人大会议上提出要为我们这个中医学院盖一个更好的图书馆。我们学校（三元里校区）的图书馆，就是他呼吁而来的。当时我们学校的图书馆很旧，跟其他学校无法比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他呼吁了多长时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他呼吁了好几年，坚持不懈地呼吁，他是一心为公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最后，你对广中医的学生有什么寄语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李：</w:t>
      </w:r>
      <w:r>
        <w:rPr>
          <w:rFonts w:ascii="仿宋_GB2312" w:hAnsi="仿宋_GB2312"/>
          <w:szCs w:val="32"/>
        </w:rPr>
        <w:t>我觉得，首先要孝顺父母，还有呢，要对导师尊敬。这两点，是非常重要的。同学之间要互相关心，要团结。还有一个，做学问要严谨。另外，适当学习一些人文社科方面的知识，也会对你们将来的发展很有好处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23:00Z</dcterms:created>
  <dc:creator>MC SYSTEM</dc:creator>
  <dc:description/>
  <cp:keywords/>
  <dc:language>en-US</dc:language>
  <cp:lastModifiedBy>new</cp:lastModifiedBy>
  <dcterms:modified xsi:type="dcterms:W3CDTF">2010-04-09T07:30:00Z</dcterms:modified>
  <cp:revision>3</cp:revision>
  <dc:subject/>
  <dc:title/>
</cp:coreProperties>
</file>