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医药纪事》序</w:t>
      </w:r>
    </w:p>
    <w:p>
      <w:pPr>
        <w:pStyle w:val="Normal"/>
        <w:jc w:val="center"/>
        <w:rPr>
          <w:rFonts w:ascii="楷体_GB2312" w:hAnsi="楷体_GB2312" w:eastAsia="楷体_GB2312"/>
        </w:rPr>
      </w:pPr>
      <w:r>
        <w:rPr>
          <w:rFonts w:ascii="楷体_GB2312" w:hAnsi="楷体_GB2312" w:eastAsia="楷体_GB2312"/>
        </w:rPr>
        <w:t>国家中医药管理局副局长  诸国本</w:t>
      </w:r>
    </w:p>
    <w:p>
      <w:pPr>
        <w:pStyle w:val="Normal"/>
        <w:jc w:val="center"/>
        <w:rPr>
          <w:rFonts w:ascii="楷体_GB2312" w:hAnsi="楷体_GB2312" w:eastAsia="楷体_GB2312"/>
        </w:rPr>
      </w:pPr>
      <w:r>
        <w:rPr>
          <w:rFonts w:ascii="楷体_GB2312" w:hAnsi="楷体_GB2312" w:eastAsia="楷体_GB2312"/>
        </w:rPr>
        <w:t>（一九九三年二月八日）</w:t>
      </w:r>
    </w:p>
    <w:p>
      <w:pPr>
        <w:pStyle w:val="Normal"/>
        <w:rPr>
          <w:rFonts w:ascii="楷体_GB2312" w:hAnsi="楷体_GB2312" w:eastAsia="楷体_GB2312"/>
        </w:rPr>
      </w:pPr>
      <w:r>
        <w:rPr>
          <w:rFonts w:eastAsia="楷体_GB2312" w:ascii="楷体_GB2312" w:hAnsi="楷体_GB2312"/>
        </w:rPr>
      </w:r>
    </w:p>
    <w:p>
      <w:pPr>
        <w:pStyle w:val="Normal"/>
        <w:ind w:firstLine="615"/>
        <w:rPr>
          <w:rFonts w:ascii="仿宋_GB2312" w:hAnsi="仿宋_GB2312"/>
        </w:rPr>
      </w:pPr>
      <w:r>
        <w:rPr>
          <w:rFonts w:ascii="仿宋_GB2312" w:hAnsi="仿宋_GB2312"/>
        </w:rPr>
        <w:t>我对《中医药纪事》一书的出版感到由衷的高兴。</w:t>
      </w:r>
    </w:p>
    <w:p>
      <w:pPr>
        <w:pStyle w:val="Normal"/>
        <w:ind w:firstLine="615"/>
        <w:rPr>
          <w:rFonts w:ascii="仿宋_GB2312" w:hAnsi="仿宋_GB2312"/>
        </w:rPr>
      </w:pPr>
      <w:r>
        <w:rPr>
          <w:rFonts w:ascii="仿宋_GB2312" w:hAnsi="仿宋_GB2312"/>
        </w:rPr>
        <w:t>近</w:t>
      </w:r>
      <w:r>
        <w:rPr>
          <w:rFonts w:ascii="仿宋_GB2312" w:hAnsi="仿宋_GB2312"/>
        </w:rPr>
        <w:t>10</w:t>
      </w:r>
      <w:r>
        <w:rPr>
          <w:rFonts w:ascii="仿宋_GB2312" w:hAnsi="仿宋_GB2312"/>
        </w:rPr>
        <w:t>年来，广东省的中医药事业有很大发展。它每前进一步，都在马定科和刘晓晴两位记者的笔下有所报道，有所反映。他们两人先后在</w:t>
      </w:r>
      <w:r>
        <w:rPr>
          <w:rFonts w:ascii="仿宋_GB2312" w:hAnsi="仿宋_GB2312"/>
        </w:rPr>
        <w:t>10</w:t>
      </w:r>
      <w:r>
        <w:rPr>
          <w:rFonts w:ascii="仿宋_GB2312" w:hAnsi="仿宋_GB2312"/>
        </w:rPr>
        <w:t>年中积聚的新闻报道，竟达一千余篇。如今选编成册，终于出版了。有人说，新闻作品比不得鸿篇巨制，只是像玻璃杯那样属于低值易耗的易碎品罢了。但对于刚刚摆脱了从属地位而今渴望振兴的中医药行业来说，却显得格外珍贵。这本书不是一般的报刊资料的剪贴，而是一个缩影，反映了我们整个国家中医药工作发展的全景；也是一个窗口，从这里可以看到中医药工作进入黄金时代的奋斗历程。十年辛苦不寻常。对于一个省区的中医药工作能作如此全神贯注的跟踪观察与深入报道，是非常难得的。</w:t>
      </w:r>
    </w:p>
    <w:p>
      <w:pPr>
        <w:pStyle w:val="Normal"/>
        <w:ind w:firstLine="615"/>
        <w:rPr>
          <w:rFonts w:ascii="仿宋_GB2312" w:hAnsi="仿宋_GB2312"/>
        </w:rPr>
      </w:pPr>
      <w:r>
        <w:rPr>
          <w:rFonts w:ascii="仿宋_GB2312" w:hAnsi="仿宋_GB2312"/>
        </w:rPr>
        <w:t>马定科和刘晓晴都是中国中医药报广东记者站的驻地记者。马定科毕业于中文专业，</w:t>
      </w:r>
      <w:r>
        <w:rPr>
          <w:rFonts w:ascii="仿宋_GB2312" w:hAnsi="仿宋_GB2312"/>
        </w:rPr>
        <w:t>1983</w:t>
      </w:r>
      <w:r>
        <w:rPr>
          <w:rFonts w:ascii="仿宋_GB2312" w:hAnsi="仿宋_GB2312"/>
        </w:rPr>
        <w:t>年调入广州中医学院，从此和中医药工作结下了不解之缘。他秉性耿直，才思敏捷，对工作有一股诚挚的爱和使不完的劲。又异常勤奋，虽身兼数职，却善于挤时间写作，在别人闲暇之时，他的新闻报道已经出手，是一个不可多得的具有良好新闻工作素质的人才。刘晓晴则是中医学院中医</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专业科班出身，父母都是很出色的新闻工作者，自幼受过家庭的熏陶，有较好的文学修养。我多次读过她编的校报副刊，一如春花嫩叶，多含新意。可惜后来因照顾家庭调到中山医科大学编学术期刊去了。在他们尽心尽力的报道中，中医药事业的报道显得生龙活虎，多姿多彩。事实证明，中医药行业门类众多，职工队伍达一百余万人，关心中医药事业的社会各界人士，也不在少数。中医药方面的新闻信息，学术知识，新人新事，名优产品，市场动态，企业文化，内容及其广泛，底蕴深不可测，是中医药报刊取之不尽、用之不竭的矿藏。如果不在开掘本行业的富矿上下功夫，用行业的成就、行业的利益、行业的文化去打动行业读者的心，而硬是要让中医药报刊去登载与中医药不沾边的社会新闻，用五光十色去替代中医药特色，轻轻抹去人们对中医药的兴趣与追求，其结果只能是种了别人的地，荒了自己的田，反映出编者对中医药事业的不甚了了，无谓轻重，以至于无心经营、无话可说的心境。为此，《中医药纪事》的作者这种孜孜不倦地耕耘中医药版面的可贵精神，为行业读者提供具有中医药特色的大量信息的努力，就令人肃然起敬了。</w:t>
      </w:r>
    </w:p>
    <w:p>
      <w:pPr>
        <w:pStyle w:val="Normal"/>
        <w:ind w:firstLine="615"/>
        <w:rPr>
          <w:rFonts w:ascii="仿宋_GB2312" w:hAnsi="仿宋_GB2312"/>
        </w:rPr>
      </w:pPr>
      <w:r>
        <w:rPr>
          <w:rFonts w:ascii="仿宋_GB2312" w:hAnsi="仿宋_GB2312"/>
        </w:rPr>
        <w:t>中医药行业建设自自己的新闻队伍，历史很短。《中医药纪事》一书两位记者的知识互补和成长之路，给我们不少启迪。在各类中医药报刊中，学文科的（包括学新闻专业的）应该补中医药知识，学中医中药的（包括学中医药生产经营的）应该补新闻学知识，通过反复的、艰苦的学习和实践，最终把两种知识熔冶于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身。新闻文科专业出身的人，在中医药行业长期从事新闻工作，只要稍肯用心，日积月累，完全可以成为这方面的内行。</w:t>
      </w:r>
    </w:p>
    <w:p>
      <w:pPr>
        <w:pStyle w:val="Normal"/>
        <w:ind w:firstLine="615"/>
        <w:rPr>
          <w:rFonts w:ascii="仿宋_GB2312" w:hAnsi="仿宋_GB2312"/>
        </w:rPr>
      </w:pPr>
      <w:r>
        <w:rPr>
          <w:rFonts w:ascii="仿宋_GB2312" w:hAnsi="仿宋_GB2312"/>
        </w:rPr>
        <w:t>在中医药行业中，新闻学是一门边缘科学。我认为，无论哪一个行业，都存在一个主体学科和边缘学科的问题。对主体学科的认识态度和重视程度，是衡量领导班子有无资格的标志；对边缘学科的认识态度和重视程度，是衡量领导班子成熟与否的标志。我希望《中医药纪事》一书的出版，能对中医药行业重视新闻事业建设特别是重视新闻人才培养有所帮助，有所推动。</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诸国本同志是上海复旦大学新闻专业科班出身；《中医药纪事》由广东高等教育出版社出版。</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10:00Z</dcterms:created>
  <dc:creator>USER</dc:creator>
  <dc:description/>
  <cp:keywords/>
  <dc:language>en-US</dc:language>
  <cp:lastModifiedBy>USER</cp:lastModifiedBy>
  <dcterms:modified xsi:type="dcterms:W3CDTF">2009-11-14T00:24:00Z</dcterms:modified>
  <cp:revision>4</cp:revision>
  <dc:subject/>
  <dc:title>中医药纪事序</dc:title>
</cp:coreProperties>
</file>