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认真学习贯彻习近平总书记重要指示</w:t>
      </w:r>
    </w:p>
    <w:p>
      <w:pPr>
        <w:pStyle w:val="Normal"/>
        <w:jc w:val="center"/>
        <w:rPr>
          <w:rFonts w:ascii="新宋体" w:hAnsi="新宋体" w:eastAsia="新宋体" w:cs="新宋体"/>
          <w:sz w:val="44"/>
          <w:szCs w:val="44"/>
        </w:rPr>
      </w:pPr>
      <w:r>
        <w:rPr>
          <w:rFonts w:ascii="新宋体" w:hAnsi="新宋体" w:cs="新宋体" w:eastAsia="新宋体"/>
          <w:sz w:val="44"/>
          <w:szCs w:val="44"/>
        </w:rPr>
        <w:t>推动关心下一代工作创新发展</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w:t>
      </w:r>
    </w:p>
    <w:p>
      <w:pPr>
        <w:pStyle w:val="Normal"/>
        <w:rPr>
          <w:rFonts w:cs="新宋体"/>
        </w:rPr>
      </w:pPr>
      <w:r>
        <w:rPr>
          <w:rFonts w:cs="仿宋_GB2312" w:ascii="仿宋_GB2312" w:hAnsi="仿宋_GB2312"/>
          <w:szCs w:val="32"/>
        </w:rPr>
        <w:t xml:space="preserve"> </w:t>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我们隆重召开纪念中国关心下一代工作委员会成立</w:t>
      </w:r>
      <w:r>
        <w:rPr>
          <w:rFonts w:cs="新宋体" w:ascii="仿宋_GB2312" w:hAnsi="仿宋_GB2312"/>
          <w:szCs w:val="32"/>
        </w:rPr>
        <w:t>25</w:t>
      </w:r>
      <w:r>
        <w:rPr>
          <w:rFonts w:ascii="仿宋_GB2312" w:hAnsi="仿宋_GB2312" w:cs="新宋体"/>
          <w:szCs w:val="32"/>
        </w:rPr>
        <w:t>周年暨全国关心下一代工作表彰大会。习近平总书记就关心下一代工作作出重要指示，这在中国关工委历史上还是第一次。党和国家领导同志、中央和国家机关有关部委、解放军和有关方面负责同志出席了开幕式，刘奇葆同志传达了习近平总书记重要指示，刘延东同志作了重要讲话，充分体现了党和国家对关心下一代工作的高度重视。</w:t>
      </w:r>
    </w:p>
    <w:p>
      <w:pPr>
        <w:pStyle w:val="Normal"/>
        <w:ind w:firstLine="632"/>
        <w:rPr>
          <w:rFonts w:ascii="仿宋_GB2312" w:hAnsi="仿宋_GB2312" w:cs="新宋体"/>
          <w:szCs w:val="32"/>
        </w:rPr>
      </w:pPr>
      <w:r>
        <w:rPr>
          <w:rFonts w:ascii="仿宋_GB2312" w:hAnsi="仿宋_GB2312" w:cs="新宋体"/>
          <w:szCs w:val="32"/>
        </w:rPr>
        <w:t>习近平总书记代表党中央，向受到表彰的先进集体和先进个人致以衷心的祝贺，向全国从事关心下一代工作的广大老同志和关工委干部表示诚挚的问候。习近平总书记指出：十年树木，百年树人。祖国的未来属于下一代。做好关心下一代工作，关系中华民族伟大复兴。中国关工委成立</w:t>
      </w:r>
      <w:r>
        <w:rPr>
          <w:rFonts w:cs="新宋体" w:ascii="仿宋_GB2312" w:hAnsi="仿宋_GB2312"/>
          <w:szCs w:val="32"/>
        </w:rPr>
        <w:t>25</w:t>
      </w:r>
      <w:r>
        <w:rPr>
          <w:rFonts w:ascii="仿宋_GB2312" w:hAnsi="仿宋_GB2312" w:cs="新宋体"/>
          <w:szCs w:val="32"/>
        </w:rPr>
        <w:t>年来，为促进青少年健康成长做了大量工作。希望同志们坚持服务青少年的正确方向，着力加强青少年思想道德建设，引导青少年树立和践行社会主义核心价值观，支持和帮助青少年成长成才，团结教育广大青少年听党话、跟党走。广大老干部、老战士、老专家、老模范等离退休老同志是党和人民的宝贵财富。要弘扬“五老”精神，尊重“五老”、爱护“五老”、学习“五老”，重视发挥“五老”作用，推动关心下一代事业更好发展。各级党委和政府要关心和支持关心下一代工作，支持更多老同志参加关心下一代工作，在时代的舞台上老有所为、发光发热。</w:t>
      </w:r>
    </w:p>
    <w:p>
      <w:pPr>
        <w:pStyle w:val="Normal"/>
        <w:ind w:firstLine="632"/>
        <w:rPr>
          <w:rFonts w:ascii="仿宋_GB2312" w:hAnsi="仿宋_GB2312" w:cs="新宋体"/>
          <w:szCs w:val="32"/>
        </w:rPr>
      </w:pPr>
      <w:r>
        <w:rPr>
          <w:rFonts w:ascii="仿宋_GB2312" w:hAnsi="仿宋_GB2312" w:cs="新宋体"/>
          <w:szCs w:val="32"/>
        </w:rPr>
        <w:t>习近平总书记的重要指示，是对关心下一代工作的充分肯定，是对广大老同志的亲切关怀，同时更是对关心下一代工作的战略指引和战略部署，是指导新形势下关心下一代工作的纲领性文献，对关心下一代工作的发展具有里程碑意义，使广大“五老”和关工委干部深受教育、倍感振奋。会后，各地关工委把学习贯彻习近平总书记重要指示作为首要政治任务，及时向当地党委政府主要领导同志汇报，召开培训会、表彰会等进行传达学习，并运用主流媒体和关工委报刊网站大力宣传，迅速掀起贯彻落实习近平总书记重要指示的热潮。各地党委政府进一步加强对关工委工作的领导，有的地方党委常委会专门听取关工委工作汇报，党委政府一把手亲自作出重要批示，还有的从人员编制、办公场所、工作经费、运行机制等方面，加大对关工委工作的支持保障力度，为关心下一代工作创新发展营造了良好环境。</w:t>
      </w:r>
    </w:p>
    <w:p>
      <w:pPr>
        <w:pStyle w:val="Normal"/>
        <w:ind w:firstLine="632"/>
        <w:rPr>
          <w:rFonts w:ascii="仿宋_GB2312" w:hAnsi="仿宋_GB2312" w:cs="新宋体"/>
          <w:szCs w:val="32"/>
        </w:rPr>
      </w:pPr>
      <w:r>
        <w:rPr>
          <w:rFonts w:ascii="仿宋_GB2312" w:hAnsi="仿宋_GB2312" w:cs="新宋体"/>
          <w:szCs w:val="32"/>
        </w:rPr>
        <w:t>下面，我联系关工委实际，谈几点个人学习体会。</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准确把握党对关工委组织的根本要求，深刻认识新形势下加强和改进党的关心下一代工作的重要性、紧迫性</w:t>
      </w:r>
    </w:p>
    <w:p>
      <w:pPr>
        <w:pStyle w:val="Normal"/>
        <w:ind w:firstLine="632"/>
        <w:rPr>
          <w:rFonts w:ascii="仿宋_GB2312" w:hAnsi="仿宋_GB2312" w:cs="新宋体"/>
          <w:szCs w:val="32"/>
        </w:rPr>
      </w:pPr>
      <w:r>
        <w:rPr>
          <w:rFonts w:ascii="仿宋_GB2312" w:hAnsi="仿宋_GB2312" w:cs="新宋体"/>
          <w:szCs w:val="32"/>
        </w:rPr>
        <w:t>习近平总书记从中华民族伟大复兴的战略高度，深刻揭示了关心下一代工作的重要意义，体现了深邃的历史眼光与宽广的时代视野的统一。</w:t>
      </w:r>
    </w:p>
    <w:p>
      <w:pPr>
        <w:pStyle w:val="Normal"/>
        <w:ind w:firstLine="632"/>
        <w:rPr>
          <w:rFonts w:ascii="仿宋_GB2312" w:hAnsi="仿宋_GB2312" w:cs="新宋体"/>
          <w:szCs w:val="32"/>
        </w:rPr>
      </w:pPr>
      <w:r>
        <w:rPr>
          <w:rFonts w:eastAsia="楷体_GB2312" w:cs="新宋体" w:ascii="楷体_GB2312" w:hAnsi="楷体_GB2312"/>
          <w:szCs w:val="32"/>
        </w:rPr>
        <w:t>1.</w:t>
      </w:r>
      <w:r>
        <w:rPr>
          <w:rFonts w:ascii="楷体_GB2312" w:hAnsi="楷体_GB2312" w:cs="新宋体" w:eastAsia="楷体_GB2312"/>
          <w:szCs w:val="32"/>
        </w:rPr>
        <w:t>把握关工委组织的政治性，推动关心下一代工作创新发展，是实现“四个全面”战略布局的内在要求。</w:t>
      </w:r>
      <w:r>
        <w:rPr>
          <w:rFonts w:ascii="仿宋_GB2312" w:hAnsi="仿宋_GB2312" w:cs="新宋体"/>
          <w:szCs w:val="32"/>
        </w:rPr>
        <w:t>实现全面建成小康社会、全面深化改革、全面依法治国、全面从严治党战略布局，实现中华民族伟大复兴的中国梦，关键要培养符合“四个全面”战略布局需要的建设者和接班人。习近平总书记站在全局高度，做出“做好关心下一代工作，关系中华民族伟大复兴”的历史判断，抓住了关工委组织的本质，体现了党对关工委工作和关工委组织的一贯要求。</w:t>
      </w:r>
      <w:r>
        <w:rPr>
          <w:rFonts w:cs="新宋体" w:ascii="仿宋_GB2312" w:hAnsi="仿宋_GB2312"/>
          <w:szCs w:val="32"/>
        </w:rPr>
        <w:t>20</w:t>
      </w:r>
      <w:r>
        <w:rPr>
          <w:rFonts w:ascii="仿宋_GB2312" w:hAnsi="仿宋_GB2312" w:cs="新宋体"/>
          <w:szCs w:val="32"/>
        </w:rPr>
        <w:t>世纪</w:t>
      </w:r>
      <w:r>
        <w:rPr>
          <w:rFonts w:cs="新宋体" w:ascii="仿宋_GB2312" w:hAnsi="仿宋_GB2312"/>
          <w:szCs w:val="32"/>
        </w:rPr>
        <w:t>80</w:t>
      </w:r>
      <w:r>
        <w:rPr>
          <w:rFonts w:ascii="仿宋_GB2312" w:hAnsi="仿宋_GB2312" w:cs="新宋体"/>
          <w:szCs w:val="32"/>
        </w:rPr>
        <w:t>年代末，面对国际政治风云突变，国内出现的错误思潮，中央批准成立中国关工委，由习仲勋、王任重、彭冲等老一辈无产阶级革命家亲自做工作，把老干部、老战士、老专家、老教师、老模范等离退休老同志组织起来，关心、教育、培养全国各族青少年健康成长，把青少年引导到社会主义道路上来。历史告诉我们，政治性是关工委组织、关工委工作与生俱来的本质属性。正是这种本质属性，决定了关心下一代工作是一项战略工程、固本工程、铸魂工程。只要我们坚定和增强政治性，自觉从“四个全面”战略布局谋划关心下一代工作，就一定能不负使命、不负重托、不负众望，引导青少年适应经济和社会发展新常态，成为中国特色社会主义“五位一体”总布局的强大生力军，成为法治中国建设的积极推动者，成为党的主张自觉践行者。</w:t>
      </w:r>
    </w:p>
    <w:p>
      <w:pPr>
        <w:pStyle w:val="Normal"/>
        <w:ind w:firstLine="632"/>
        <w:rPr>
          <w:rFonts w:ascii="仿宋_GB2312" w:hAnsi="仿宋_GB2312" w:cs="新宋体"/>
          <w:szCs w:val="32"/>
        </w:rPr>
      </w:pPr>
      <w:r>
        <w:rPr>
          <w:rFonts w:eastAsia="楷体_GB2312" w:cs="新宋体" w:ascii="楷体_GB2312" w:hAnsi="楷体_GB2312"/>
          <w:szCs w:val="32"/>
        </w:rPr>
        <w:t>2.</w:t>
      </w:r>
      <w:r>
        <w:rPr>
          <w:rFonts w:ascii="楷体_GB2312" w:hAnsi="楷体_GB2312" w:cs="新宋体" w:eastAsia="楷体_GB2312"/>
          <w:szCs w:val="32"/>
        </w:rPr>
        <w:t>把握关工委组织的先进性，推动关心下一代工作创新发展，是确保党和国家事业后继有人和积极应对人口老龄化战略的客观需要。</w:t>
      </w:r>
      <w:r>
        <w:rPr>
          <w:rFonts w:ascii="仿宋_GB2312" w:hAnsi="仿宋_GB2312" w:cs="新宋体"/>
          <w:szCs w:val="32"/>
        </w:rPr>
        <w:t>先进性是关心下一代工作创新发展的必然要求，也是关工委组织的制高点。集中体现在两个方面</w:t>
      </w:r>
      <w:r>
        <w:rPr>
          <w:rFonts w:cs="新宋体" w:ascii="仿宋_GB2312" w:hAnsi="仿宋_GB2312"/>
          <w:szCs w:val="32"/>
        </w:rPr>
        <w:t>:</w:t>
      </w:r>
      <w:r>
        <w:rPr>
          <w:rFonts w:ascii="仿宋_GB2312" w:hAnsi="仿宋_GB2312" w:cs="新宋体"/>
          <w:szCs w:val="32"/>
        </w:rPr>
        <w:t>一方面</w:t>
      </w:r>
      <w:r>
        <w:rPr>
          <w:rFonts w:cs="新宋体" w:ascii="仿宋_GB2312" w:hAnsi="仿宋_GB2312"/>
          <w:szCs w:val="32"/>
        </w:rPr>
        <w:t>,</w:t>
      </w:r>
      <w:r>
        <w:rPr>
          <w:rFonts w:ascii="仿宋_GB2312" w:hAnsi="仿宋_GB2312" w:cs="新宋体"/>
          <w:szCs w:val="32"/>
        </w:rPr>
        <w:t>我们坚持用社会主义核心价值观引领青少年，用榜样的力量教育青少年</w:t>
      </w:r>
      <w:r>
        <w:rPr>
          <w:rFonts w:cs="新宋体" w:ascii="仿宋_GB2312" w:hAnsi="仿宋_GB2312"/>
          <w:szCs w:val="32"/>
        </w:rPr>
        <w:t>;</w:t>
      </w:r>
      <w:r>
        <w:rPr>
          <w:rFonts w:ascii="仿宋_GB2312" w:hAnsi="仿宋_GB2312" w:cs="新宋体"/>
          <w:szCs w:val="32"/>
        </w:rPr>
        <w:t>另一方面</w:t>
      </w:r>
      <w:r>
        <w:rPr>
          <w:rFonts w:cs="新宋体" w:ascii="仿宋_GB2312" w:hAnsi="仿宋_GB2312"/>
          <w:szCs w:val="32"/>
        </w:rPr>
        <w:t>,</w:t>
      </w:r>
      <w:r>
        <w:rPr>
          <w:rFonts w:ascii="仿宋_GB2312" w:hAnsi="仿宋_GB2312" w:cs="新宋体"/>
          <w:szCs w:val="32"/>
        </w:rPr>
        <w:t>我们发动</w:t>
      </w:r>
      <w:r>
        <w:rPr>
          <w:rFonts w:cs="新宋体" w:ascii="仿宋_GB2312" w:hAnsi="仿宋_GB2312"/>
          <w:szCs w:val="32"/>
        </w:rPr>
        <w:t>1360</w:t>
      </w:r>
      <w:r>
        <w:rPr>
          <w:rFonts w:ascii="仿宋_GB2312" w:hAnsi="仿宋_GB2312" w:cs="新宋体"/>
          <w:szCs w:val="32"/>
        </w:rPr>
        <w:t>多万名老同志参加关心下一代工作，成为革命传统教育宣传员、社会风尚监督员、思想道德教育辅导员，成功探索了一条把老同志的优势和作用转化为推动青少年成长成才资源的新路子，为开发老年人才资源，积极应对人口老龄化提供了新途径。当前，我国加强青少年服务管理、促进青少年健康成长的任务十分繁重，在青少年思想道德建设、社会环境净化、合法权益维护等方面，还有不少难题亟需破解；同时，我国人口老龄化已进入迅速加快时期，人口老龄化对经济社会发展带来的一系列不利因素需要转化为有利因素。新形势、新挑战赋予关心下一代组织的先进性更为丰富的时代内涵。这就要求我们坚定和增强先进性，加快关心下一代工作创新发展。要探索完善青少年与老同志“双受益，双提高、双发展”模式，引导青少年阔步走在为实现中国梦而奋斗的时代前列，引导老同志老有所为、老有所学、老有所乐，真正成为社会主义核心价值观的“火炬手”，传好中国声音的“接力棒”，在关心下一代工作中充分发挥各级关工委的坚强堡垒作用。</w:t>
      </w:r>
    </w:p>
    <w:p>
      <w:pPr>
        <w:pStyle w:val="Normal"/>
        <w:ind w:firstLine="632"/>
        <w:rPr>
          <w:rFonts w:ascii="仿宋_GB2312" w:hAnsi="仿宋_GB2312" w:cs="新宋体"/>
          <w:szCs w:val="32"/>
        </w:rPr>
      </w:pPr>
      <w:r>
        <w:rPr>
          <w:rFonts w:eastAsia="楷体_GB2312" w:cs="新宋体" w:ascii="楷体_GB2312" w:hAnsi="楷体_GB2312"/>
          <w:szCs w:val="32"/>
        </w:rPr>
        <w:t>3.</w:t>
      </w:r>
      <w:r>
        <w:rPr>
          <w:rFonts w:ascii="楷体_GB2312" w:hAnsi="楷体_GB2312" w:cs="新宋体" w:eastAsia="楷体_GB2312"/>
          <w:szCs w:val="32"/>
        </w:rPr>
        <w:t>把握关工委组织的群众性，推动关心下一代工作创新发展，是巩固党执政的阶级基础和群众基础的现实需要。</w:t>
      </w:r>
      <w:r>
        <w:rPr>
          <w:rFonts w:ascii="仿宋_GB2312" w:hAnsi="仿宋_GB2312" w:cs="新宋体"/>
          <w:szCs w:val="32"/>
        </w:rPr>
        <w:t>习近平总书记在中央党的群团工作会议上强调，必须从巩固党执政的阶级基础和群众基础的政治高度，抓好党的群团工作。这是对群团组织的要求，也是对党领导下的群众性工作组织、群众性自治组织等提出的要求。关工委是党发动老同志开展青少年工作的群众性工作组织，我们的工作对象是青少年，队伍构成以老同志为主，群众性是关工委的根本特点。目前，我国</w:t>
      </w:r>
      <w:r>
        <w:rPr>
          <w:rFonts w:cs="新宋体" w:ascii="仿宋_GB2312" w:hAnsi="仿宋_GB2312"/>
          <w:szCs w:val="32"/>
        </w:rPr>
        <w:t>18</w:t>
      </w:r>
      <w:r>
        <w:rPr>
          <w:rFonts w:ascii="仿宋_GB2312" w:hAnsi="仿宋_GB2312" w:cs="新宋体"/>
          <w:szCs w:val="32"/>
        </w:rPr>
        <w:t>岁以下未成年人</w:t>
      </w:r>
      <w:r>
        <w:rPr>
          <w:rFonts w:cs="新宋体" w:ascii="仿宋_GB2312" w:hAnsi="仿宋_GB2312"/>
          <w:szCs w:val="32"/>
        </w:rPr>
        <w:t>3.67</w:t>
      </w:r>
      <w:r>
        <w:rPr>
          <w:rFonts w:ascii="仿宋_GB2312" w:hAnsi="仿宋_GB2312" w:cs="新宋体"/>
          <w:szCs w:val="32"/>
        </w:rPr>
        <w:t>亿，</w:t>
      </w:r>
      <w:r>
        <w:rPr>
          <w:rFonts w:cs="新宋体" w:ascii="仿宋_GB2312" w:hAnsi="仿宋_GB2312"/>
          <w:szCs w:val="32"/>
        </w:rPr>
        <w:t>60</w:t>
      </w:r>
      <w:r>
        <w:rPr>
          <w:rFonts w:ascii="仿宋_GB2312" w:hAnsi="仿宋_GB2312" w:cs="新宋体"/>
          <w:szCs w:val="32"/>
        </w:rPr>
        <w:t>岁以上人口已经达到</w:t>
      </w:r>
      <w:r>
        <w:rPr>
          <w:rFonts w:cs="新宋体" w:ascii="仿宋_GB2312" w:hAnsi="仿宋_GB2312"/>
          <w:szCs w:val="32"/>
        </w:rPr>
        <w:t>1.44</w:t>
      </w:r>
      <w:r>
        <w:rPr>
          <w:rFonts w:ascii="仿宋_GB2312" w:hAnsi="仿宋_GB2312" w:cs="新宋体"/>
          <w:szCs w:val="32"/>
        </w:rPr>
        <w:t>亿，加起来有</w:t>
      </w:r>
      <w:r>
        <w:rPr>
          <w:rFonts w:cs="新宋体" w:ascii="仿宋_GB2312" w:hAnsi="仿宋_GB2312"/>
          <w:szCs w:val="32"/>
        </w:rPr>
        <w:t>5</w:t>
      </w:r>
      <w:r>
        <w:rPr>
          <w:rFonts w:ascii="仿宋_GB2312" w:hAnsi="仿宋_GB2312" w:cs="新宋体"/>
          <w:szCs w:val="32"/>
        </w:rPr>
        <w:t>亿多，可以说我们的群众联系面非常广。多年来，关工委组织把握群众性这个根本特点，彰显服务青少年这个根本宗旨，突出以青少年为中心这个工作导向，以“五老”队伍和五级组织为依托，竭诚为青少年办实事、做好事、解难事，比如，对广大青少年开展思想道德教育，对农村青年和企业青工开展科技培训，对重点群体青少年开展帮教帮扶，对生活困难青少年开展扶贫助困，从解决思想和实际问题入手，把社会主义核心价值观教育落细落小落实，有效引导青少年听党话、跟党走，为夯实党执政的阶级基础和群众基础作出积极贡献。刘延东同志讲话指出，关工委已发展成为在全国广大青少年中有广泛影响的群众性工作组织。实践证明，坚定和增强群众性，是关工委的优良传统和工作原则。只有坚定和增强群众性，才能更新观念、开拓思路、创新服务，把党的群众路线、群众观念贯穿关工委工作全过程和各方面，最广泛地覆盖和影响青少年，最紧密地联系和依靠青少年，从而最大限度激发关心下一代工作的生机活力，把青少年紧密团结在党的周围，为夯实党执政的阶级基础和群众基础，决胜全面建成小康社会作出新贡献。</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准确把握习近平总书记重要指示的基本内涵，在做好关心下一代工作上下功夫</w:t>
      </w:r>
    </w:p>
    <w:p>
      <w:pPr>
        <w:pStyle w:val="Normal"/>
        <w:ind w:firstLine="632"/>
        <w:rPr>
          <w:rFonts w:ascii="仿宋_GB2312" w:hAnsi="仿宋_GB2312" w:cs="新宋体"/>
          <w:szCs w:val="32"/>
        </w:rPr>
      </w:pPr>
      <w:r>
        <w:rPr>
          <w:rFonts w:ascii="仿宋_GB2312" w:hAnsi="仿宋_GB2312" w:cs="新宋体"/>
          <w:szCs w:val="32"/>
        </w:rPr>
        <w:t>习近平总书记从党和国家事业长远发展的全局高度，深刻阐明了关心下一代工作发展的重大理论和实践问题，是党对关心下一代工作的又一次全面部署。学习习近平总书记重要指示，要把握精神实质，明确前进方向，在学习中做到四个深刻领会和准确把握。</w:t>
      </w:r>
    </w:p>
    <w:p>
      <w:pPr>
        <w:pStyle w:val="Normal"/>
        <w:ind w:firstLine="632"/>
        <w:rPr>
          <w:rFonts w:ascii="仿宋_GB2312" w:hAnsi="仿宋_GB2312" w:cs="新宋体"/>
          <w:szCs w:val="32"/>
        </w:rPr>
      </w:pPr>
      <w:r>
        <w:rPr>
          <w:rFonts w:eastAsia="楷体_GB2312" w:cs="新宋体" w:ascii="楷体_GB2312" w:hAnsi="楷体_GB2312"/>
          <w:szCs w:val="32"/>
        </w:rPr>
        <w:t>1.</w:t>
      </w:r>
      <w:r>
        <w:rPr>
          <w:rFonts w:ascii="楷体_GB2312" w:hAnsi="楷体_GB2312" w:cs="新宋体" w:eastAsia="楷体_GB2312"/>
          <w:szCs w:val="32"/>
        </w:rPr>
        <w:t>深刻领会和准确把握服务青少年的正确方向。</w:t>
      </w:r>
      <w:r>
        <w:rPr>
          <w:rFonts w:ascii="仿宋_GB2312" w:hAnsi="仿宋_GB2312" w:cs="新宋体"/>
          <w:szCs w:val="32"/>
        </w:rPr>
        <w:t>方向就是旗帜，就是指导思想，就是行动指南。习近平总书记强调要坚持服务青少年的正确方向，进一步明确了中国特色关心下一代事业的指导思想，这是习近平总书记重要指示的核心所在。关工委是以关心、教育、培养全国各族青少年健康成长为目的的群众性工作组织，它的组织性质决定了服务青少年是关工委的天职，是关心下一代事业的生机活力所在。习近平总书记深刻把握关工委的组织性质和关心下一代工作的内在特点，鲜明地提出坚持服务青少年的正确方向，这既是对关工委服务青少年实践的充分肯定，同时也更加突出了关工委组织的服务宗旨，深刻阐明了关心下一代工作的服务内涵。具体来说，就是以服务为统领，履行关心、教育、培养青少年的使命，加强青少年思想道德建设，维护青少年合法权益，为青少年健康成长营造良好的社会环境。它深刻回答了在新形势下如何坚持“急党政所急、想青少年所需，尽关工委所能”工作方针，如何实现“围绕中心、服务大局、积极配合、主动作为”工作定位，如何发挥党和政府教育青少年的参谋和助手、联系青少年的桥梁和纽带作用等关系关心下一代事业发展的重大理论和实践问题，从根本上明确了党的关心下一代工作的旗帜所向、发展之道、核心要义。我们要深入领会好、贯彻好、落实好，自觉用服务青少年统领工作全局，切实把服务青少年的实践探索、理论建设、制度建设等各项工作持续推向深入。</w:t>
      </w:r>
    </w:p>
    <w:p>
      <w:pPr>
        <w:pStyle w:val="Normal"/>
        <w:ind w:firstLine="632"/>
        <w:rPr>
          <w:rFonts w:ascii="仿宋_GB2312" w:hAnsi="仿宋_GB2312" w:cs="新宋体"/>
          <w:szCs w:val="32"/>
        </w:rPr>
      </w:pPr>
      <w:r>
        <w:rPr>
          <w:rFonts w:eastAsia="楷体_GB2312" w:cs="新宋体" w:ascii="楷体_GB2312" w:hAnsi="楷体_GB2312"/>
          <w:szCs w:val="32"/>
        </w:rPr>
        <w:t>2.</w:t>
      </w:r>
      <w:r>
        <w:rPr>
          <w:rFonts w:ascii="楷体_GB2312" w:hAnsi="楷体_GB2312" w:cs="新宋体" w:eastAsia="楷体_GB2312"/>
          <w:szCs w:val="32"/>
        </w:rPr>
        <w:t>深刻领会和准确把握新形势下关心下一代工作的主要任务。</w:t>
      </w:r>
      <w:r>
        <w:rPr>
          <w:rFonts w:ascii="仿宋_GB2312" w:hAnsi="仿宋_GB2312" w:cs="新宋体"/>
          <w:szCs w:val="32"/>
        </w:rPr>
        <w:t>习近平总书记提出的关心下一代工作的主要任务，就是着力加强青少年思想道德建设，引导青少年树立和践行社会主义核心价值观，支持和帮助青少年成长成才，团结教育广大青少年听党话、跟党走。这其中，加强青少年思想道德建设，引导青少年树立和践行社会主义核心价值观是根本任务，支持和帮助青少年成长成才是根本途径，团结教育广大青少年听党话、跟党走，这是关工委工作的根本目的。习近平总书记关于工作任务的重要指示内容，相辅相成、相互促进、相得益彰，为我们进一步做好工作、发挥作用指明了方向。关工委组织必须围绕这些任务，把服务大局和服务青少年紧密结合起来，把履行职责和发挥优势紧密结合起来，把主题教育活动与帮助困境青少年的个性化教育结合起来，探索工作新途径，最广泛地把青少年团结凝聚起来，作用发挥出来，坚定不移地跟党走中国特色社会主义道路。</w:t>
      </w:r>
    </w:p>
    <w:p>
      <w:pPr>
        <w:pStyle w:val="Normal"/>
        <w:ind w:firstLine="632"/>
        <w:rPr>
          <w:rFonts w:ascii="仿宋_GB2312" w:hAnsi="仿宋_GB2312" w:cs="新宋体"/>
          <w:szCs w:val="32"/>
        </w:rPr>
      </w:pPr>
      <w:r>
        <w:rPr>
          <w:rFonts w:eastAsia="楷体_GB2312" w:cs="新宋体" w:ascii="楷体_GB2312" w:hAnsi="楷体_GB2312"/>
          <w:szCs w:val="32"/>
        </w:rPr>
        <w:t>3.</w:t>
      </w:r>
      <w:r>
        <w:rPr>
          <w:rFonts w:ascii="楷体_GB2312" w:hAnsi="楷体_GB2312" w:cs="新宋体" w:eastAsia="楷体_GB2312"/>
          <w:szCs w:val="32"/>
        </w:rPr>
        <w:t>深刻领会和准确把握“五老”精神的内涵。</w:t>
      </w:r>
      <w:r>
        <w:rPr>
          <w:rFonts w:ascii="仿宋_GB2312" w:hAnsi="仿宋_GB2312" w:cs="新宋体"/>
          <w:szCs w:val="32"/>
        </w:rPr>
        <w:t>“五老”是关心下一代工作中骨干和中坚力量，“五老”精神是优良传统和时代精神在关心下一代事业中的锤炼和升华。习近平总书记高度重视“五老”精神，把广大“五老”等离退休老同志称赞为党和人民的宝贵财富，对如何弘扬“五老”精神提出了具体要求，即尊重“五老”、爱护“五老”、学习“五老”、重视发挥“五老”作用，推动关心下一代事业更好发展。这为我们在新形势下推动关心下一代事业创新发展、夯实基础，提供了基本遵循。这几条具体要求，是一个有机统一的整体，缺一不可，其中尊重、爱护、学习“五老”是重要途径，重视发挥“五老”作用是根本要求，推动关心下一代事业更好发展是最终目标。我们只有充分尊重、爱护、学习“五老”，才能更好地发挥“五老”作用，推动关心下一代事业更好发展，也只有更好谋划发展关心下一代事业，才能充分体现“五老”价值，更好地实现尊重、爱护、学习“五老”的要求。各级关工委组织一定要着力在科学谋划关心下一代事业发展，进一步营造尊重“五老”、爱护“五老”、学习“五老”、重视发挥“五老”作用的良好氛围上下功夫，大力宣传在关心下一代工作中涌现出的“五老”先进典型，进一步引导全社会充分认识“五老”对党的关心下一代事业所做的贡献，了解他们继续为党、为国家、为社会、为人民做力所能及工作的真诚愿望，从政治上尊重，从生活上爱护，从思想上学习，为“五老”参与关心下一代工作创造良好条件。中国关工委成立以来召开了五次表彰会表彰先进，</w:t>
      </w:r>
      <w:r>
        <w:rPr>
          <w:rFonts w:cs="新宋体" w:ascii="仿宋_GB2312" w:hAnsi="仿宋_GB2312"/>
          <w:szCs w:val="32"/>
        </w:rPr>
        <w:t>2015</w:t>
      </w:r>
      <w:r>
        <w:rPr>
          <w:rFonts w:ascii="仿宋_GB2312" w:hAnsi="仿宋_GB2312" w:cs="新宋体"/>
          <w:szCs w:val="32"/>
        </w:rPr>
        <w:t>年我们又表彰了</w:t>
      </w:r>
      <w:r>
        <w:rPr>
          <w:rFonts w:cs="新宋体" w:ascii="仿宋_GB2312" w:hAnsi="仿宋_GB2312"/>
          <w:szCs w:val="32"/>
        </w:rPr>
        <w:t>1783</w:t>
      </w:r>
      <w:r>
        <w:rPr>
          <w:rFonts w:ascii="仿宋_GB2312" w:hAnsi="仿宋_GB2312" w:cs="新宋体"/>
          <w:szCs w:val="32"/>
        </w:rPr>
        <w:t>名先进个人，他们都是积极践行“五老”精神的优秀分子，我们要很好地学习宣传他们，唤起更多老同志参与关心下一代工作。</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深刻领会和准确把握关心和支持关心下一代工作的总体要求。习近平总书记强调，各级党委和政府要关心和支持关心下一代工作，支持更多老同志参加关心下一代工作。刘延东同志要求各级党委和政府要从培养中国特色社会主义事业接班人的战略高度，进一步加强对关工委工作的领导，关心和支持各级关工委开展工作，切实帮助他们解决实际困难和问题；要深入开展宣传教育，引导支持更多老同志参与社会发展，在关心下一代等方面发挥积极作用。从实践来看，各级党委政府的重视支持，为做好关心下一代工作提供了根本保证。主要体现在：一是思想重视，把关心下一代工作纳入经济社会发展整体部署；二是工作重视，积极为关工委发挥作用创造良好条件；三是组织重视，选好配强关心下一代领导班子和干部队伍。现在，很多地方党委主要负责同志批示，强调党委、政府要加强对关工委工作的领导，为关工委和关心下一代工作发展带来难得的发展机遇。习近平总书记重要指示既是对党委、政府的要求，也是对老同志的鼓舞和号召，极大地激发了老同志搞好关心下一代工作的自觉性、积极性，这必将成为加强“五老”队伍建设，推动关心下一代工作的强大动力。各级关工委要主动争取党委、政府的重视，协调争取相关部门的支持，为关工委更好地联系和服务青少年创造条件、提供保障，通过贯彻习近平总书记重要指示，把关心下一代工作提高到新水平。</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全面贯彻习近平总书记重要指示精神，立足基层抓好各项重点任务的落实</w:t>
      </w:r>
    </w:p>
    <w:p>
      <w:pPr>
        <w:pStyle w:val="Normal"/>
        <w:ind w:firstLine="632"/>
        <w:rPr>
          <w:rFonts w:ascii="仿宋_GB2312" w:hAnsi="仿宋_GB2312" w:cs="新宋体"/>
          <w:szCs w:val="32"/>
        </w:rPr>
      </w:pPr>
      <w:r>
        <w:rPr>
          <w:rFonts w:ascii="仿宋_GB2312" w:hAnsi="仿宋_GB2312" w:cs="新宋体"/>
          <w:szCs w:val="32"/>
        </w:rPr>
        <w:t>贯彻习近平总书记重要指示精神，要坚持以“四个全面”战略布局为统领，坚持为青少年服务的正确方向，扎实推进青少年思想道德建设，引领青少年牢固树立和自觉践行社会主义核心价值观；要积极参与社会治理创新，维护青少年合法权益，为青少年健康成长创造良好环境。各地要按照刘延东同志重要讲话和</w:t>
      </w:r>
      <w:r>
        <w:rPr>
          <w:rFonts w:cs="新宋体" w:ascii="仿宋_GB2312" w:hAnsi="仿宋_GB2312"/>
          <w:szCs w:val="32"/>
        </w:rPr>
        <w:t>25</w:t>
      </w:r>
      <w:r>
        <w:rPr>
          <w:rFonts w:ascii="仿宋_GB2312" w:hAnsi="仿宋_GB2312" w:cs="新宋体"/>
          <w:szCs w:val="32"/>
        </w:rPr>
        <w:t>周年工作报告部署抓好落实。</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深化农村关心下一代工作</w:t>
      </w:r>
    </w:p>
    <w:p>
      <w:pPr>
        <w:pStyle w:val="Normal"/>
        <w:ind w:firstLine="632"/>
        <w:rPr>
          <w:rFonts w:ascii="仿宋_GB2312" w:hAnsi="仿宋_GB2312" w:cs="新宋体"/>
          <w:szCs w:val="32"/>
        </w:rPr>
      </w:pPr>
      <w:r>
        <w:rPr>
          <w:rFonts w:ascii="仿宋_GB2312" w:hAnsi="仿宋_GB2312" w:cs="新宋体"/>
          <w:szCs w:val="32"/>
        </w:rPr>
        <w:t>深化农村关心下一代工作，关键要把贯彻落实习近平总书记重要指示精神与落实新农村建设任务有机结合起来，牢牢抓住“人的新农村”建设与“物的新农村”建设齐头并进、国家大力推进农村精神文明建设、推进农村义务教育均衡发展、加大农村农业人才培养等难得机遇，突出重点，创新方式，破解难题，把农村关心下一代工作提高到新水平，更好地引导农村青少年践行社会主义核心价值观，帮助农村青少年成长成才。</w:t>
      </w:r>
    </w:p>
    <w:p>
      <w:pPr>
        <w:pStyle w:val="Normal"/>
        <w:ind w:firstLine="632"/>
        <w:rPr>
          <w:rFonts w:ascii="仿宋_GB2312" w:hAnsi="仿宋_GB2312" w:cs="新宋体"/>
          <w:szCs w:val="32"/>
        </w:rPr>
      </w:pPr>
      <w:r>
        <w:rPr>
          <w:rFonts w:ascii="仿宋_GB2312" w:hAnsi="仿宋_GB2312" w:cs="新宋体"/>
          <w:szCs w:val="32"/>
        </w:rPr>
        <w:t>加强农村留守儿童等困难青少年群体关爱保护工作。关爱保护全国六千多万农村留守儿童，党中央、国务院高度重视，各地区、各部门都在做工作，我们也做了大量工作，仅最近五年就帮助留守儿童</w:t>
      </w:r>
      <w:r>
        <w:rPr>
          <w:rFonts w:cs="新宋体" w:ascii="仿宋_GB2312" w:hAnsi="仿宋_GB2312"/>
          <w:szCs w:val="32"/>
        </w:rPr>
        <w:t>8366</w:t>
      </w:r>
      <w:r>
        <w:rPr>
          <w:rFonts w:ascii="仿宋_GB2312" w:hAnsi="仿宋_GB2312" w:cs="新宋体"/>
          <w:szCs w:val="32"/>
        </w:rPr>
        <w:t>万人次。刘延东同志还就江苏省关工委开展农村留守儿童寄宿制教育助推行动作出过批示。目前，国务院正在研究制定加强留守儿童关爱保护工作的文件，征求并采纳了我们的意见。当前，主要是针对留守儿童关爱工作中存在的家庭监护缺乏监督指导、救助保护机制不健全等问题，充分发挥关工委组织和“五老”近在留守儿童身边的优势来做工作。比如，提供日间托管、课后辅导、心理疏导、监护指导和开展代理家长活动等关爱服务，及时掌握报告留守儿童监护、遭受意外伤害或不法侵害情况，从源头上加强留守儿童的保护。农村失足、失管、失学、失业、失亲青少年以及服刑人员未成年子女也是亟待关注的重点青少年群体，我们要积极做好帮扶帮助工作。其中，联系服务失学、失管青少年也就是不在学、未就业、游离于常规管理状态的闲散青少年，关注关爱服刑人员未成年子女，已纳入即将出台的《关于进一步深化预防青少年犯罪工作的意见》。我们要进一步加强这方面工作，在中央综治委预防青少年违法犯罪专项组的统一领导下，帮助农村闲散青少年和失业、失亲青少年解决实际困难，引导他们树立健康积极的生活态度，更好地适应和融入社会；帮助失足青少年积极转化；帮助服刑人员未成年子女积极健康地成长。</w:t>
      </w:r>
    </w:p>
    <w:p>
      <w:pPr>
        <w:pStyle w:val="Normal"/>
        <w:ind w:firstLine="632"/>
        <w:rPr>
          <w:rFonts w:ascii="仿宋_GB2312" w:hAnsi="仿宋_GB2312" w:cs="新宋体"/>
          <w:szCs w:val="32"/>
        </w:rPr>
      </w:pPr>
      <w:r>
        <w:rPr>
          <w:rFonts w:ascii="仿宋_GB2312" w:hAnsi="仿宋_GB2312" w:cs="新宋体"/>
          <w:szCs w:val="32"/>
        </w:rPr>
        <w:t>深化“讲政治、育新人、学科技、奔小康”活动。这项活动自</w:t>
      </w:r>
      <w:r>
        <w:rPr>
          <w:rFonts w:cs="新宋体" w:ascii="仿宋_GB2312" w:hAnsi="仿宋_GB2312"/>
          <w:szCs w:val="32"/>
        </w:rPr>
        <w:t>1996</w:t>
      </w:r>
      <w:r>
        <w:rPr>
          <w:rFonts w:ascii="仿宋_GB2312" w:hAnsi="仿宋_GB2312" w:cs="新宋体"/>
          <w:szCs w:val="32"/>
        </w:rPr>
        <w:t>年开展至今已经近</w:t>
      </w:r>
      <w:r>
        <w:rPr>
          <w:rFonts w:cs="新宋体" w:ascii="仿宋_GB2312" w:hAnsi="仿宋_GB2312"/>
          <w:szCs w:val="32"/>
        </w:rPr>
        <w:t>20</w:t>
      </w:r>
      <w:r>
        <w:rPr>
          <w:rFonts w:ascii="仿宋_GB2312" w:hAnsi="仿宋_GB2312" w:cs="新宋体"/>
          <w:szCs w:val="32"/>
        </w:rPr>
        <w:t>年了，围绕农村青少年思想道德教育、科技文化培训做了大量工作，农村青少年受益面持续扩大，在推动农村经济社会发展方面发挥的作用越来越明显。广东和东北不少省市区关工委开展的农村创业青年培训，福建省关工委开展的农村青年致富种子工程等活动已经成为当地农村实用人才培养品牌。当前，在走中国特色新型农业现代化道路，加快转变农业发展方式的新形势下，农村青少年非常渴望提高素质和能力，掌握现代农业技术和管理知识。我们要主动回应农村青少年的新期待，把“讲政治、育新人、学科技、奔小康”活动与农业农村人才培养结合起来，与农村精神文明建设结合起来，积极推动活动调整升级，在引领农村青少年传承优良家风、文明乡风上采取新的举措，在组织农村青少年学习科学知识、实用技术、职业技能，提高创业本领和致富能力上拿出新的办法，切实引导农村青少年提高思想道德和科技文化素质水平，成为具有创造、创新、创业活力的新型农民，在农村大众创业、万众创新中发挥生力军作用。浙江省关工委推动把“十万‘五老’结对关爱农村未成年人”活动纳入全省未成年人思想道德建设“十件实事”之一，结对关爱</w:t>
      </w:r>
      <w:r>
        <w:rPr>
          <w:rFonts w:cs="新宋体" w:ascii="仿宋_GB2312" w:hAnsi="仿宋_GB2312"/>
          <w:szCs w:val="32"/>
        </w:rPr>
        <w:t>32</w:t>
      </w:r>
      <w:r>
        <w:rPr>
          <w:rFonts w:ascii="仿宋_GB2312" w:hAnsi="仿宋_GB2312" w:cs="新宋体"/>
          <w:szCs w:val="32"/>
        </w:rPr>
        <w:t>万多名农村未成年人，深入开展思想引导、文化辅导、心理疏导、行为指导和困难帮扶活动，值得推广。还要鼓励农村“五老”对大学生村官传帮带，通过思想引导、工作指导、创业支持，帮助大学生村官锤炼本事，锻炼成长，更好地参与农村改革发展。</w:t>
      </w:r>
    </w:p>
    <w:p>
      <w:pPr>
        <w:pStyle w:val="Normal"/>
        <w:ind w:firstLine="632"/>
        <w:rPr>
          <w:rFonts w:ascii="仿宋_GB2312" w:hAnsi="仿宋_GB2312" w:cs="新宋体"/>
          <w:szCs w:val="32"/>
        </w:rPr>
      </w:pPr>
      <w:r>
        <w:rPr>
          <w:rFonts w:ascii="仿宋_GB2312" w:hAnsi="仿宋_GB2312" w:cs="新宋体"/>
          <w:szCs w:val="32"/>
        </w:rPr>
        <w:t>着力破解部分农村基层组织组建难以及“五老”队伍发动难、稳定难问题。这个问题是多方面原因造成的，其中主要原因是我们的组织方式与农村快速发展的经济社会组织形式不相适应。我们一定要抓住贯彻习近平总书记重要指示、各地党委政府重视加强关心下一代工作的难得机遇，自觉检视和认真分析存在的问题，在创新组织方式、找准发动重点、加强科学管理上，再加把劲，在前几年大抓基层建设的基础上，继续巩固和扩大“五好”基层关工委创建成果，把组织建设、队伍建设提高到新水平。创新组织方式，既要立足行政村设立关工委组织，又要根据农村老人进入农民专业合作组织以及志愿服务型、文体活动型社会组织的流动变化，主动加强与各类农村组织的联系，把关工委组织触角延伸到这些新型组织当中。突出发动重点，就是要紧紧依靠农村的老干部、老教师、老乡医、老模范、老军人、老致富能手等，他们具有丰富的农村工作经验，在村民中享有较高威望，是深化农村治理的重要资源，要重点加强对他们的组织和发动工作，依靠他们把农村关心下一代工作有声有色地开展起来。提高管理水平，就是要围绕充分发挥“五老”作用，加强对“五老”的科学组织，增强工作效力和组织吸引力。陕西省渭南市关工委的探索值得借鉴，他们采取邀请“五老”进入领导班子、工作班子、讲学组、帮扶组，担任帮扶员、辅导员、红白理事员等方式，充分激发“五老”参与农村培育青少年工作的热情，确保了“五老”队伍稳定。要鼓励基层创新创造，并且及时总结推广经验，为大家提供更多借鉴。</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深化城市关心下一代工作</w:t>
      </w:r>
    </w:p>
    <w:p>
      <w:pPr>
        <w:pStyle w:val="Normal"/>
        <w:ind w:firstLine="632"/>
        <w:rPr>
          <w:rFonts w:ascii="仿宋_GB2312" w:hAnsi="仿宋_GB2312" w:cs="新宋体"/>
          <w:szCs w:val="32"/>
        </w:rPr>
      </w:pPr>
      <w:r>
        <w:rPr>
          <w:rFonts w:ascii="仿宋_GB2312" w:hAnsi="仿宋_GB2312" w:cs="新宋体"/>
          <w:szCs w:val="32"/>
        </w:rPr>
        <w:t>深化城市关心下一代工作，关键要用服务青少年统领工业化、信息化、城镇化格局下的城市关心下一代工作，立足社区这个城市构成的基本单位以及民营企业这个新的工作增长点，通过积极参与社会治理创新，更好地搭台唱戏、同台唱戏、借台唱戏，为城市青少年健康成长提供精准服务、特色服务、专业服务，使城市关心下一代工作与城市经济社会发展水平相适应。我们刚刚在广州召开了部分城市关心下一代工作座谈会，各地要认真贯彻落实好会议精神。</w:t>
      </w:r>
    </w:p>
    <w:p>
      <w:pPr>
        <w:pStyle w:val="Normal"/>
        <w:ind w:firstLine="632"/>
        <w:rPr>
          <w:rFonts w:ascii="仿宋_GB2312" w:hAnsi="仿宋_GB2312" w:cs="新宋体"/>
          <w:szCs w:val="32"/>
        </w:rPr>
      </w:pPr>
      <w:r>
        <w:rPr>
          <w:rFonts w:ascii="仿宋_GB2312" w:hAnsi="仿宋_GB2312" w:cs="新宋体"/>
          <w:szCs w:val="32"/>
        </w:rPr>
        <w:t>城市关心下一代工作，首要任务是抓紧抓好青少年思想道德建设，强化对青少年的思想引领。当前，一些青少年受到社会不良思潮影响、“黄赌毒”违法活动以及暴力文化的影响冲击；国际上的反华势力加强对我国青少年的渗透和争夺，利用民族、宗教和环保、维权等问题制造事端，企图挑起社会动乱，煽动一部分青少年参与“颜色革命”、暴力恐怖活动；还有一些青少年由于社会收入分配差距加大，对社会公平出现认识偏差，心态失衡。面对青少年思想工作的严峻形势，我们要切实增强政治意识、大局意识、责任意识，自觉坚持党的领导，充分认识思想引领工作的复杂性和艰巨性，直面问题和挑战，坚持不懈地把这项工作抓紧抓好。当前最要紧的是，要真正了解在深化改革、扩大开放的当下，城市青少年的所思所想所盼究竟是什么，究竟需要什么帮助，从而有针对性地改进思想教育内容和方式手段，增强对青少年的吸引力、感染力。这样，我们就能够进一步推动社会主义核心价值观、中国梦、创建城市文明等宣传教育在青少年中入脑入心，引导青少年廓清思想迷雾，有效抵制西方敌对势力的思想渗透、精神渗透、文化渗透、宗教渗透，紧密团结在党的周围，听党话、跟党走。</w:t>
      </w:r>
    </w:p>
    <w:p>
      <w:pPr>
        <w:pStyle w:val="Normal"/>
        <w:ind w:firstLine="632"/>
        <w:rPr>
          <w:rFonts w:ascii="仿宋_GB2312" w:hAnsi="仿宋_GB2312" w:cs="新宋体"/>
          <w:szCs w:val="32"/>
        </w:rPr>
      </w:pPr>
      <w:r>
        <w:rPr>
          <w:rFonts w:ascii="仿宋_GB2312" w:hAnsi="仿宋_GB2312" w:cs="新宋体"/>
          <w:szCs w:val="32"/>
        </w:rPr>
        <w:t>促进城市青少年成长成才，要善于把握社会治理创新带来的新机遇。十八届三中全会提出“在社会治理方式中加强党委领导，发挥政府主导，鼓励和支持社会各方面共同参与，实现政府治理和社会自我调节、居民自治的良性互动”后，城市社会管理创新呈现出了新的特点，给关心下一代工作带来了新的发展机遇。比如，城市社会治理创新更强调在党政领导下的社会多方参与社会治理，大力孵化和培育为青少年提供专业服务的社会组织，为我们维护青少年合法权益、预防青少年犯罪、净化青少年成长的社会和网络环境提供了更多社会支持。又比如，城市社会治理创新更强调通过政府购买公共服务，支持发展青少年社会工作，培养青少年社会工作者队伍。国家正在逐步把由社会力量承担的青少年社区矫正、专门教育、法律援助、心理辅导等工作纳入政府购买服务目录，通过购买服务、提供公益岗位等方式，加大对社会组织、社工队伍等社会力量的扶持，提高青少年服务的专业化水平。这些，为我们提高服务青少年的水平提供了有力支撑。我们要认真思考和把握这些新的机遇，思考和把握如何定位和处理好与其他青少年服务组织以及社区社会组织的关系，和他们一起，共同开展城市关心下一代工作；如何利用政府购买公共服务等方式，引入社会工作和社会工作者，进一步建好用好校外辅导站、四点半钟课堂、家长学校、假日学校、课外实践基地，提高关心培养青少年的社会化、专业化水平。广东省关工委的“关工</w:t>
      </w:r>
      <w:r>
        <w:rPr>
          <w:rFonts w:cs="新宋体" w:ascii="仿宋_GB2312" w:hAnsi="仿宋_GB2312"/>
          <w:szCs w:val="32"/>
        </w:rPr>
        <w:t>+</w:t>
      </w:r>
      <w:r>
        <w:rPr>
          <w:rFonts w:ascii="仿宋_GB2312" w:hAnsi="仿宋_GB2312" w:cs="新宋体"/>
          <w:szCs w:val="32"/>
        </w:rPr>
        <w:t>社工</w:t>
      </w:r>
      <w:r>
        <w:rPr>
          <w:rFonts w:cs="新宋体" w:ascii="仿宋_GB2312" w:hAnsi="仿宋_GB2312"/>
          <w:szCs w:val="32"/>
        </w:rPr>
        <w:t>+</w:t>
      </w:r>
      <w:r>
        <w:rPr>
          <w:rFonts w:ascii="仿宋_GB2312" w:hAnsi="仿宋_GB2312" w:cs="新宋体"/>
          <w:szCs w:val="32"/>
        </w:rPr>
        <w:t>义工”模式，一些地方发动“五老”担任社区网格员，充分发挥参与源头治理作用，已经先行先试。这次培训专门安排了青少年社会工作课程，也是希望进一步启发大家思考。希望各地再思考、再实践，探索更多好做法、好经验。</w:t>
      </w:r>
    </w:p>
    <w:p>
      <w:pPr>
        <w:pStyle w:val="Normal"/>
        <w:ind w:firstLine="632"/>
        <w:rPr>
          <w:rFonts w:ascii="仿宋_GB2312" w:hAnsi="仿宋_GB2312" w:cs="新宋体"/>
          <w:szCs w:val="32"/>
        </w:rPr>
      </w:pPr>
      <w:r>
        <w:rPr>
          <w:rFonts w:ascii="仿宋_GB2312" w:hAnsi="仿宋_GB2312" w:cs="新宋体"/>
          <w:szCs w:val="32"/>
        </w:rPr>
        <w:t>服务新生代农民工等城市弱势群体青少年，要注意与社区和民营企业等基层关工委建设相结合。我国现阶段市民化的农业转移人口以及进城农民工中，</w:t>
      </w:r>
      <w:r>
        <w:rPr>
          <w:rFonts w:cs="新宋体" w:ascii="仿宋_GB2312" w:hAnsi="仿宋_GB2312"/>
          <w:szCs w:val="32"/>
        </w:rPr>
        <w:t>16-30</w:t>
      </w:r>
      <w:r>
        <w:rPr>
          <w:rFonts w:ascii="仿宋_GB2312" w:hAnsi="仿宋_GB2312" w:cs="新宋体"/>
          <w:szCs w:val="32"/>
        </w:rPr>
        <w:t>岁的新生代农民工总数在</w:t>
      </w:r>
      <w:r>
        <w:rPr>
          <w:rFonts w:cs="新宋体" w:ascii="仿宋_GB2312" w:hAnsi="仿宋_GB2312"/>
          <w:szCs w:val="32"/>
        </w:rPr>
        <w:t>1</w:t>
      </w:r>
      <w:r>
        <w:rPr>
          <w:rFonts w:ascii="仿宋_GB2312" w:hAnsi="仿宋_GB2312" w:cs="新宋体"/>
          <w:szCs w:val="32"/>
        </w:rPr>
        <w:t>亿以上。到</w:t>
      </w:r>
      <w:r>
        <w:rPr>
          <w:rFonts w:cs="新宋体" w:ascii="仿宋_GB2312" w:hAnsi="仿宋_GB2312"/>
          <w:szCs w:val="32"/>
        </w:rPr>
        <w:t>2020</w:t>
      </w:r>
      <w:r>
        <w:rPr>
          <w:rFonts w:ascii="仿宋_GB2312" w:hAnsi="仿宋_GB2312" w:cs="新宋体"/>
          <w:szCs w:val="32"/>
        </w:rPr>
        <w:t>年，随着</w:t>
      </w:r>
      <w:r>
        <w:rPr>
          <w:rFonts w:cs="新宋体" w:ascii="仿宋_GB2312" w:hAnsi="仿宋_GB2312"/>
          <w:szCs w:val="32"/>
        </w:rPr>
        <w:t>1</w:t>
      </w:r>
      <w:r>
        <w:rPr>
          <w:rFonts w:ascii="仿宋_GB2312" w:hAnsi="仿宋_GB2312" w:cs="新宋体"/>
          <w:szCs w:val="32"/>
        </w:rPr>
        <w:t>亿人在中西部地区就近城镇化，</w:t>
      </w:r>
      <w:r>
        <w:rPr>
          <w:rFonts w:cs="新宋体" w:ascii="仿宋_GB2312" w:hAnsi="仿宋_GB2312"/>
          <w:szCs w:val="32"/>
        </w:rPr>
        <w:t>1</w:t>
      </w:r>
      <w:r>
        <w:rPr>
          <w:rFonts w:ascii="仿宋_GB2312" w:hAnsi="仿宋_GB2312" w:cs="新宋体"/>
          <w:szCs w:val="32"/>
        </w:rPr>
        <w:t>亿左右农业转移人口和其他常住人口在城镇落户，新生代农民工数量将更大，他们在教育、医疗、就业、保障、成长等方面将面临很大压力。关爱帮扶新生代农民工以及城市“五失”青少年、流动儿童、流浪儿童、困难儿童等弱势群体，关工委具有明显的组织优势、人才优势、工作优势，要通过强化社区、民营企业等基层关工委建设，把这些优势进一步发挥出来。要抓紧发展和健全民营企业和社区关工委组织，配好班子，优化队伍，畅通联系和服务新生代农民工的渠道；进入其他领域的，尤其是从事个体经营等社区服务及其衍生服务业的，可以通过社区关工委来做工作，实现联系和服务的全覆盖。要围绕服务新生代农民工来激发基层关工委的组织活力。要组织他们进行理想信念教育、道德法治教育和职业技能培训，努力为推动新生代农民工本人融入企业、家庭融入社区、群体融入城镇，出一份力、尽一份责。</w:t>
      </w:r>
    </w:p>
    <w:p>
      <w:pPr>
        <w:pStyle w:val="Normal"/>
        <w:ind w:firstLine="632"/>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深化学校关心下一代工作</w:t>
      </w:r>
    </w:p>
    <w:p>
      <w:pPr>
        <w:pStyle w:val="Normal"/>
        <w:ind w:firstLine="632"/>
        <w:rPr>
          <w:rFonts w:ascii="仿宋_GB2312" w:hAnsi="仿宋_GB2312" w:cs="新宋体"/>
          <w:szCs w:val="32"/>
        </w:rPr>
      </w:pPr>
      <w:r>
        <w:rPr>
          <w:rFonts w:ascii="仿宋_GB2312" w:hAnsi="仿宋_GB2312" w:cs="新宋体"/>
          <w:szCs w:val="32"/>
        </w:rPr>
        <w:t>深化学校关心下一代工作，关键要认真贯彻落实习近平总书记重要指示，认真贯彻落实“把立德、树人作为教育的根本任务，全面实施素质教育，培养德智体美全面发展的社会主义建设者和接班人”党的教育方针，努力实现学校关心下一代工作创新发展。这就要求地方关工委与教育系统关工委进一步加强协调配合，围绕服务学校中心任务、服务学生成长成才这个根本，抓住发挥学校离退休老同志作用这个重点，不断创新学校关心下一代工作机制，在学生以及青年教职员工思想道德教育中，切实发挥关工委组织的不可替代的重要作用。为了深入贯彻习近平总书记关于“学习党史、国史，是坚持和发展中国特色社会主义、把党和国家各项事业继续推向前进的必修课”的重要指示，我们号召各地因地制宜、深入开展党史国史教育活动。在这方面，山东省提供了很好的可借鉴的经验，全省动员近</w:t>
      </w:r>
      <w:r>
        <w:rPr>
          <w:rFonts w:cs="新宋体" w:ascii="仿宋_GB2312" w:hAnsi="仿宋_GB2312"/>
          <w:szCs w:val="32"/>
        </w:rPr>
        <w:t>30</w:t>
      </w:r>
      <w:r>
        <w:rPr>
          <w:rFonts w:ascii="仿宋_GB2312" w:hAnsi="仿宋_GB2312" w:cs="新宋体"/>
          <w:szCs w:val="32"/>
        </w:rPr>
        <w:t>万“五老”志愿者参与活动，受教育青少年达</w:t>
      </w:r>
      <w:r>
        <w:rPr>
          <w:rFonts w:cs="新宋体" w:ascii="仿宋_GB2312" w:hAnsi="仿宋_GB2312"/>
          <w:szCs w:val="32"/>
        </w:rPr>
        <w:t>1000</w:t>
      </w:r>
      <w:r>
        <w:rPr>
          <w:rFonts w:ascii="仿宋_GB2312" w:hAnsi="仿宋_GB2312" w:cs="新宋体"/>
          <w:szCs w:val="32"/>
        </w:rPr>
        <w:t>多万人次。从山东情况看，全面开展这项活动，学校是主阵地，各地要把这项活动融入学校思想道德建设中去，部署好、开展好。这里，再强调三方面工作。</w:t>
      </w:r>
    </w:p>
    <w:p>
      <w:pPr>
        <w:pStyle w:val="Normal"/>
        <w:ind w:firstLine="632"/>
        <w:rPr>
          <w:rFonts w:ascii="仿宋_GB2312" w:hAnsi="仿宋_GB2312" w:cs="新宋体"/>
          <w:szCs w:val="32"/>
        </w:rPr>
      </w:pPr>
      <w:r>
        <w:rPr>
          <w:rFonts w:ascii="仿宋_GB2312" w:hAnsi="仿宋_GB2312" w:cs="新宋体"/>
          <w:szCs w:val="32"/>
        </w:rPr>
        <w:t>关于大学生思想政治教育。大学生思想政治教育是一项重大而紧迫的战略任务。为了抓好这项工作，在党中央、国务院</w:t>
      </w:r>
      <w:r>
        <w:rPr>
          <w:rFonts w:cs="新宋体" w:ascii="仿宋_GB2312" w:hAnsi="仿宋_GB2312"/>
          <w:szCs w:val="32"/>
        </w:rPr>
        <w:t>2004</w:t>
      </w:r>
      <w:r>
        <w:rPr>
          <w:rFonts w:ascii="仿宋_GB2312" w:hAnsi="仿宋_GB2312" w:cs="新宋体"/>
          <w:szCs w:val="32"/>
        </w:rPr>
        <w:t>年下发《关于进一步加强和改进大学生思想政治教育的意见》基础上，年初中央办公厅、国务院办公厅联合印发《关于进一步加强和改进新形势下高校宣传思想工作的意见》，进一步明确了高校作为意识形态工作前沿阵地所肩负的重要使命，强调推动中国特色社会主义理论体系进教材进课堂进头脑；强调提高教师队伍思想政治素质和育人能力；强调推动校内外协同配合、全社会支持参与，构建高校宣传思想工作新格局。这些，对我们提出了新的要求。据教育部关工委研究，“</w:t>
      </w:r>
      <w:r>
        <w:rPr>
          <w:rFonts w:cs="新宋体" w:ascii="仿宋_GB2312" w:hAnsi="仿宋_GB2312"/>
          <w:szCs w:val="32"/>
        </w:rPr>
        <w:t>90</w:t>
      </w:r>
      <w:r>
        <w:rPr>
          <w:rFonts w:ascii="仿宋_GB2312" w:hAnsi="仿宋_GB2312" w:cs="新宋体"/>
          <w:szCs w:val="32"/>
        </w:rPr>
        <w:t>后”一代已经成为高校的主流群体。这些出生成长在经济快速增长和社会急剧变革时期的年轻一代，其价值观念、行为准则、生活方式，不仅与其“</w:t>
      </w:r>
      <w:r>
        <w:rPr>
          <w:rFonts w:cs="新宋体" w:ascii="仿宋_GB2312" w:hAnsi="仿宋_GB2312"/>
          <w:szCs w:val="32"/>
        </w:rPr>
        <w:t>40</w:t>
      </w:r>
      <w:r>
        <w:rPr>
          <w:rFonts w:ascii="仿宋_GB2312" w:hAnsi="仿宋_GB2312" w:cs="新宋体"/>
          <w:szCs w:val="32"/>
        </w:rPr>
        <w:t>后”的祖辈、“</w:t>
      </w:r>
      <w:r>
        <w:rPr>
          <w:rFonts w:cs="新宋体" w:ascii="仿宋_GB2312" w:hAnsi="仿宋_GB2312"/>
          <w:szCs w:val="32"/>
        </w:rPr>
        <w:t>60</w:t>
      </w:r>
      <w:r>
        <w:rPr>
          <w:rFonts w:ascii="仿宋_GB2312" w:hAnsi="仿宋_GB2312" w:cs="新宋体"/>
          <w:szCs w:val="32"/>
        </w:rPr>
        <w:t>后”的父辈明显不同，与“</w:t>
      </w:r>
      <w:r>
        <w:rPr>
          <w:rFonts w:cs="新宋体" w:ascii="仿宋_GB2312" w:hAnsi="仿宋_GB2312"/>
          <w:szCs w:val="32"/>
        </w:rPr>
        <w:t>70</w:t>
      </w:r>
      <w:r>
        <w:rPr>
          <w:rFonts w:ascii="仿宋_GB2312" w:hAnsi="仿宋_GB2312" w:cs="新宋体"/>
          <w:szCs w:val="32"/>
        </w:rPr>
        <w:t>后”、“</w:t>
      </w:r>
      <w:r>
        <w:rPr>
          <w:rFonts w:cs="新宋体" w:ascii="仿宋_GB2312" w:hAnsi="仿宋_GB2312"/>
          <w:szCs w:val="32"/>
        </w:rPr>
        <w:t>80</w:t>
      </w:r>
      <w:r>
        <w:rPr>
          <w:rFonts w:ascii="仿宋_GB2312" w:hAnsi="仿宋_GB2312" w:cs="新宋体"/>
          <w:szCs w:val="32"/>
        </w:rPr>
        <w:t>后”也有很大不同。我们一定要认真学习领会贯彻中央精神，把握学生思想变化，创新工作理念和方式方法，抓住坚定理想信念这个重点，把解决思想问题与解决实际问题结合起来，不断增强教育的针对性实效性，切实发挥全国</w:t>
      </w:r>
      <w:r>
        <w:rPr>
          <w:rFonts w:cs="新宋体" w:ascii="仿宋_GB2312" w:hAnsi="仿宋_GB2312"/>
          <w:szCs w:val="32"/>
        </w:rPr>
        <w:t>4.4</w:t>
      </w:r>
      <w:r>
        <w:rPr>
          <w:rFonts w:ascii="仿宋_GB2312" w:hAnsi="仿宋_GB2312" w:cs="新宋体"/>
          <w:szCs w:val="32"/>
        </w:rPr>
        <w:t>万个高校关工委组织对大学生的思想引领作用。吉林省高校坚持开展大学生自学马克思主义理论活动</w:t>
      </w:r>
      <w:r>
        <w:rPr>
          <w:rFonts w:cs="新宋体" w:ascii="仿宋_GB2312" w:hAnsi="仿宋_GB2312"/>
          <w:szCs w:val="32"/>
        </w:rPr>
        <w:t>25</w:t>
      </w:r>
      <w:r>
        <w:rPr>
          <w:rFonts w:ascii="仿宋_GB2312" w:hAnsi="仿宋_GB2312" w:cs="新宋体"/>
          <w:szCs w:val="32"/>
        </w:rPr>
        <w:t>年，时任中央政治局常委李长春同志给予高度赞扬，中宣部新闻局专门发出报道通知，新华社、中央电视台开展了有分量的专题报道。希望各地加大创新力度，探索更多吉林式经验。</w:t>
      </w:r>
    </w:p>
    <w:p>
      <w:pPr>
        <w:pStyle w:val="Normal"/>
        <w:ind w:firstLine="632"/>
        <w:rPr>
          <w:rFonts w:ascii="仿宋_GB2312" w:hAnsi="仿宋_GB2312" w:cs="新宋体"/>
          <w:szCs w:val="32"/>
        </w:rPr>
      </w:pPr>
      <w:r>
        <w:rPr>
          <w:rFonts w:ascii="仿宋_GB2312" w:hAnsi="仿宋_GB2312" w:cs="新宋体"/>
          <w:szCs w:val="32"/>
        </w:rPr>
        <w:t>关于依托学校开展家庭教育。最近，教育部印发了《关于加强家庭教育工作的指导意见》，要求充分发挥学校在家庭教育中的重要作用，强调“各地教育部门和中小学幼儿园要配合妇联、关工委等相关组织，在队伍、场所、教学计划、活动开展等方面给予协助，共同办好家长学校”。这三句话非常重要，至少包含了三层意思。一是充分肯定。</w:t>
      </w:r>
      <w:r>
        <w:rPr>
          <w:rFonts w:cs="新宋体" w:ascii="仿宋_GB2312" w:hAnsi="仿宋_GB2312"/>
          <w:szCs w:val="32"/>
        </w:rPr>
        <w:t>2010</w:t>
      </w:r>
      <w:r>
        <w:rPr>
          <w:rFonts w:ascii="仿宋_GB2312" w:hAnsi="仿宋_GB2312" w:cs="新宋体"/>
          <w:szCs w:val="32"/>
        </w:rPr>
        <w:t>年全国妇联联合教育部、中央文明办、民政部、卫生部、国家人口计生委、中国关工委</w:t>
      </w:r>
      <w:r>
        <w:rPr>
          <w:rFonts w:cs="新宋体" w:ascii="仿宋_GB2312" w:hAnsi="仿宋_GB2312"/>
          <w:szCs w:val="32"/>
        </w:rPr>
        <w:t>7</w:t>
      </w:r>
      <w:r>
        <w:rPr>
          <w:rFonts w:ascii="仿宋_GB2312" w:hAnsi="仿宋_GB2312" w:cs="新宋体"/>
          <w:szCs w:val="32"/>
        </w:rPr>
        <w:t>部门联合下发《全国家庭教育指导大纲》，要求“妇联、民政、教育、人口计生、关工委等部门共同承担做好城乡社区家庭教育指导、服务与管理工作，推进家庭教育知识的宣传和普及，促进家庭教育事业全面发展”要求。各级关工委认真贯彻大纲要求，河北省关工委联合省文明办、省教育厅，在全省</w:t>
      </w:r>
      <w:r>
        <w:rPr>
          <w:rFonts w:cs="新宋体" w:ascii="仿宋_GB2312" w:hAnsi="仿宋_GB2312"/>
          <w:szCs w:val="32"/>
        </w:rPr>
        <w:t>70%</w:t>
      </w:r>
      <w:r>
        <w:rPr>
          <w:rFonts w:ascii="仿宋_GB2312" w:hAnsi="仿宋_GB2312" w:cs="新宋体"/>
          <w:szCs w:val="32"/>
        </w:rPr>
        <w:t>的小学、幼儿园建立了家长学校。海南省海口市在全市</w:t>
      </w:r>
      <w:r>
        <w:rPr>
          <w:rFonts w:cs="新宋体" w:ascii="仿宋_GB2312" w:hAnsi="仿宋_GB2312"/>
          <w:szCs w:val="32"/>
        </w:rPr>
        <w:t>379</w:t>
      </w:r>
      <w:r>
        <w:rPr>
          <w:rFonts w:ascii="仿宋_GB2312" w:hAnsi="仿宋_GB2312" w:cs="新宋体"/>
          <w:szCs w:val="32"/>
        </w:rPr>
        <w:t>所公办中小学全部建立了家长学校，每年参加培训的家长约</w:t>
      </w:r>
      <w:r>
        <w:rPr>
          <w:rFonts w:cs="新宋体" w:ascii="仿宋_GB2312" w:hAnsi="仿宋_GB2312"/>
          <w:szCs w:val="32"/>
        </w:rPr>
        <w:t>50</w:t>
      </w:r>
      <w:r>
        <w:rPr>
          <w:rFonts w:ascii="仿宋_GB2312" w:hAnsi="仿宋_GB2312" w:cs="新宋体"/>
          <w:szCs w:val="32"/>
        </w:rPr>
        <w:t>万次，占家长总数的</w:t>
      </w:r>
      <w:r>
        <w:rPr>
          <w:rFonts w:cs="新宋体" w:ascii="仿宋_GB2312" w:hAnsi="仿宋_GB2312"/>
          <w:szCs w:val="32"/>
        </w:rPr>
        <w:t>85%</w:t>
      </w:r>
      <w:r>
        <w:rPr>
          <w:rFonts w:ascii="仿宋_GB2312" w:hAnsi="仿宋_GB2312" w:cs="新宋体"/>
          <w:szCs w:val="32"/>
        </w:rPr>
        <w:t>以上，实现“孩子入学，家长入校”。二是提出要求。《意见》要求形成“政府主导、部门协作、家长参与、学校组织、社会支持的家庭教育工作格局”，丰富学校指导服务内容，加快形成家庭教育社会支持网络等任务，对我们提出了新的要求。三是加强保障。由教育部发文，明确要求各地教育部门和中小学幼儿园，从队伍、场所、教学计划、活动开展等方面协助配合关工委开展工作，这还是第一次，充分体现了国家对关工委组织以及关心下一代工作的重视，为我们开展工作提供了上方宝剑、可靠保障。各地一定要把文件精神吃透，把文件用好用足，围绕家庭教育和学校教育、社会教育有机融合等新要求，巩固成果，发挥优势，把家庭教育工作提高到新的水平。</w:t>
      </w:r>
    </w:p>
    <w:p>
      <w:pPr>
        <w:pStyle w:val="Normal"/>
        <w:ind w:firstLine="632"/>
        <w:rPr>
          <w:rFonts w:ascii="仿宋_GB2312" w:hAnsi="仿宋_GB2312" w:cs="新宋体"/>
          <w:szCs w:val="32"/>
        </w:rPr>
      </w:pPr>
      <w:r>
        <w:rPr>
          <w:rFonts w:ascii="仿宋_GB2312" w:hAnsi="仿宋_GB2312" w:cs="新宋体"/>
          <w:szCs w:val="32"/>
        </w:rPr>
        <w:t>关于学校助学帮困工作。</w:t>
      </w:r>
      <w:r>
        <w:rPr>
          <w:rFonts w:cs="新宋体" w:ascii="仿宋_GB2312" w:hAnsi="仿宋_GB2312"/>
          <w:szCs w:val="32"/>
        </w:rPr>
        <w:t>2011</w:t>
      </w:r>
      <w:r>
        <w:rPr>
          <w:rFonts w:ascii="仿宋_GB2312" w:hAnsi="仿宋_GB2312" w:cs="新宋体"/>
          <w:szCs w:val="32"/>
        </w:rPr>
        <w:t>年，我国全面普及九年义务教育，解决了适龄儿童少年“有学上”的问题。“普九”完成后，义务教育发展向何处去？十八大报告、政府工作报告等都提出了明确要求，即推进义务教育均衡发展，让所有孩子不仅“有学上”，而且“上好学”，确保到</w:t>
      </w:r>
      <w:r>
        <w:rPr>
          <w:rFonts w:cs="新宋体" w:ascii="仿宋_GB2312" w:hAnsi="仿宋_GB2312"/>
          <w:szCs w:val="32"/>
        </w:rPr>
        <w:t>2020</w:t>
      </w:r>
      <w:r>
        <w:rPr>
          <w:rFonts w:ascii="仿宋_GB2312" w:hAnsi="仿宋_GB2312" w:cs="新宋体"/>
          <w:szCs w:val="32"/>
        </w:rPr>
        <w:t>年基本实现区域内义务教育均衡发展的目标。其中一个重要任务就是因地制宜推进学校标准化建设，保障学生健康安全的生活条件。宿舍、食堂、盥洗等设施要满足学习生活的基本需求，形成适宜学生健康成长、和谐安全的校园环境，这是政府的责任，也是全社会的共同责任。各级关工委在这方面作了积极尝试。比如，中国关工委整合社会资源，联合社会力量共同实施“春苗营养计划”，为中西部农村贫困地区寄宿制学校建设营养厨房</w:t>
      </w:r>
      <w:r>
        <w:rPr>
          <w:rFonts w:cs="新宋体" w:ascii="仿宋_GB2312" w:hAnsi="仿宋_GB2312"/>
          <w:szCs w:val="32"/>
        </w:rPr>
        <w:t>3308</w:t>
      </w:r>
      <w:r>
        <w:rPr>
          <w:rFonts w:ascii="仿宋_GB2312" w:hAnsi="仿宋_GB2312" w:cs="新宋体"/>
          <w:szCs w:val="32"/>
        </w:rPr>
        <w:t>所，受益学生近</w:t>
      </w:r>
      <w:r>
        <w:rPr>
          <w:rFonts w:cs="新宋体" w:ascii="仿宋_GB2312" w:hAnsi="仿宋_GB2312"/>
          <w:szCs w:val="32"/>
        </w:rPr>
        <w:t>200</w:t>
      </w:r>
      <w:r>
        <w:rPr>
          <w:rFonts w:ascii="仿宋_GB2312" w:hAnsi="仿宋_GB2312" w:cs="新宋体"/>
          <w:szCs w:val="32"/>
        </w:rPr>
        <w:t>万人。山东省关工委加强源头参与，推动中小学营养厨房建设纳入全省惠民工程，全省为</w:t>
      </w:r>
      <w:r>
        <w:rPr>
          <w:rFonts w:cs="新宋体" w:ascii="仿宋_GB2312" w:hAnsi="仿宋_GB2312"/>
          <w:szCs w:val="32"/>
        </w:rPr>
        <w:t>13000</w:t>
      </w:r>
      <w:r>
        <w:rPr>
          <w:rFonts w:ascii="仿宋_GB2312" w:hAnsi="仿宋_GB2312" w:cs="新宋体"/>
          <w:szCs w:val="32"/>
        </w:rPr>
        <w:t>多所农村义务教育学校实施热水热饭工程，新建、扩建学校厨房</w:t>
      </w:r>
      <w:r>
        <w:rPr>
          <w:rFonts w:cs="新宋体" w:ascii="仿宋_GB2312" w:hAnsi="仿宋_GB2312"/>
          <w:szCs w:val="32"/>
        </w:rPr>
        <w:t>4000</w:t>
      </w:r>
      <w:r>
        <w:rPr>
          <w:rFonts w:ascii="仿宋_GB2312" w:hAnsi="仿宋_GB2312" w:cs="新宋体"/>
          <w:szCs w:val="32"/>
        </w:rPr>
        <w:t>多所，惠及学生</w:t>
      </w:r>
      <w:r>
        <w:rPr>
          <w:rFonts w:cs="新宋体" w:ascii="仿宋_GB2312" w:hAnsi="仿宋_GB2312"/>
          <w:szCs w:val="32"/>
        </w:rPr>
        <w:t>650</w:t>
      </w:r>
      <w:r>
        <w:rPr>
          <w:rFonts w:ascii="仿宋_GB2312" w:hAnsi="仿宋_GB2312" w:cs="新宋体"/>
          <w:szCs w:val="32"/>
        </w:rPr>
        <w:t>多万人。我们要继续加强这方面的工作，通过实施“春苗营养计划”等公益项目，为更多农村寄宿制学校配套建设营养厨房和卫生室，进一步改善农村孩子的学习生活条件，为农村孩子全面发展做实事办好事。</w:t>
      </w:r>
    </w:p>
    <w:p>
      <w:pPr>
        <w:pStyle w:val="Normal"/>
        <w:ind w:firstLine="632"/>
        <w:rPr>
          <w:rFonts w:ascii="仿宋_GB2312" w:hAnsi="仿宋_GB2312" w:cs="新宋体"/>
          <w:szCs w:val="32"/>
        </w:rPr>
      </w:pPr>
      <w:r>
        <w:rPr>
          <w:rFonts w:ascii="仿宋_GB2312" w:hAnsi="仿宋_GB2312" w:cs="新宋体"/>
          <w:szCs w:val="32"/>
        </w:rPr>
        <w:t>我们还要继续加强学校关工委建设，在巩固发展高校和中小学传统阵地的基础上，推动关心下一代工作向职业院校拓展延伸。教育部办公厅已经下发了《关于进一步加强职业院校关心下一代工作委员会建设的若干意见》，各地关工委要积极推动贯彻落实，实现职业院校关工委全覆盖的组建目标。</w:t>
      </w:r>
    </w:p>
    <w:p>
      <w:pPr>
        <w:pStyle w:val="Normal"/>
        <w:ind w:firstLine="632"/>
        <w:rPr>
          <w:rFonts w:ascii="楷体_GB2312" w:hAnsi="楷体_GB2312" w:eastAsia="楷体_GB2312" w:cs="新宋体"/>
          <w:szCs w:val="32"/>
        </w:rPr>
      </w:pPr>
      <w:r>
        <w:rPr>
          <w:rFonts w:eastAsia="楷体_GB2312" w:cs="新宋体" w:ascii="楷体_GB2312" w:hAnsi="楷体_GB2312"/>
          <w:szCs w:val="32"/>
        </w:rPr>
        <w:t>4.</w:t>
      </w:r>
      <w:r>
        <w:rPr>
          <w:rFonts w:ascii="楷体_GB2312" w:hAnsi="楷体_GB2312" w:cs="新宋体" w:eastAsia="楷体_GB2312"/>
          <w:szCs w:val="32"/>
        </w:rPr>
        <w:t>深化民族地区关心下一代工作</w:t>
      </w:r>
    </w:p>
    <w:p>
      <w:pPr>
        <w:pStyle w:val="Normal"/>
        <w:ind w:firstLine="632"/>
        <w:rPr>
          <w:rFonts w:ascii="楷体_GB2312" w:hAnsi="楷体_GB2312" w:eastAsia="楷体_GB2312" w:cs="新宋体"/>
          <w:szCs w:val="32"/>
        </w:rPr>
      </w:pPr>
      <w:r>
        <w:rPr>
          <w:rFonts w:ascii="仿宋_GB2312" w:hAnsi="仿宋_GB2312" w:cs="新宋体"/>
          <w:szCs w:val="32"/>
        </w:rPr>
        <w:t>民族地区关心下一代工作是民族工作的重要组成部分，也是关心下一代工作的重要内容。</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我们在四川凉山州召开了首次全国民族自治州关工委工作座谈会，全面总结研究了民族地区关心下一代工作。俞正声同志、刘延东同志对会议情况报告作出重要批示。深化民族地区关心下一代工作，关键要坚持以中央民族工作会议精神为遵循，按照俞正声同志、刘延东同志要求，狠抓落实民族自治州关工委工作座谈会部署的各项任务，切实做好这项关系中华民族长远发展的基础工作。</w:t>
      </w:r>
    </w:p>
    <w:p>
      <w:pPr>
        <w:pStyle w:val="Normal"/>
        <w:ind w:firstLine="632"/>
        <w:rPr>
          <w:rFonts w:ascii="楷体_GB2312" w:hAnsi="楷体_GB2312" w:eastAsia="楷体_GB2312" w:cs="新宋体"/>
          <w:szCs w:val="32"/>
        </w:rPr>
      </w:pPr>
      <w:r>
        <w:rPr>
          <w:rFonts w:ascii="仿宋_GB2312" w:hAnsi="仿宋_GB2312" w:cs="新宋体"/>
          <w:szCs w:val="32"/>
        </w:rPr>
        <w:t>一是做好三个融入。就是民族自治州关工委工作座谈会提出的，民族团结教育要融入到“爱学习、爱劳动、爱祖国”等主题教育活动中，融入到依法治国的宣传教育中，融入到青少年实践养成和学习生活中。通过三个融入，深入开展社会主义核心价值观教育，广泛组织不同民族青少年沟通交流，促进各民族青少年交往、交流、交融，推动中华民族共同发展意识深入青少年头脑，引导他们从小倍加珍惜团结、自觉维护团结、不断加强团结，成为“三个离不开”思想和“四个认同”的自觉践行者和坚决维护者。</w:t>
      </w:r>
    </w:p>
    <w:p>
      <w:pPr>
        <w:pStyle w:val="Normal"/>
        <w:ind w:firstLine="632"/>
        <w:rPr>
          <w:rFonts w:ascii="楷体_GB2312" w:hAnsi="楷体_GB2312" w:eastAsia="楷体_GB2312" w:cs="新宋体"/>
          <w:szCs w:val="32"/>
        </w:rPr>
      </w:pPr>
      <w:r>
        <w:rPr>
          <w:rFonts w:ascii="仿宋_GB2312" w:hAnsi="仿宋_GB2312" w:cs="新宋体"/>
          <w:szCs w:val="32"/>
        </w:rPr>
        <w:t>二是运用好两个平台。一个是民族自治州关工委工作座谈会机制平台。全国民族自治州关工委工作座谈会后，大家感到，通过这个座谈会平台，可以更集中地宣传展示工作，更好地研究推动工作，可以更充分地交流工作经验。我们要积极推动把这个机制平台建立起来。另一个是中国关工委和地方关工委帮扶民族地区平台。中国关工委要加大帮扶力度，“春苗营养厨房”、“中华大家园夏令营”、“园丁培训计划”等项目进一步倾斜民族地区；省级关工委动员社会力量募集的物资和资金要优先用于民族地区，东部地区关工委要积极参与对口支援民族地区，实施助学、助残、助贫、助孤等特困群体帮扶项目。</w:t>
      </w:r>
    </w:p>
    <w:p>
      <w:pPr>
        <w:pStyle w:val="Normal"/>
        <w:ind w:firstLine="632"/>
        <w:rPr>
          <w:rFonts w:ascii="楷体_GB2312" w:hAnsi="楷体_GB2312" w:eastAsia="楷体_GB2312" w:cs="新宋体"/>
          <w:szCs w:val="32"/>
        </w:rPr>
      </w:pPr>
      <w:r>
        <w:rPr>
          <w:rFonts w:ascii="仿宋_GB2312" w:hAnsi="仿宋_GB2312" w:cs="新宋体"/>
          <w:szCs w:val="32"/>
        </w:rPr>
        <w:t>三是加强两个建设。即：组织建设，要以“五好”基层关工委创建活动为抓手，以社区、农村基层关工委组织建设为重点，继续推动基层关工委组织网络建设，扩大基层组织的覆盖面。队伍建设，要从实际出发，探索可行性措施破解民族地区“五老”发动难问题。四川省关工委在这方面探索了好办法，他们推动省委组织部发文，由自治州、县关工委主任由同级人大、政协在职的副职领导兼任关工委执行主任，较好解决了民族地区老同志退休后回内地安度晚年带来的“五老”匮乏问题。各地要积极探索，多措并举，努力把刚从工作岗位上退下来的、经验丰富、热心关工委事业的老同志吸收到队伍中来，特别要把从事政法、宗教、宣传工作的“五老”请进来，着力建设一支熟悉党的民族理论政策和青少年工作、具有一定社会威望、能在关键时刻发挥作用的少数民族“五老”队伍，不断充实和加强民族地区关工委力量。</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在新的起点上推动关工委工作创新发展，努力提高关心下一代工作的科学化水平</w:t>
      </w:r>
    </w:p>
    <w:p>
      <w:pPr>
        <w:pStyle w:val="Normal"/>
        <w:ind w:firstLine="632"/>
        <w:rPr>
          <w:rFonts w:ascii="楷体_GB2312" w:hAnsi="楷体_GB2312" w:eastAsia="楷体_GB2312" w:cs="新宋体"/>
          <w:szCs w:val="32"/>
        </w:rPr>
      </w:pPr>
      <w:r>
        <w:rPr>
          <w:rFonts w:ascii="仿宋_GB2312" w:hAnsi="仿宋_GB2312" w:cs="新宋体"/>
          <w:szCs w:val="32"/>
        </w:rPr>
        <w:t>围绕建设学习型、服务型、创新型关工委，推动关工委工作创新，在观念上有新突破，在工作上有新举措，在实践上有新探索，使关工委工作体现时代性、把握规律性、富于创造性，通过创造性工作增强发展活力、赢得青少年信任。</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推进实践创新，积聚品牌优势</w:t>
      </w:r>
    </w:p>
    <w:p>
      <w:pPr>
        <w:pStyle w:val="Normal"/>
        <w:ind w:firstLine="632"/>
        <w:rPr>
          <w:rFonts w:ascii="仿宋_GB2312" w:hAnsi="仿宋_GB2312" w:cs="新宋体"/>
          <w:szCs w:val="32"/>
        </w:rPr>
      </w:pPr>
      <w:r>
        <w:rPr>
          <w:rFonts w:ascii="仿宋_GB2312" w:hAnsi="仿宋_GB2312" w:cs="新宋体"/>
          <w:szCs w:val="32"/>
        </w:rPr>
        <w:t>创新是引领发展的第一动力。坚持服务的正确方向，关心下一代工作领域宽了，任务重了，更加要求我们解放思想，更新观念，坚持青少年需求导向，以青少年喜闻乐见、便于参与的形式和方法开展工作，切实把工作做到青少年的心坎上，使青少年真正受益。各地在贯彻落实习近平总书记指示中，围绕实践创新提出了很多好的意见。有的同志提出，关工委要改变被动应邀到学校、企业、农村、社区讲传统、做报告，转变为主动深入到这些地方开展各种活动上来，由被动帮助青少年办一些实事、好事，转变为主动帮扶青少年排忧解难上来，都讲得很好。这里，我再强调两点。一是充分发挥典型引路、品牌带动作用。这是关心下一代工作的重要经验。我们在</w:t>
      </w:r>
      <w:r>
        <w:rPr>
          <w:rFonts w:cs="新宋体" w:ascii="仿宋_GB2312" w:hAnsi="仿宋_GB2312"/>
          <w:szCs w:val="32"/>
        </w:rPr>
        <w:t>25</w:t>
      </w:r>
      <w:r>
        <w:rPr>
          <w:rFonts w:ascii="仿宋_GB2312" w:hAnsi="仿宋_GB2312" w:cs="新宋体"/>
          <w:szCs w:val="32"/>
        </w:rPr>
        <w:t>周年表彰会上推出了一批先进典型，这些典型都是各地关工委在实践中创造出来的、有影响的先进典型，是关心下一代工作多年来实践创新成果的具体体现。各地要认真学习这些先进经验、先进典型，并且在实践中因地制宜创造更多的新经验、新典型，力争形成几个叫得响的在全国推广的品牌，推出十几个、几十个在全国有影响的标兵，推动这些品牌在基层开花结果。二是注重运用互联网思维创新工作手段。在网络与新媒体环境中，建立关工委新媒体平台，搭建“网上关工委”，建立上下贯通、互联互通的关工委网群，使之成为关工委组织联系青少年的新桥梁、引导青少年的新阵地、为青少年排忧解难的新渠道，是大势所趋。希望各地积极探索，统筹做好网上网下两条战线、两个领域的青少年工作，促进关心下一代工作网上网下同步推进，打造关心下一代工作与互联网深度融合的工作新格局。</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推进机制创新，加大制度保证</w:t>
      </w:r>
    </w:p>
    <w:p>
      <w:pPr>
        <w:pStyle w:val="Normal"/>
        <w:ind w:firstLine="632"/>
        <w:rPr>
          <w:rFonts w:ascii="仿宋_GB2312" w:hAnsi="仿宋_GB2312" w:cs="新宋体"/>
          <w:szCs w:val="32"/>
        </w:rPr>
      </w:pPr>
      <w:r>
        <w:rPr>
          <w:rFonts w:ascii="仿宋_GB2312" w:hAnsi="仿宋_GB2312" w:cs="新宋体"/>
          <w:szCs w:val="32"/>
        </w:rPr>
        <w:t>目前，很多省把改善关工委工作条件作为贯彻落实习近平总书记重要指示精神的重要方面，一些地方省委常委会专门研究提出了健全关工委工作机制的可行办法。各地要抓住机遇，按照党建带群团建设要求，争取党委加强对关工委工作的领导，建立健全定期听取关工委工作汇报、定期研究关心下一代工作制度，推动关心下一代工作经费纳入财政预算。推广党建带关工委建设经验，推广把重要工作纳入党政工作日程、纳入经济社会发展规划、纳入党建目标责任制考核体系、纳入精神文明建设总体规划的“四纳入”，编制人员、办公场所设施、工作制度、经费保障的“四到位”等做法。最近，重庆市九龙坡区委组织部、区委老干局、区离退休干部工作委员会、区关工委</w:t>
      </w:r>
      <w:r>
        <w:rPr>
          <w:rFonts w:cs="新宋体" w:ascii="仿宋_GB2312" w:hAnsi="仿宋_GB2312"/>
          <w:szCs w:val="32"/>
        </w:rPr>
        <w:t>4</w:t>
      </w:r>
      <w:r>
        <w:rPr>
          <w:rFonts w:ascii="仿宋_GB2312" w:hAnsi="仿宋_GB2312" w:cs="新宋体"/>
          <w:szCs w:val="32"/>
        </w:rPr>
        <w:t>单位联合下发了《九龙坡区加强“党建带关建双促双建”工作的实施意见》，抓住全区推进离退休干部党组织建设的契机，把离退休干部党组织的人员、经费等优势与关心下一代工作优势结合起来，以加强离退休干部党组织带动关心下一代工作建设，以关心下一代工作建设促进离退休干部党组织建设，实现离退休干部党组织和关工委组织双促双建，这种做法值得借鉴。我们要主动加强与有关部门和群团组织的协调配合，发挥关心下一代工作联席会议成员单位作用，努力做到思想联通、组织联体、阵地联建、资源联用、优势互补，不断增强关心下一代工作整体合力。</w:t>
      </w:r>
    </w:p>
    <w:p>
      <w:pPr>
        <w:pStyle w:val="Normal"/>
        <w:ind w:firstLine="632"/>
        <w:rPr>
          <w:rFonts w:ascii="楷体_GB2312" w:hAnsi="楷体_GB2312" w:eastAsia="楷体_GB2312" w:cs="新宋体"/>
          <w:szCs w:val="32"/>
        </w:rPr>
      </w:pPr>
      <w:r>
        <w:rPr>
          <w:rFonts w:eastAsia="楷体_GB2312" w:cs="新宋体" w:ascii="楷体_GB2312" w:hAnsi="楷体_GB2312"/>
          <w:szCs w:val="32"/>
        </w:rPr>
        <w:t>3.</w:t>
      </w:r>
      <w:r>
        <w:rPr>
          <w:rFonts w:ascii="楷体_GB2312" w:hAnsi="楷体_GB2312" w:cs="新宋体" w:eastAsia="楷体_GB2312"/>
          <w:szCs w:val="32"/>
        </w:rPr>
        <w:t>推进理论创新，加大智力支持</w:t>
      </w:r>
    </w:p>
    <w:p>
      <w:pPr>
        <w:pStyle w:val="Normal"/>
        <w:ind w:firstLine="632"/>
        <w:rPr>
          <w:rFonts w:ascii="仿宋_GB2312" w:hAnsi="仿宋_GB2312" w:cs="新宋体"/>
          <w:szCs w:val="32"/>
        </w:rPr>
      </w:pPr>
      <w:r>
        <w:rPr>
          <w:rFonts w:ascii="仿宋_GB2312" w:hAnsi="仿宋_GB2312" w:cs="新宋体"/>
          <w:szCs w:val="32"/>
        </w:rPr>
        <w:t>尽管近年来关心下一代工作理论研究取得了明显成效，但总的看，理论研究还不能适应实践创新发展的要求。我在</w:t>
      </w:r>
      <w:r>
        <w:rPr>
          <w:rFonts w:cs="新宋体" w:ascii="仿宋_GB2312" w:hAnsi="仿宋_GB2312"/>
          <w:szCs w:val="32"/>
        </w:rPr>
        <w:t>25</w:t>
      </w:r>
      <w:r>
        <w:rPr>
          <w:rFonts w:ascii="仿宋_GB2312" w:hAnsi="仿宋_GB2312" w:cs="新宋体"/>
          <w:szCs w:val="32"/>
        </w:rPr>
        <w:t>周年工作报告中提出，当前要着力研究在“四个全面”战略布局的新形势下，青少年思想和需求以及关工委工作中出现的新变化、新课题。比如，在社会生活信息化水平日新月异、互联网快速发展背景下，如何改进工作模式和方法，推动关心下一代工作的信息化，等等。说到底，这就是如何把握工作环境孕育的新机遇新挑战、工作对象内在的新特点新变化，进而提出含有新理念和新内涵的工作任务，符合新时代和新实践的工作方法，从而有效激发关工委和关心下一代工作创新活力的问题。这些问题都是当前关心下一代工作发展必须解决好的问题。解决这些问题，一方面，要从总结实践成果入手，逐步把对实践成果的总结上升到对工作经验的梳理，进而不断深化对工作特点和规律的认识，着力增强关心下一代工作的系统性、预见性、创造性、实效性；另一方面，要增强问题意识、坚持问题导向，有勇气直面我们工作中存在的问题，善于把认识和化解问题作为打开工作局面的突破口，从而牵住发展的“牛鼻子”，把握工作的主动权。要着力健全调查研究—实践探索—学习培训—理论研讨机制，探索建立关心下一代工作调研制度，深化与相关党政部门、青少年科研机构、社会组织的交流合作，探索建立关心下一代工作智库，共同开展深度专业、支持有力的青少年发展应用型研究，为关心下一代工作创新发展提供智力支持。</w:t>
      </w:r>
    </w:p>
    <w:p>
      <w:pPr>
        <w:pStyle w:val="Normal"/>
        <w:ind w:firstLine="632"/>
        <w:rPr>
          <w:rFonts w:ascii="楷体_GB2312" w:hAnsi="楷体_GB2312" w:eastAsia="楷体_GB2312" w:cs="新宋体"/>
          <w:szCs w:val="32"/>
        </w:rPr>
      </w:pPr>
      <w:r>
        <w:rPr>
          <w:rFonts w:eastAsia="楷体_GB2312" w:cs="新宋体" w:ascii="楷体_GB2312" w:hAnsi="楷体_GB2312"/>
          <w:szCs w:val="32"/>
        </w:rPr>
        <w:t>4.</w:t>
      </w:r>
      <w:r>
        <w:rPr>
          <w:rFonts w:ascii="楷体_GB2312" w:hAnsi="楷体_GB2312" w:cs="新宋体" w:eastAsia="楷体_GB2312"/>
          <w:szCs w:val="32"/>
        </w:rPr>
        <w:t>推进组织创新，提供组织保证</w:t>
      </w:r>
    </w:p>
    <w:p>
      <w:pPr>
        <w:pStyle w:val="Normal"/>
        <w:ind w:firstLine="632"/>
        <w:rPr>
          <w:rFonts w:ascii="仿宋_GB2312" w:hAnsi="仿宋_GB2312" w:cs="新宋体"/>
          <w:szCs w:val="32"/>
        </w:rPr>
      </w:pPr>
      <w:r>
        <w:rPr>
          <w:rFonts w:ascii="仿宋_GB2312" w:hAnsi="仿宋_GB2312" w:cs="新宋体"/>
          <w:szCs w:val="32"/>
        </w:rPr>
        <w:t>要发挥县级关工委的龙头带动作用。基层关工委有没有活力，很大程度上看县级关工委能不能有效指导基层开展工作。县级关工委要明确承上启下的工作定位，经常深入基层深入青少年当中开展调查研究，善于把上级指示与基层实际结合起来，善于运用典型引路、深入督查等方法开展工作，更好地指导基层关工委开展工作，切实把上级关工委的指示落实到基层，把关心下一代工作的根基夯实在基层。要深化“五好”基层关工委创建活动，全国现有</w:t>
      </w:r>
      <w:r>
        <w:rPr>
          <w:rFonts w:cs="新宋体" w:ascii="仿宋_GB2312" w:hAnsi="仿宋_GB2312"/>
          <w:szCs w:val="32"/>
        </w:rPr>
        <w:t>33.9</w:t>
      </w:r>
      <w:r>
        <w:rPr>
          <w:rFonts w:ascii="仿宋_GB2312" w:hAnsi="仿宋_GB2312" w:cs="新宋体"/>
          <w:szCs w:val="32"/>
        </w:rPr>
        <w:t>万个基层关工委进入了“五好”行列，占基层关工委总数的</w:t>
      </w:r>
      <w:r>
        <w:rPr>
          <w:rFonts w:cs="新宋体" w:ascii="仿宋_GB2312" w:hAnsi="仿宋_GB2312"/>
          <w:szCs w:val="32"/>
        </w:rPr>
        <w:t>32%</w:t>
      </w:r>
      <w:r>
        <w:rPr>
          <w:rFonts w:ascii="仿宋_GB2312" w:hAnsi="仿宋_GB2312" w:cs="新宋体"/>
          <w:szCs w:val="32"/>
        </w:rPr>
        <w:t>。我在</w:t>
      </w:r>
      <w:r>
        <w:rPr>
          <w:rFonts w:cs="新宋体" w:ascii="仿宋_GB2312" w:hAnsi="仿宋_GB2312"/>
          <w:szCs w:val="32"/>
        </w:rPr>
        <w:t>25</w:t>
      </w:r>
      <w:r>
        <w:rPr>
          <w:rFonts w:ascii="仿宋_GB2312" w:hAnsi="仿宋_GB2312" w:cs="新宋体"/>
          <w:szCs w:val="32"/>
        </w:rPr>
        <w:t>周年报告中提出力争下一个五年，半数以上基层关工委达到“五好”标准，这就意味着我们要用</w:t>
      </w:r>
      <w:r>
        <w:rPr>
          <w:rFonts w:cs="新宋体" w:ascii="仿宋_GB2312" w:hAnsi="仿宋_GB2312"/>
          <w:szCs w:val="32"/>
        </w:rPr>
        <w:t>5</w:t>
      </w:r>
      <w:r>
        <w:rPr>
          <w:rFonts w:ascii="仿宋_GB2312" w:hAnsi="仿宋_GB2312" w:cs="新宋体"/>
          <w:szCs w:val="32"/>
        </w:rPr>
        <w:t>年时间提高</w:t>
      </w:r>
      <w:r>
        <w:rPr>
          <w:rFonts w:cs="新宋体" w:ascii="仿宋_GB2312" w:hAnsi="仿宋_GB2312"/>
          <w:szCs w:val="32"/>
        </w:rPr>
        <w:t>18</w:t>
      </w:r>
      <w:r>
        <w:rPr>
          <w:rFonts w:ascii="仿宋_GB2312" w:hAnsi="仿宋_GB2312" w:cs="新宋体"/>
          <w:szCs w:val="32"/>
        </w:rPr>
        <w:t>个百分点。希望各地再加把劲，采取措施推动目标实现。要扩大基层关工委有效覆盖面，适应城乡改革发展新形势带来的新变化，在按照行政区划、依托基层单位建立组织的同时，继续加强农村、社区、高校、职业学校、国企、非公有制经济组织的关工委建设。</w:t>
      </w:r>
    </w:p>
    <w:p>
      <w:pPr>
        <w:pStyle w:val="Normal"/>
        <w:ind w:firstLine="632"/>
        <w:rPr/>
      </w:pPr>
      <w:r>
        <w:rPr>
          <w:rFonts w:eastAsia="楷体_GB2312" w:cs="新宋体" w:ascii="楷体_GB2312" w:hAnsi="楷体_GB2312"/>
          <w:szCs w:val="32"/>
        </w:rPr>
        <w:t>5.</w:t>
      </w:r>
      <w:r>
        <w:rPr>
          <w:rFonts w:ascii="楷体_GB2312" w:hAnsi="楷体_GB2312" w:cs="新宋体" w:eastAsia="楷体_GB2312"/>
          <w:szCs w:val="32"/>
        </w:rPr>
        <w:t>加强队伍建设，不断提高“五老”素质</w:t>
      </w:r>
    </w:p>
    <w:p>
      <w:pPr>
        <w:pStyle w:val="Normal"/>
        <w:ind w:firstLine="632"/>
        <w:rPr>
          <w:rFonts w:ascii="仿宋_GB2312" w:hAnsi="仿宋_GB2312" w:cs="新宋体"/>
          <w:szCs w:val="32"/>
        </w:rPr>
      </w:pPr>
      <w:r>
        <w:rPr>
          <w:rFonts w:ascii="仿宋_GB2312" w:hAnsi="仿宋_GB2312" w:cs="新宋体"/>
          <w:szCs w:val="32"/>
        </w:rPr>
        <w:t>我们要把贯彻落实习近平总书记关于“支持更多老同志参加下一代工作”重要指示精神与扩大老年人社会参与、开发老年人力资源结合起来，以扩大规模、优化结构、提升能力、有效服务为目标，分类指导推进“五老”队伍建设。调研中大家普遍反映，尽管我们的工作有了新的很大发展，但是关工委和广大“五老”的工作状况和自身素质，还不能适应新形势新任务的要求。这就需要我们加大培训力度。要加强关工委班子和专职干部培训，积极争取党委、政府支持关工委培训，争取把培训计划纳入地方干部培训整体规划，培训经费列入地方财政预算。探索引入网络培训等新型培训方式，不断提高关工委班子和干部服务的能力和水平。</w:t>
      </w:r>
    </w:p>
    <w:p>
      <w:pPr>
        <w:pStyle w:val="Normal"/>
        <w:ind w:firstLine="632"/>
        <w:rPr>
          <w:rFonts w:ascii="仿宋_GB2312" w:hAnsi="仿宋_GB2312" w:cs="新宋体"/>
          <w:szCs w:val="32"/>
        </w:rPr>
      </w:pPr>
      <w:r>
        <w:rPr>
          <w:rFonts w:ascii="仿宋_GB2312" w:hAnsi="仿宋_GB2312" w:cs="新宋体"/>
          <w:szCs w:val="32"/>
        </w:rPr>
        <w:t>同志们，党的十八届五中全会审议通过了中央关于“十三五”规划的建议，描绘了未来</w:t>
      </w:r>
      <w:r>
        <w:rPr>
          <w:rFonts w:cs="新宋体" w:ascii="仿宋_GB2312" w:hAnsi="仿宋_GB2312"/>
          <w:szCs w:val="32"/>
        </w:rPr>
        <w:t>5</w:t>
      </w:r>
      <w:r>
        <w:rPr>
          <w:rFonts w:ascii="仿宋_GB2312" w:hAnsi="仿宋_GB2312" w:cs="新宋体"/>
          <w:szCs w:val="32"/>
        </w:rPr>
        <w:t>年国家发展蓝图，是全面建设小康社会进入决胜阶段召开的一次重要会议。我们要认真贯彻五中全会精神，树立创新、协调、绿色、开放、共享的发展理念，以贯彻习近平总书记重要指示为新的起跑线，落实好中国关工委成立</w:t>
      </w:r>
      <w:r>
        <w:rPr>
          <w:rFonts w:cs="新宋体" w:ascii="仿宋_GB2312" w:hAnsi="仿宋_GB2312"/>
          <w:szCs w:val="32"/>
        </w:rPr>
        <w:t>25</w:t>
      </w:r>
      <w:r>
        <w:rPr>
          <w:rFonts w:ascii="仿宋_GB2312" w:hAnsi="仿宋_GB2312" w:cs="新宋体"/>
          <w:szCs w:val="32"/>
        </w:rPr>
        <w:t>周年表彰大会部署的各项任务，抓住新机遇，开创新局面，谱写新篇章，为实现“四个全面”战略部署作出新的贡献。</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由广东省教育系统关工委秘书处</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供稿；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648960</wp:posOffset>
              </wp:positionH>
              <wp:positionV relativeFrom="paragraph">
                <wp:posOffset>-134620</wp:posOffset>
              </wp:positionV>
              <wp:extent cx="876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28:00Z</dcterms:created>
  <dc:creator>new</dc:creator>
  <dc:description/>
  <cp:keywords/>
  <dc:language>en-US</dc:language>
  <cp:lastModifiedBy>User</cp:lastModifiedBy>
  <dcterms:modified xsi:type="dcterms:W3CDTF">2016-02-17T04:40:00Z</dcterms:modified>
  <cp:revision>7</cp:revision>
  <dc:subject/>
  <dc:title/>
</cp:coreProperties>
</file>