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蓝森麟教授的口述校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学生记者  许沛勇  邹  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蓝森麟教授家中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蓝森麟，男，广东兴宁人，</w:t>
      </w:r>
      <w:r>
        <w:rPr>
          <w:rFonts w:eastAsia="楷体_GB2312" w:ascii="楷体_GB2312" w:hAnsi="楷体_GB2312"/>
          <w:szCs w:val="32"/>
        </w:rPr>
        <w:t>194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生，教授，中药学硕士研究生导师，中华中医药学会中药基础理论分会副主任委员。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退休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我们想深入地了解一下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前面不用讲太细了吧。我是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>届高中毕业生，由于受到文化大革命的影响而不能考大学。高中毕业之后，进了坭陂公社文艺宣传队约一年，解散后留在乡下当了半年的附中民办教师，教语文、音乐两门课。尔后又调到大队合作医疗站，当赤脚医生，直至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初调到兴宁卫生局主办的中草药制药厂当工人，从此与中医药结下不解之情缘。</w:t>
      </w:r>
      <w:r>
        <w:rPr>
          <w:rFonts w:ascii="仿宋_GB2312" w:hAnsi="仿宋_GB2312"/>
          <w:szCs w:val="32"/>
        </w:rPr>
        <w:t>1972</w:t>
      </w:r>
      <w:r>
        <w:rPr>
          <w:rFonts w:ascii="仿宋_GB2312" w:hAnsi="仿宋_GB2312"/>
          <w:szCs w:val="32"/>
        </w:rPr>
        <w:t>年初，驻广州中医学院的军代表认为大学里面工农成份太少，决定从全省农村调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个医生进校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在职医生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赤脚医生）“渗沙子”。通过基层医疗单位推荐，学校派人下去考核遴选，我们县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我被选上。当年</w:t>
      </w:r>
      <w:r>
        <w:rPr>
          <w:rFonts w:ascii="仿宋_GB2312" w:hAnsi="仿宋_GB2312"/>
          <w:szCs w:val="32"/>
        </w:rPr>
        <w:t>5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月我进了这个广州中医学院以赤脚医生组成的“师资班”，跟着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级医疗专业一块上课，成了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级中拿广州中医学院工作证、每月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元生活费（工农兵学员才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元）的“贵族生”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你们那时候也是读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年吗？留校后从事何工作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这一时期很少称大学生，多叫工农兵学员，学制一般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。也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的，如“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级中草药学习班”。我们“师资班”跟着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级医疗专业读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半（从</w:t>
      </w:r>
      <w:r>
        <w:rPr>
          <w:rFonts w:ascii="仿宋_GB2312" w:hAnsi="仿宋_GB2312"/>
          <w:szCs w:val="32"/>
        </w:rPr>
        <w:t>1972.7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975.12</w:t>
      </w:r>
      <w:r>
        <w:rPr>
          <w:rFonts w:ascii="仿宋_GB2312" w:hAnsi="仿宋_GB2312"/>
          <w:szCs w:val="32"/>
        </w:rPr>
        <w:t>），毕业后分配到中药方剂教研室。后来，为了提高专业知识和教育学知识，学校举办“青年教师学习班”给我们补了一年（</w:t>
      </w:r>
      <w:r>
        <w:rPr>
          <w:rFonts w:ascii="仿宋_GB2312" w:hAnsi="仿宋_GB2312"/>
          <w:szCs w:val="32"/>
        </w:rPr>
        <w:t>1978.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979.2</w:t>
      </w:r>
      <w:r>
        <w:rPr>
          <w:rFonts w:ascii="仿宋_GB2312" w:hAnsi="仿宋_GB2312"/>
          <w:szCs w:val="32"/>
        </w:rPr>
        <w:t>）的课，实际比文革期间毕业的“老三届”学习专业知识的时间还多。毕业后一直留在中药方剂教研室，从事中医药的教学、临床、科研工作。以前对年轻教师的培养比较严格，很注重基础知识及技能的培养，我虽在青年教师学习班的试讲考核中获第一，但不是一到教研室就能上讲台。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初，我刚到教研室，就被安排去翁源人民医院担任</w:t>
      </w:r>
      <w:r>
        <w:rPr>
          <w:rFonts w:ascii="仿宋_GB2312" w:hAnsi="仿宋_GB2312"/>
          <w:szCs w:val="32"/>
        </w:rPr>
        <w:t>74</w:t>
      </w:r>
      <w:r>
        <w:rPr>
          <w:rFonts w:ascii="仿宋_GB2312" w:hAnsi="仿宋_GB2312"/>
          <w:szCs w:val="32"/>
        </w:rPr>
        <w:t>级的临床见习带教老师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又转派到在海南乐东的广州中医学院附属“六二六”大学任教，担负中基、中药、方剂及部分内科学的教学，回想起来，奔波、压担子，真磨练人。直至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底才回校本部参加青年教师学习班。</w:t>
      </w:r>
      <w:r>
        <w:rPr>
          <w:rFonts w:ascii="仿宋_GB2312" w:hAnsi="仿宋_GB2312"/>
          <w:szCs w:val="32"/>
        </w:rPr>
        <w:t>1979</w:t>
      </w:r>
      <w:r>
        <w:rPr>
          <w:rFonts w:ascii="仿宋_GB2312" w:hAnsi="仿宋_GB2312"/>
          <w:szCs w:val="32"/>
        </w:rPr>
        <w:t>年初正式回教研室，开始跟师听课，帮老教师拿标本、擦黑板、挂图，带辅导课等，经过成年的跟师学习，才真正走上讲台，专心致意地从事中药学的教学、科研、临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像文革这个时期对您有多大的影响呢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影响很大。从上述成长过程可见一斑。不堪回首，无须赘述啊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嗯，那您在校期间有没有对您产生过影响的人或事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这一点不好回答。在校几十年，对我产生过影响的人或事不少，但触动特别大的没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学校的校徽一直都是这样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不是的，现用校徽是在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搬大学城后设计的，以前那个不是这个样子的，中间是木棉花，上面有三元里校区的校门等组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有收藏这种校徽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进去书房找了一会儿……之后</w:t>
      </w:r>
      <w:r>
        <w:rPr>
          <w:rFonts w:ascii="仿宋_GB2312" w:hAnsi="仿宋_GB2312"/>
          <w:szCs w:val="32"/>
        </w:rPr>
        <w:t>）没有，都没看到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哦，也没关系。记得刚进校时我们有听到校歌，请问你会唱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不会，这首歌以前没有的，也是进大学城后才有的，也不知道唱了什么，都听不太清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嗯嗯（点头表示赞同）我们也听不太清楚。我们在网上论坛里看到很多您教过的同学都说您讲课生动，大家都特喜欢您，您在教学方面有什么好方法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我作为一名两届“学生心目中的好教师”，一直真真正正把教学放在第一位，总是想把自己的懂得的知识毫无保留地传授给学生，就所进行的科研、临床工作均为中医药教学服务。我是这样看的，作为老师，只要抱着对学生认真负责的态度，都能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一个好老师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在教中药方面有什么好的方法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蓝：要教好中药学这门课，我认为教师首先对中药学相关知识要广博掌握，除熟练掌握教材内容外，尚须熟悉药用植物、原药材、中药饮片的辨析，药用的特点、古籍药论、临床新用、现代研究及民间药食便方等等知识，才能充实备课内容。我这方面有长处，在未进大学以前，当赤脚医生，自己上山采药给村民治病，后来进药厂制药，对一些中草药制剂的工艺流程有初步的了解，且这一时期中国大兴发掘研究中草药之风，本人从中获益甚丰。后来进大学经过学习，加上不断的临床实践，感性认识和理性知识有较好的结合与提炼，所以授课时就能触类旁通，运用自如。你们是中药学院的中药学专业、制药工程专业的学生，中药学或者说中药临床应用对你们专业不甚重要，但作为中医院校骨干学科《中药学》与临床联系相当紧密，准确来说应叫《临床中药学》。你没有临床经验，就很难把这门课讲好，所以中药教师必须搞临床，从中提高对药物效用的认识。实践证明，中药专业毕业的老师要上好这门课，特别是上临床专业的课，难度很大，因为他自己对药物在临床的效用毫无所知，只能照本宣科，对错与否，自己都难于肯定。具体的教学方法我就不多讲了，诸如比较式、表格式、联想式、启发式、互动式等等，人人都会讲，但做起来就不太容易了，一句话——抱着“以学生为本”的宗旨，多学习、勤实践，就能做到，熟能生巧嘛。近些年兴多媒体教学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教学课件的制作好坏对教学效果的影响最为关键。除要重视课件界面的清晰、色彩、动感、流畅度外，更应注重其内容的提炼，切忌教材内容扫描的分段剪贴，应能突出重点，便于学生记忆，链接难点分析、研讨、发挥等教材没有的内容。为了适应多媒体教学，当时年近六旬的我，克服重重困难，自己摸索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的制作，利用大量休息时间，三易其版，独立研制了现在这个内容丰富、重点突出、探古论今、启迪新知、图文并茂的《中药学教学课件》，深受同学们的喜爱，收到较好的教学效果。我们教研室有些老师也在用我的课件呢。但是本人认为用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上课，纵使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很好，若只照</w:t>
      </w:r>
      <w:r>
        <w:rPr>
          <w:rFonts w:ascii="仿宋_GB2312" w:hAnsi="仿宋_GB2312" w:cs="宋体;SimSun"/>
          <w:szCs w:val="32"/>
        </w:rPr>
        <w:t>念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内容，不作重点演讲，同样不会收到好的教学效果。讲课就是突出“讲”，阐释机理，讲清楚重点、疑点，探求新知。譬如讲麻黄，一定要把“开肺郁”的作用机理写在黑板上，进一步阐述其开宣肺气，透毛窍，发汗解表；开宣肺气，平喘止咳；开宣肺气，通调水道而利水消肿等功效，学生就不难理解，联想其主治外感风寒表实证、肺气壅滞之喘咳证及风水证也较容易。讲清这些重点内容，可以说基本完成教学任务。但对于当代求知欲很强的大学生来说这远远不够，还必须结合现代药理把古人谓（麻黄）“先煎，去上浮泡沫，沫令人烦”，现代为啥不先煎去沫</w:t>
      </w:r>
      <w:r>
        <w:rPr>
          <w:rFonts w:ascii="仿宋_GB2312" w:hAnsi="仿宋_GB2312" w:cs="仿宋_GB2312"/>
          <w:szCs w:val="32"/>
        </w:rPr>
        <w:t>这个问题讲清楚，且应从这一古人认为的副作用，启发学生联想《名医别录》谓其“止好睡”、现代用于减肥、治阳痿、运动员忌用等的因由，再而申述冰毒、摇头丸与麻黄的关系等等当今的热门话题。只有这样，才能使学生既掌握教材的重点内容，又可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猎课外知识，启迪新知。并使学生明白中药的功效和副作用是对症而言的，不能死板对待，对症就是疗效，反之就是副作用，只有这样才能学好中药，用好中药，发展中药学。此外，可结合具体药物讲述一些与日常生活、食疗药膳、养生保健等方面的知识，以提高学生</w:t>
      </w:r>
      <w:r>
        <w:rPr>
          <w:rFonts w:ascii="仿宋_GB2312" w:hAnsi="仿宋_GB2312"/>
          <w:szCs w:val="32"/>
        </w:rPr>
        <w:t>对中药学的学习兴趣。如取生姜的活血（教材无此功效）作用，用治烫火伤、跌打扭伤、脱发；又如生地煲猪尾、冬瓜苡米煲水鸭、三七人参粉等等。再者，我认为坐姿讲课极不可取，抑扬顿挫的声调结合恰如其分的身体语言及强调重点、补充课件不足的板书，均是上好课的要素。在我上课时允许学生睡觉，我认为，学生睡觉的原因有两个：其一，是他身体不适或太累了无法支持，对此为人师者不能强求；其二，问题在于老师本身，是你上的这个课让他们想睡了……但在我讲课时不允许同学吵闹，有刚上课或不安静时，我会停下我的讲课注视那个地方，静静地等他们说完，当然在全班都很安静的时候他们的话会特别突出，自己也会意识到这一点而不好意思而改正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教授家里有没有保存您做的那些课件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那肯定有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我们能不能看一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我把电脑开了再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好的，谢谢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蓝教授打开课件给小记者讲解中药知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教授，在您工作学习期间，有哪些人对您影响比较大呢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我本人是倾向于教学方面的。就我们教研室来讲，梁颂名、张俊荣老师对我的影响比较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老师一直都在三元里那边教书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蓝：</w:t>
      </w:r>
      <w:r>
        <w:rPr>
          <w:rFonts w:ascii="仿宋_GB2312" w:hAnsi="仿宋_GB2312"/>
          <w:szCs w:val="32"/>
        </w:rPr>
        <w:t>搬进大学城之后，也在这边教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后蓝教授和我们拍了几张合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后面的是蓝教授个人对当前教育制度的见解和对我们的建议，我们这次决定不加进去了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eastAsia="楷体_GB2312" w:ascii="楷体_GB2312" w:hAnsi="楷体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0:00Z</dcterms:created>
  <dc:creator>user</dc:creator>
  <dc:description/>
  <cp:keywords/>
  <dc:language>en-US</dc:language>
  <cp:lastModifiedBy>USER</cp:lastModifiedBy>
  <dcterms:modified xsi:type="dcterms:W3CDTF">2009-12-02T14:47:00Z</dcterms:modified>
  <cp:revision>3</cp:revision>
  <dc:subject/>
  <dc:title>蓝森麟，男，广东兴宁人，1948年10月生，副教授，中药学硕士生导师</dc:title>
</cp:coreProperties>
</file>