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抗战岁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来华外国人士的中医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郑  洪  陆金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战期间来华的外国人士，有的在此认识中医药，并且与中医药结下了缘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柯棣华延安用草药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黄宗江的电影院剧本《柯棣华》中，借伤病员之口说了这么一段话：“咱们葛公村自古就有光荣传统，那葛公姓葛名洪，晋朝人氏，会炼仙丹。柯院长跟我说过，这仙丹八成就是草药。别看柯院长是外国人，到处寻摸这草药土方，你们大伙用的‘定骨粉’、‘退烧丸’，那就是柯院长炼就的仙丹嘛！……华佗转世白医生，葛洪重现黑大夫。”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这个柯院长，就是来自印度的援华医生柯棣华。他原名德瓦卡纳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桑塔拉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柯棣尼斯，出生于印度，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从孟买助学医学院毕业并考取英国皇家医学院。二战爆发后，他没有去英国上学，而是参加援华医疗队，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到中国，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前往延安，加入了八路军医疗队，在晋察冀边区救治伤病员，</w:t>
      </w:r>
      <w:r>
        <w:rPr>
          <w:rFonts w:ascii="仿宋_GB2312" w:hAnsi="仿宋_GB2312"/>
          <w:szCs w:val="32"/>
        </w:rPr>
        <w:t>1941</w:t>
      </w:r>
      <w:r>
        <w:rPr>
          <w:rFonts w:ascii="仿宋_GB2312" w:hAnsi="仿宋_GB2312"/>
          <w:szCs w:val="32"/>
        </w:rPr>
        <w:t>年接替牺牲的白求恩大夫，成为白求恩国际和平医院的院长，医院就设在唐县的葛公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抗战时的延安，药品缺乏更甚。延安军民积极从中草药中寻找用料和代用品的做法，给柯棣华留下深刻印象。</w:t>
      </w:r>
      <w:r>
        <w:rPr>
          <w:rFonts w:ascii="仿宋_GB2312" w:hAnsi="仿宋_GB2312"/>
          <w:szCs w:val="32"/>
        </w:rPr>
        <w:t>1942</w:t>
      </w:r>
      <w:r>
        <w:rPr>
          <w:rFonts w:ascii="仿宋_GB2312" w:hAnsi="仿宋_GB2312"/>
          <w:szCs w:val="32"/>
        </w:rPr>
        <w:t>年他在一封信中写道：“学生们在这所医院里进行着手术实践，我们有一个门诊部，教授们都是从中国或日本毕业的青年。由于敌人的封锁，医疗用品极其缺乏。我们大量使用中药，医生们甚至用一种草药代替奎宁来治疗疾病，结果证明有效率达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。”（《中印友谊史上的丰碑：纪念印度援华医疗队》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上述剧本中所说的“定骨粉”，据记载是柯棣华率领大家研制的一种将中西药结合治疗骨折的良药。一位脚部受伤的伤员回忆：“治疗开始了。柯棣华大夫每天下午都亲自端来一盆用中草药熬成的热汤，亲自给我做热敷。他把我的伤脚放进热汤里，亲手去揉动每一块骨节，连烫带揉，直到药汤凉下来为止。”（胡朋《柯棣华帮助我重返舞台》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42</w:t>
      </w:r>
      <w:r>
        <w:rPr>
          <w:rFonts w:ascii="仿宋_GB2312" w:hAnsi="仿宋_GB2312"/>
          <w:szCs w:val="32"/>
        </w:rPr>
        <w:t>年柯棣华因病去世，朱德、周恩来都在《解放日报》发表了纪念文章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集中营里的药学家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英国传教士科学家伊博恩，早年来到中国，先后参加了博医会、中华医学会，后在上海雷士特研究所工作，对中国药物做了不少研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抗战爆发，伊博恩留在孤岛上海，关心时事，根据战争需要先后写两部著作，一是译介明代的《救荒本草》，名为《荒年可食之植物》，连载于《泰晤士报》，除译介原文后，还详列植物的汉名、已知学名、英文名称、化学成分和在其他国家食用的情况。由于此书切合战时需要，国内的《中华医学杂志》又将其译成中文连载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针对战时药品短缺，伊博恩又著《中华国产药物》一书，将研究已经明确有效成分的药物译出，供西方参考。此书写成，时任《中华健康杂志》代理总编辑的医史专家王吉民“得先睹原稿，觉得确是一最适时宜而切合实用的文章，乃特商请伊博士译为中文，给本志分期刊登”。王吉民指出：“现在国难时期，外药无法购办，正可利用本国药物来代替，一则可以挽回利权，二则可以鼓励国产，三则可以补救急需，一举三得，何乐而不为呢！”（《中华健康杂志》</w:t>
      </w:r>
      <w:r>
        <w:rPr>
          <w:rFonts w:ascii="仿宋_GB2312" w:hAnsi="仿宋_GB2312"/>
          <w:szCs w:val="32"/>
        </w:rPr>
        <w:t>194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期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太平洋战争爆发后，伊博恩被日军投入了龙华集中营。“抗战胜利后，先生因在集中营时备受种种虐待痛苦。元气大伤，遂携眷赴美养疴”，后于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去世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来华盟军见识中医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抗战后期，盟军多个国家的士兵驻扎在云南，当受到疾病困扰时，他们也见识了中医的疗效。如在文山，一位法国军官的越南籍太太患了乳花（乳腺炎），请西医治疗无效，后来由翻译请中医张忠俊去治疗，数次治愈。在昆明，一些美国航空飞行员因胃病困扰，经常找中医段洪光治疗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，多个报纸刊登了美国飞行员瑞克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巴伯通过访谈寻找中国救命恩人的启事。巴伯是美国二战功勋飞行员、美国空军上校，</w:t>
      </w:r>
      <w:r>
        <w:rPr>
          <w:rFonts w:ascii="仿宋_GB2312" w:hAnsi="仿宋_GB2312"/>
          <w:szCs w:val="32"/>
        </w:rPr>
        <w:t>194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曾参加击落山本五十六的战斗。后来到中国参加中国飞虎队，</w:t>
      </w:r>
      <w:r>
        <w:rPr>
          <w:rFonts w:ascii="仿宋_GB2312" w:hAnsi="仿宋_GB2312"/>
          <w:szCs w:val="32"/>
        </w:rPr>
        <w:t>1944</w:t>
      </w:r>
      <w:r>
        <w:rPr>
          <w:rFonts w:ascii="仿宋_GB2312" w:hAnsi="仿宋_GB2312"/>
          <w:szCs w:val="32"/>
        </w:rPr>
        <w:t>年参加豫湘桂战役，因飞机被击落，坠毁在岳阳，被当地两个村民发现救起，并请来中医为其治疗。巴伯回忆：“这两个青年知道西方人不喜欢中医，还提醒我别说让中医师尴尬的话。”“医生请来后，让村里的妇女找来木盆，倒满热水，把巴伯受伤的右臂浸入水中。妇女们轮流换热水，一连四五天，直到肿痛消失。”这里的热水应该有中药成分。据巴伯说，回到美国后，美国医生认为“那位中国医师所做的治疗挽救了他的性命”（纽约《侨报》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）。在热心人士的协助下，经过多方找寻，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，巴伯终于找到了当年的救命恩人荣志洲、邵晃生，遂中国与恩人相会，成为一段佳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日军战俘学中医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在晋察冀边区的八路军模范医院，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年来了一位日军军医战俘，叫山田一郎。他很不情愿地留在医院，当起了八路军的医生。在这里，他深觉条件简陋，“有时曾因为药品不足产生急躁情绪”，到后来才渐渐安下心来。此时，边区重视中医药的情况对他产生了影响。一次边区疟疾流行，因没有奎宁，他观察到人们“采用了中医的针疗法（在脊椎骨旁扎针的方法）和土办法（在桡骨动脉上糊大蒜的方法）”，他承认：“中医疗法不需要什么器材，用的时间虽然不长，但取得了疗效。”（山田一郎《八路军医院中的医疗工作》）他对中医中药也进行了研究。一次一位病人连续吐血，山田一郎来诊视后，说如果能找到白阿胶，也许还有点希望，后来医院找到了白阿胶，给病人烊服，几天后果然吐血止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位日本战俘藤田良德，起初作为卫生兵来到中国。</w:t>
      </w:r>
      <w:r>
        <w:rPr>
          <w:rFonts w:ascii="仿宋_GB2312" w:hAnsi="仿宋_GB2312"/>
          <w:szCs w:val="32"/>
        </w:rPr>
        <w:t>1945</w:t>
      </w:r>
      <w:r>
        <w:rPr>
          <w:rFonts w:ascii="仿宋_GB2312" w:hAnsi="仿宋_GB2312"/>
          <w:szCs w:val="32"/>
        </w:rPr>
        <w:t>年，他被调到日军牡丹江陆军医院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份苏联红军对日作战，他成了苏军的俘虏。藤田等人不久设法逃脱，在逃到安图县时染上伤寒病倒了。中国老百姓收留了他们，经过照料，恢复了健康，于是藤田去到当地的开拓团，开了个诊所当医生。</w:t>
      </w:r>
      <w:r>
        <w:rPr>
          <w:rFonts w:ascii="仿宋_GB2312" w:hAnsi="仿宋_GB2312"/>
          <w:szCs w:val="32"/>
        </w:rPr>
        <w:t>1946</w:t>
      </w:r>
      <w:r>
        <w:rPr>
          <w:rFonts w:ascii="仿宋_GB2312" w:hAnsi="仿宋_GB2312"/>
          <w:szCs w:val="32"/>
        </w:rPr>
        <w:t>年，中国政府开展遣返日军战俘及协助有关人员回日工作，藤田本来准备回国。这时当地政府找他谈话，希望他留下来协助解放战争的医护工作，于是藤田放弃了回国，并在解放战争中有积极表现。解放后与中国人结婚，定居中国。由于认识到中医药的奇妙，在解放后藤田开始拜老中医郭青山为师，正式系统学习中医中药和针灸推拿，成为一位兼通中西医的当地名医，深得群众爱戴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本文原载中国中医药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来源：《中国中医药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单位为广州中医药大学，责任编辑：刘茜；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10-24T15:50:00Z</dcterms:modified>
  <cp:revision>3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