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总结计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济与管理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工作总结和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经济与管理学院关工分委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工作总结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，经济与管理学院关工分委以党的十八届四中、十八届五中全会精神为指导，认真落实学校关工委的要求，坚持以培育和践行社会主义核心价值观为主线，深入开展各类主题教育活动，不断推动关心下一代工作的创新发展，服务学生成长成才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）坚持“三严三实”主题教育，务实开展关心下一代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学院党委将关心下一代工作作为年度重要工作内容，结合“三严三实”教育，组织多场次“五个一”主题院领导与学生座谈会，以学生为本，研究解决大学生成长中出现的新情况、新问题，用党的教育的新思想、新举措指导关心下一代的具体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我院关工分委组织全体教职工为关心下一代助学基金会捐助善款，均实名登记，共筹得</w:t>
      </w:r>
      <w:r>
        <w:rPr>
          <w:rFonts w:cs="黑体;SimHei" w:ascii="仿宋_GB2312" w:hAnsi="仿宋_GB2312"/>
          <w:szCs w:val="32"/>
        </w:rPr>
        <w:t>4900</w:t>
      </w:r>
      <w:r>
        <w:rPr>
          <w:rFonts w:ascii="仿宋_GB2312" w:hAnsi="仿宋_GB2312" w:cs="黑体;SimHei"/>
          <w:szCs w:val="32"/>
        </w:rPr>
        <w:t>元，历年来累计捐款已经达到</w:t>
      </w:r>
      <w:r>
        <w:rPr>
          <w:rFonts w:cs="黑体;SimHei" w:ascii="仿宋_GB2312" w:hAnsi="仿宋_GB2312"/>
          <w:szCs w:val="32"/>
        </w:rPr>
        <w:t>29940</w:t>
      </w:r>
      <w:r>
        <w:rPr>
          <w:rFonts w:ascii="仿宋_GB2312" w:hAnsi="仿宋_GB2312" w:cs="黑体;SimHei"/>
          <w:szCs w:val="32"/>
        </w:rPr>
        <w:t>元，在职教工人均捐款已经超过</w:t>
      </w:r>
      <w:r>
        <w:rPr>
          <w:rFonts w:cs="黑体;SimHei" w:ascii="仿宋_GB2312" w:hAnsi="仿宋_GB2312"/>
          <w:szCs w:val="32"/>
        </w:rPr>
        <w:t>600</w:t>
      </w:r>
      <w:r>
        <w:rPr>
          <w:rFonts w:ascii="仿宋_GB2312" w:hAnsi="仿宋_GB2312" w:cs="黑体;SimHei"/>
          <w:szCs w:val="32"/>
        </w:rPr>
        <w:t>元；完成学校关工委薛锡潮助学金的遴选发放工作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二）加强基层组织制度建设，完善党员发展与规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由学院党委领导，加强基层党组织制度建设，组织学生党支部制定入党积极分子转预备考核细则。细则包括日常考核表、党员投票、民主评议等部分，具有可量化、指导性强的特点，并全部得到学院党委的审批通过，逐步探索建立不合格党员处分和管理制度，及时加强党员违纪违规处分和管理工作。完善党员工作流程规范化工作，根据党中央印发了《中国共产党发展党员工作细则》（以下简称《细则》）结合学院党建工作的实际情况，我院学生党工委主任就《细则》工作内容和工作纪律的制定了完善的发展培养流程方案，制定经济与管理学院辅导员开展党建工作指引材料，通过结合学院和学校实际情况更好的开展学生党建工作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三）加强主题教育，带动基层党支部活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学生中组织开展了“带一本书回家过年”、 优秀党员探访活动、“关心时事，知党爱党”第二届党政知识竞赛、诚信考试相关活动、协助召开学院“七一”总结表彰大会、“三严三实”为主题的民主生活会和教育活动、党员“三下乡”活动、新生探访活动、书记项目领航活动、第四届“创先争优，活力经管”主题月活动等，增强了学院学生党组织的整体活力、“我为经管献一策”调研活动、“有困难，找党员”服务活动等，进一步创新活动形式和载体，开展更多的以理想信念为核心内容的、大学生喜闻乐见寓教于乐的思想政治教育实践活动，帮助他们树立正确的世界观、人生观和价值观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四）充分发挥“四师”优势，积极推动关心下一代工作开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继续发挥马定科教授、邝兴华教授、张湘副主任技师等特邀党建组织员的作用，充实党建工作队伍。马定科教授、张湘副主任技师、邝兴华教授等特邀党建组织员具有坚定的政治信念、丰富的人生智慧，在大学生理想信念教育和思想道德教育等方面具有特殊的优势。</w:t>
      </w: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，党员聘请马定科教授为学院党课主讲专家；面向全院入党积极分子开展“抒写青春、记录大学”征文活动，截止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日公布数据，我院关工分委获得先进集体荣誉称号，通过学生党建工作委员会动员学生分享给学校关工网站投稿，并采取给稿件被刊用学生加综合素质教育学分的激励措施。“双百”总分为</w:t>
      </w:r>
      <w:r>
        <w:rPr>
          <w:rFonts w:cs="黑体;SimHei" w:ascii="仿宋_GB2312" w:hAnsi="仿宋_GB2312"/>
          <w:szCs w:val="32"/>
        </w:rPr>
        <w:t>22.15</w:t>
      </w:r>
      <w:r>
        <w:rPr>
          <w:rFonts w:ascii="仿宋_GB2312" w:hAnsi="仿宋_GB2312" w:cs="黑体;SimHei"/>
          <w:szCs w:val="32"/>
        </w:rPr>
        <w:t>分，我院学生</w:t>
      </w:r>
      <w:r>
        <w:rPr>
          <w:rFonts w:cs="黑体;SimHei" w:ascii="仿宋_GB2312" w:hAnsi="仿宋_GB2312"/>
          <w:szCs w:val="32"/>
        </w:rPr>
        <w:t>28</w:t>
      </w:r>
      <w:r>
        <w:rPr>
          <w:rFonts w:ascii="仿宋_GB2312" w:hAnsi="仿宋_GB2312" w:cs="黑体;SimHei"/>
          <w:szCs w:val="32"/>
        </w:rPr>
        <w:t>人获得刊稿</w:t>
      </w:r>
      <w:r>
        <w:rPr>
          <w:rFonts w:cs="黑体;SimHei" w:ascii="仿宋_GB2312" w:hAnsi="仿宋_GB2312"/>
          <w:szCs w:val="32"/>
        </w:rPr>
        <w:t>64</w:t>
      </w:r>
      <w:r>
        <w:rPr>
          <w:rFonts w:ascii="仿宋_GB2312" w:hAnsi="仿宋_GB2312" w:cs="黑体;SimHei"/>
          <w:szCs w:val="32"/>
        </w:rPr>
        <w:t>篇以上，推荐稿件被刊有</w:t>
      </w:r>
      <w:r>
        <w:rPr>
          <w:rFonts w:cs="黑体;SimHei" w:ascii="仿宋_GB2312" w:hAnsi="仿宋_GB2312"/>
          <w:szCs w:val="32"/>
        </w:rPr>
        <w:t>50</w:t>
      </w:r>
      <w:r>
        <w:rPr>
          <w:rFonts w:ascii="仿宋_GB2312" w:hAnsi="仿宋_GB2312" w:cs="黑体;SimHei"/>
          <w:szCs w:val="32"/>
        </w:rPr>
        <w:t xml:space="preserve">篇以上。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工作计划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结合学校关工委的指导思想和本院的具体情况，我院关工分委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的工作计划，要点如下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.</w:t>
      </w:r>
      <w:r>
        <w:rPr>
          <w:rFonts w:ascii="仿宋_GB2312" w:hAnsi="仿宋_GB2312" w:cs="黑体;SimHei"/>
          <w:szCs w:val="32"/>
        </w:rPr>
        <w:t>巩固“五好”关工分委成果，继续围绕“五好”标准，完善各项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.</w:t>
      </w:r>
      <w:r>
        <w:rPr>
          <w:rFonts w:ascii="仿宋_GB2312" w:hAnsi="仿宋_GB2312" w:cs="黑体;SimHei"/>
          <w:szCs w:val="32"/>
        </w:rPr>
        <w:t>在学院党委的领导下，将关心下一代工作与学院学生工作、专业建设、学科建设结合起来，增强师生参与关心下一代工作的责任感和使命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3.</w:t>
      </w:r>
      <w:r>
        <w:rPr>
          <w:rFonts w:ascii="仿宋_GB2312" w:hAnsi="仿宋_GB2312" w:cs="黑体;SimHei"/>
          <w:szCs w:val="32"/>
        </w:rPr>
        <w:t>在学校关工委的指导下，深入落实助学金及助学诚信教育与感恩教育的育人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4.</w:t>
      </w:r>
      <w:r>
        <w:rPr>
          <w:rFonts w:ascii="仿宋_GB2312" w:hAnsi="仿宋_GB2312" w:cs="黑体;SimHei"/>
          <w:szCs w:val="32"/>
        </w:rPr>
        <w:t>保持经管关工分委的工作热情，鼓励学生做好“抒写青春，记录大学“的征文活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1:00Z</dcterms:created>
  <dc:creator>new</dc:creator>
  <dc:description/>
  <cp:keywords/>
  <dc:language>en-US</dc:language>
  <cp:lastModifiedBy>User</cp:lastModifiedBy>
  <dcterms:modified xsi:type="dcterms:W3CDTF">2015-12-21T13:52:00Z</dcterms:modified>
  <cp:revision>5</cp:revision>
  <dc:subject/>
  <dc:title>【如正式引用，须自行核实】</dc:title>
</cp:coreProperties>
</file>