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杨少雄高级实验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_GB2312" w:hAnsi="楷体_GB2312" w:eastAsia="楷体_GB2312"/>
        </w:rPr>
        <w:t>杨怡霏  潘小敏</w:t>
      </w:r>
    </w:p>
    <w:p>
      <w:pPr>
        <w:pStyle w:val="Normal"/>
        <w:ind w:firstLine="632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采访时间：</w:t>
      </w:r>
    </w:p>
    <w:p>
      <w:pPr>
        <w:pStyle w:val="Normal"/>
        <w:ind w:firstLine="632"/>
        <w:rPr/>
      </w:pPr>
      <w:r>
        <w:rPr>
          <w:rFonts w:cs="宋体;SimSun"/>
        </w:rPr>
        <w:t>2010</w:t>
      </w:r>
      <w:r>
        <w:rPr/>
        <w:t>年</w:t>
      </w:r>
      <w:r>
        <w:rPr>
          <w:rFonts w:cs="宋体;SimSun"/>
        </w:rPr>
        <w:t>5</w:t>
      </w:r>
      <w:r>
        <w:rPr/>
        <w:t>月</w:t>
      </w:r>
      <w:r>
        <w:rPr>
          <w:rFonts w:cs="宋体;SimSun"/>
        </w:rPr>
        <w:t>22</w:t>
      </w:r>
      <w:r>
        <w:rPr/>
        <w:t>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采访地点：</w:t>
      </w:r>
    </w:p>
    <w:p>
      <w:pPr>
        <w:pStyle w:val="Normal"/>
        <w:ind w:firstLine="632"/>
        <w:rPr>
          <w:rFonts w:cs="楷体;宋体"/>
        </w:rPr>
      </w:pPr>
      <w:r>
        <w:rPr/>
        <w:t>广州中医药大学三元里校区图书馆前凉亭内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人物简介：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杨少雄，高级实验师，</w:t>
      </w:r>
      <w:r>
        <w:rPr>
          <w:rFonts w:ascii="楷体_GB2312" w:hAnsi="楷体_GB2312" w:eastAsia="楷体_GB2312"/>
        </w:rPr>
        <w:t>学</w:t>
      </w:r>
      <w:r>
        <w:rPr>
          <w:rFonts w:ascii="楷体_GB2312" w:hAnsi="楷体_GB2312" w:eastAsia="楷体_GB2312"/>
        </w:rPr>
        <w:t>校实践教学指导专家。从事护理学的教学、临床、研究工作多年，曾</w:t>
      </w:r>
      <w:r>
        <w:rPr>
          <w:rFonts w:ascii="楷体_GB2312" w:hAnsi="楷体_GB2312" w:eastAsia="楷体_GB2312"/>
        </w:rPr>
        <w:t>被</w:t>
      </w:r>
      <w:r>
        <w:rPr>
          <w:rFonts w:ascii="楷体_GB2312" w:hAnsi="楷体_GB2312" w:eastAsia="楷体_GB2312"/>
        </w:rPr>
        <w:t>评为师德标兵和获学生心目中好老师提名奖。有丰富的临床护理、护理管理和护理教学经验，尤其是对护理技能的教学，有较深的体会和造诣，曾多次参与护理技术操作教学录象带和网络课件的制作，主持编写的全国高等中医药院校实习指导丛书《护理技能操作规范》和校内护理专业配套教材《基础护理技术操作程序及评分标准》等被广泛应用。主持、参与各级教研、科研课题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项，公开发表论文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篇，编著出版教材、专著多部。</w:t>
      </w:r>
      <w:r>
        <w:rPr>
          <w:rFonts w:ascii="楷体_GB2312" w:hAnsi="楷体_GB2312" w:eastAsia="楷体_GB2312"/>
        </w:rPr>
        <w:t>主编了《中医临床护理学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《中西医护理学基础》。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采访记录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老师您好！我们是口述校史的小记者，请老师和我们谈谈护理学院的历史吧。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/>
      </w:pPr>
      <w:r>
        <w:rPr>
          <w:rFonts w:cs="仿宋_GB2312"/>
          <w:sz w:val="28"/>
          <w:szCs w:val="28"/>
        </w:rPr>
        <w:tab/>
      </w:r>
      <w:r>
        <w:rPr>
          <w:rFonts w:cs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答：你们好！好的。文革时，大学出面，以医院办学的形式，开办了第一届的护理班，那时候护理班不像你们现在这样子的，它是半工半读的。所谓半工半读就是一部分时间在临床，一部分时间在上课。那时候学制是很短的。只是一年时间，入学先去干校接收再教育三个月。在干校时我们也是边干活边学习，比如我们早上出工时，有一个老师带着我们边走边认草药等等，晚上收工以后就上一些医学基础课，如人体解剖学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只有晚上才能上课吗？</w:t>
      </w:r>
    </w:p>
    <w:p>
      <w:pPr>
        <w:pStyle w:val="Normal"/>
        <w:ind w:firstLine="632"/>
        <w:rPr/>
      </w:pPr>
      <w:r>
        <w:rPr/>
        <w:t>答：对啊，因为在干校里面有很多我们大学的去接受再教育的老师，他们白天和我们一样需要出工，只有晚上才能给我们上课。当时的住宿条件是很差的，在一个大房间里铺上一排木板，就成了我们</w:t>
      </w:r>
      <w:r>
        <w:rPr/>
        <w:t>30</w:t>
      </w:r>
      <w:r>
        <w:rPr/>
        <w:t>位同学的住铺，我们</w:t>
      </w:r>
      <w:r>
        <w:rPr/>
        <w:t>30</w:t>
      </w:r>
      <w:r>
        <w:rPr/>
        <w:t>人分别来自广州西片</w:t>
      </w:r>
      <w:r>
        <w:rPr/>
        <w:t>17</w:t>
      </w:r>
      <w:r>
        <w:rPr/>
        <w:t>所学校。晚上就睡在那大房间里面，那些人体的骨架子就挂在我们的床头那里，我们一有空就对着它研究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之前都没有接触过，那您会不会觉得害怕？</w:t>
      </w:r>
    </w:p>
    <w:p>
      <w:pPr>
        <w:pStyle w:val="Normal"/>
        <w:ind w:firstLine="632"/>
        <w:rPr/>
      </w:pPr>
      <w:r>
        <w:rPr/>
        <w:t>答：开始是害怕的，但慢慢时间长了也就习惯了，我们就是这样学习的，虽然挺艰苦，但也是挺快乐的。那三个月回来之后，我们就到临床了，到临床以后也是一边上班一边学习的。比如在临床时，老师平常就带着我们，教我们怎么打针等等的操作，碰到什么特殊的情况，特殊的病人时，就现场学。例如医院来了一个电击伤的，或是被蛇咬伤的，猝死的，老师就带着我们去参加抢救，在抢救中学习；又比如哪个科室有特殊操作，或是做尸体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2—</w:t>
      </w:r>
    </w:p>
    <w:p>
      <w:pPr>
        <w:pStyle w:val="Normal"/>
        <w:rPr/>
      </w:pPr>
      <w:r>
        <w:rPr/>
        <w:t>解剖啦，老师就现场教学，有时老师安排在上午上课，晚上就去上班，要不就晚上上课，白天上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你们在干校是干什么工作的呢？</w:t>
      </w:r>
    </w:p>
    <w:p>
      <w:pPr>
        <w:pStyle w:val="Normal"/>
        <w:ind w:firstLine="632"/>
        <w:rPr/>
      </w:pPr>
      <w:r>
        <w:rPr/>
        <w:t>答：是干农活啊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你们不觉都辛苦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rPr/>
      </w:pPr>
      <w:r>
        <w:rPr/>
        <w:t>答：没什么，我们都习惯了，因为那时候跟你们现在不同，我们读中学时也经常要下乡务农的，去接受再教育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们第一届是在广州招生的吗？</w:t>
      </w:r>
    </w:p>
    <w:p>
      <w:pPr>
        <w:pStyle w:val="Normal"/>
        <w:ind w:firstLine="632"/>
        <w:rPr/>
      </w:pPr>
      <w:r>
        <w:rPr/>
        <w:t>答：是的，我们第一届是在广州市西片学校招生，一共招了</w:t>
      </w:r>
      <w:r>
        <w:rPr/>
        <w:t>30</w:t>
      </w:r>
      <w:r>
        <w:rPr/>
        <w:t>个学生，来自</w:t>
      </w:r>
      <w:r>
        <w:rPr/>
        <w:t>17</w:t>
      </w:r>
      <w:r>
        <w:rPr/>
        <w:t>所学校，大学直接到学校里挑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当时是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年的时候招生的吗？</w:t>
      </w:r>
    </w:p>
    <w:p>
      <w:pPr>
        <w:pStyle w:val="Normal"/>
        <w:ind w:firstLine="632"/>
        <w:rPr/>
      </w:pPr>
      <w:r>
        <w:rPr/>
        <w:t>答：是啊，</w:t>
      </w:r>
      <w:r>
        <w:rPr/>
        <w:t>70</w:t>
      </w:r>
      <w:r>
        <w:rPr/>
        <w:t>年是第一届，因为那时护士很缺吧，我们还未毕业就开始独立当班了，包括值夜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当时招的时候您是知道去当护士的啊？</w:t>
      </w:r>
    </w:p>
    <w:p>
      <w:pPr>
        <w:pStyle w:val="Normal"/>
        <w:ind w:firstLine="632"/>
        <w:rPr/>
      </w:pPr>
      <w:r>
        <w:rPr/>
        <w:t>答：不是，我们都不知道的。就在我们上课的时候，突然间老师就叫我们去教务处，说有事情。去到教务处有些人就问你一些事情，叫你读一下报纸，让你做一些动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就通过了，然后也不知道是什么？</w:t>
      </w:r>
    </w:p>
    <w:p>
      <w:pPr>
        <w:pStyle w:val="Normal"/>
        <w:ind w:firstLine="632"/>
        <w:rPr>
          <w:rFonts w:cs="仿宋_GB2312"/>
          <w:sz w:val="28"/>
        </w:rPr>
      </w:pPr>
      <w:r>
        <w:rPr/>
        <w:t>答：是啊。过了一段时间，他发一个报到通知过来，让你去报到了，那时候才知道。其实那时候我们都愣住了，都不想去，年纪小，那时候很害怕的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嗯，那时候是多少岁？</w:t>
      </w:r>
    </w:p>
    <w:p>
      <w:pPr>
        <w:pStyle w:val="Normal"/>
        <w:ind w:firstLine="7754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3—</w:t>
      </w:r>
    </w:p>
    <w:p>
      <w:pPr>
        <w:pStyle w:val="Normal"/>
        <w:ind w:firstLine="632"/>
        <w:rPr/>
      </w:pPr>
      <w:r>
        <w:rPr/>
        <w:t>答：那时候是</w:t>
      </w:r>
      <w:r>
        <w:rPr/>
        <w:t>15</w:t>
      </w:r>
      <w:r>
        <w:rPr/>
        <w:t>岁，读书读的好好的，我们有些是初三，有些是初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当时家里人会让您去吗？也不知道为什么就被录取了。</w:t>
      </w:r>
    </w:p>
    <w:p>
      <w:pPr>
        <w:pStyle w:val="Normal"/>
        <w:ind w:firstLine="632"/>
        <w:rPr/>
      </w:pPr>
      <w:r>
        <w:rPr/>
        <w:t>答：家里看到是大学的录取通知书，当然希望我们去啊，因为当时读书的机会很少，中学毕业后，大多都要下乡务农，而我们呢，即使对医院很害怕，但当时是要服从分配的，即使是心里很不愿意也不敢反对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所以您们还在读初中就被招了？</w:t>
      </w:r>
    </w:p>
    <w:p>
      <w:pPr>
        <w:pStyle w:val="Normal"/>
        <w:ind w:firstLine="632"/>
        <w:rPr/>
      </w:pPr>
      <w:r>
        <w:rPr/>
        <w:t>答：对啊，我们是不敢说不愿意的，就说去就去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当时是不是在心里斗争了很久？</w:t>
      </w:r>
    </w:p>
    <w:p>
      <w:pPr>
        <w:pStyle w:val="Normal"/>
        <w:ind w:firstLine="632"/>
        <w:rPr/>
      </w:pPr>
      <w:r>
        <w:rPr/>
        <w:t>答：对啊，但想来想去都还是选择服从分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哎呀，我们都没有体会过这样的经历。</w:t>
      </w:r>
    </w:p>
    <w:p>
      <w:pPr>
        <w:pStyle w:val="Normal"/>
        <w:ind w:firstLine="632"/>
        <w:rPr/>
      </w:pPr>
      <w:r>
        <w:rPr/>
        <w:t>答：对啊，你们没有体会过的。那时我很喜欢看小说，读书，学习不错的，所以才选到我啊。那时很讲究出身的，我家庭是知识分子出身当时是被打倒的一类，一般是不会被选中的。但由于我的学习很好，在学校表现很好，来挑的时候，老师都推荐我，不然一般他们都不要的，一般都要那些工农子弟那些的，所以我就去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就能够留在城市了？</w:t>
      </w:r>
    </w:p>
    <w:p>
      <w:pPr>
        <w:pStyle w:val="Normal"/>
        <w:ind w:firstLine="632"/>
        <w:rPr/>
      </w:pPr>
      <w:r>
        <w:rPr/>
        <w:t>答：不是留在城市，只是一个读书机会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当时那个学校、医院在什么地方知不知道？</w:t>
      </w:r>
    </w:p>
    <w:p>
      <w:pPr>
        <w:pStyle w:val="Normal"/>
        <w:ind w:firstLine="276"/>
        <w:rPr/>
      </w:pPr>
      <w:r>
        <w:rPr>
          <w:rFonts w:cs="仿宋_GB2312"/>
          <w:sz w:val="28"/>
          <w:szCs w:val="28"/>
        </w:rPr>
        <w:t>—</w:t>
      </w:r>
      <w:r>
        <w:rPr>
          <w:rFonts w:cs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/>
        <w:t>答：不知道，但知道是学校，它是以大学的名义来的，所以我们的老师、教导主任一看到这些就想到我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就想到学习好的学生了。</w:t>
      </w:r>
    </w:p>
    <w:p>
      <w:pPr>
        <w:pStyle w:val="Normal"/>
        <w:ind w:firstLine="632"/>
        <w:rPr/>
      </w:pPr>
      <w:r>
        <w:rPr/>
        <w:t>答：对，因为当时学习机会是很缺的，那时很多学校都停办了，那就以为很好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也很不错。</w:t>
      </w:r>
    </w:p>
    <w:p>
      <w:pPr>
        <w:pStyle w:val="Normal"/>
        <w:ind w:firstLine="632"/>
        <w:rPr/>
      </w:pPr>
      <w:r>
        <w:rPr/>
        <w:t>答：一般一般啦，如果先读完高中，那以后的出路就要好一些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对啊。</w:t>
      </w:r>
    </w:p>
    <w:p>
      <w:pPr>
        <w:pStyle w:val="Normal"/>
        <w:ind w:firstLine="632"/>
        <w:rPr/>
      </w:pPr>
      <w:r>
        <w:rPr/>
        <w:t>答：是啊，因为你没读过高中，文化基础就不太好，那继续深造就不容易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一年后有给你们毕业证吗？</w:t>
      </w:r>
    </w:p>
    <w:p>
      <w:pPr>
        <w:pStyle w:val="Normal"/>
        <w:ind w:firstLine="632"/>
        <w:rPr/>
      </w:pPr>
      <w:r>
        <w:rPr/>
        <w:t>答：有啊，但不是大学毕业证，是中专的，跟我们期望值差很远了，当时也没有夜大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护理学院是由中专开始的？</w:t>
      </w:r>
    </w:p>
    <w:p>
      <w:pPr>
        <w:pStyle w:val="Normal"/>
        <w:ind w:firstLine="632"/>
        <w:rPr/>
      </w:pPr>
      <w:r>
        <w:rPr/>
        <w:t>答：是啊，那第一年就这样子了，后来又办了几届。原来是医院办的，后来就独立了，就办起了护士学校，属于广州中医药大学和卫生部属下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时候还是中专？</w:t>
      </w:r>
    </w:p>
    <w:p>
      <w:pPr>
        <w:pStyle w:val="Normal"/>
        <w:ind w:firstLine="632"/>
        <w:rPr/>
      </w:pPr>
      <w:r>
        <w:rPr/>
        <w:t>答：对，还是中专。后来护士学校又改为中医药学校了。学校除了招护士还招其他专业的，比如药师之类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那当时是在广东省还是广州市招生的？</w:t>
      </w:r>
    </w:p>
    <w:p>
      <w:pPr>
        <w:pStyle w:val="Normal"/>
        <w:ind w:firstLine="7721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5—</w:t>
      </w:r>
    </w:p>
    <w:p>
      <w:pPr>
        <w:pStyle w:val="Normal"/>
        <w:ind w:firstLine="632"/>
        <w:rPr/>
      </w:pPr>
      <w:r>
        <w:rPr/>
        <w:t>答：广东省的，从第二届开始就是全省招生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当时附院的条件好不好？</w:t>
      </w:r>
    </w:p>
    <w:p>
      <w:pPr>
        <w:pStyle w:val="Normal"/>
        <w:ind w:firstLine="632"/>
        <w:rPr/>
      </w:pPr>
      <w:r>
        <w:rPr/>
        <w:t>答：附院的条件当时还不太好，只有几个区，骨科、内科、外科等，医院规模很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有多少病床？</w:t>
      </w:r>
    </w:p>
    <w:p>
      <w:pPr>
        <w:pStyle w:val="Normal"/>
        <w:ind w:firstLine="632"/>
        <w:rPr/>
      </w:pPr>
      <w:r>
        <w:rPr/>
        <w:t>答：应该二百张不到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每个人要管很多病人吗？</w:t>
      </w:r>
    </w:p>
    <w:p>
      <w:pPr>
        <w:pStyle w:val="Normal"/>
        <w:ind w:firstLine="632"/>
        <w:rPr/>
      </w:pPr>
      <w:r>
        <w:rPr/>
        <w:t>答：是啊，但那时的医生和护士合作得非常好，比如值夜班，因为护士不够嘛，一般由医生值上半夜，护士值下半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有什么问题就去叫医生了？</w:t>
      </w:r>
    </w:p>
    <w:p>
      <w:pPr>
        <w:pStyle w:val="Normal"/>
        <w:ind w:firstLine="632"/>
        <w:rPr/>
      </w:pPr>
      <w:r>
        <w:rPr/>
        <w:t>答：对，就这样了，因为护士不够嘛。我们毕业之后就好多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医患关系也很好吗？</w:t>
      </w:r>
    </w:p>
    <w:p>
      <w:pPr>
        <w:pStyle w:val="Normal"/>
        <w:ind w:firstLine="632"/>
        <w:rPr/>
      </w:pPr>
      <w:r>
        <w:rPr/>
        <w:t>答：是啊，跟现在不同，可能是时代不同吧。我们那时可以说是一个火红的年代，很开心的。大家都本着救死扶伤的宗旨，一切为了病人着想，用最便宜最有效的办法去救治病人。例如病人高烧不退，我们会亲自采集一些鲜草药捣烂取汁给病人服用，帮助退热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成品药是不是很少？</w:t>
      </w:r>
    </w:p>
    <w:p>
      <w:pPr>
        <w:pStyle w:val="Normal"/>
        <w:ind w:firstLine="632"/>
        <w:rPr/>
      </w:pPr>
      <w:r>
        <w:rPr/>
        <w:t>答：成品药也不少。过去我们还自己种一些草药，需要时就采来用了，很方便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老师是什么时候来我们学院教书的？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6—</w:t>
      </w:r>
    </w:p>
    <w:p>
      <w:pPr>
        <w:pStyle w:val="Normal"/>
        <w:ind w:firstLine="632"/>
        <w:rPr/>
      </w:pPr>
      <w:r>
        <w:rPr/>
        <w:t>答：我是</w:t>
      </w:r>
      <w:r>
        <w:rPr/>
        <w:t>1985</w:t>
      </w:r>
      <w:r>
        <w:rPr/>
        <w:t>年来教书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护理学院是怎么样的？</w:t>
      </w:r>
    </w:p>
    <w:p>
      <w:pPr>
        <w:pStyle w:val="Normal"/>
        <w:ind w:firstLine="632"/>
        <w:rPr/>
      </w:pPr>
      <w:r>
        <w:rPr/>
        <w:t>答：那时候还是护士学校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当时学校的规模是怎样的？</w:t>
      </w:r>
    </w:p>
    <w:p>
      <w:pPr>
        <w:pStyle w:val="Normal"/>
        <w:ind w:firstLine="632"/>
        <w:rPr/>
      </w:pPr>
      <w:r>
        <w:rPr/>
        <w:t>答：全校连行政在内只有六七个老师，在校学生还不到</w:t>
      </w:r>
      <w:r>
        <w:rPr/>
        <w:t>100</w:t>
      </w:r>
      <w:r>
        <w:rPr/>
        <w:t>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是去招学生还是学生报名的？</w:t>
      </w:r>
    </w:p>
    <w:p>
      <w:pPr>
        <w:pStyle w:val="Normal"/>
        <w:ind w:firstLine="632"/>
        <w:rPr/>
      </w:pPr>
      <w:r>
        <w:rPr/>
        <w:t>答：既要报名的面试，也要去招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面试时会不会有外形上的要求？比如身高等。</w:t>
      </w:r>
    </w:p>
    <w:p>
      <w:pPr>
        <w:pStyle w:val="Normal"/>
        <w:ind w:firstLine="632"/>
        <w:rPr/>
      </w:pPr>
      <w:r>
        <w:rPr/>
        <w:t>答：要求不高，只要身体健康，无残疾或畸形就可以了。外地的不能面试就看档案，无特殊情况的话就按成绩高低来录取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您有教过我们护理美学啊，那护理美学是什么时候开始有的？</w:t>
      </w:r>
    </w:p>
    <w:p>
      <w:pPr>
        <w:pStyle w:val="Normal"/>
        <w:ind w:firstLine="632"/>
        <w:rPr/>
      </w:pPr>
      <w:r>
        <w:rPr/>
        <w:t>答：美学是开办本科的时候才有的，刚开始不叫美学，叫护士礼仪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您觉得教现在的学生跟以前的有什么不一样的感觉吗？</w:t>
      </w:r>
    </w:p>
    <w:p>
      <w:pPr>
        <w:pStyle w:val="Normal"/>
        <w:ind w:firstLine="632"/>
        <w:rPr/>
      </w:pPr>
      <w:r>
        <w:rPr/>
        <w:t>答：感觉肯定是有不一样的，中专学生的年纪比较小，我们就要像妈妈或大姐姐待孩子或小妹妹一样，什么都要管：晚自习啦，护理基础操作的课后训练啦，生活作息等等。不像你们现在这么自立，但那时她们都很乖的，很听老师话，学习很用功，操作得很好，学习成绩也很好的，专业课没有不及格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当时学校有没有搞一些活动？</w:t>
      </w:r>
    </w:p>
    <w:p>
      <w:pPr>
        <w:pStyle w:val="Normal"/>
        <w:ind w:firstLine="7754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7—</w:t>
      </w:r>
    </w:p>
    <w:p>
      <w:pPr>
        <w:pStyle w:val="Normal"/>
        <w:ind w:firstLine="632"/>
        <w:rPr/>
      </w:pPr>
      <w:r>
        <w:rPr/>
        <w:t>答：都有啊，有一些文娱活动，但没有现在那么丰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学制是三年吗？</w:t>
      </w:r>
    </w:p>
    <w:p>
      <w:pPr>
        <w:pStyle w:val="Normal"/>
        <w:ind w:firstLine="632"/>
        <w:rPr/>
      </w:pPr>
      <w:r>
        <w:rPr/>
        <w:t>答：是三年制的，两年在校学习，一年到临床实习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在校的就只有六七十人了？</w:t>
      </w:r>
    </w:p>
    <w:p>
      <w:pPr>
        <w:pStyle w:val="Normal"/>
        <w:ind w:firstLine="632"/>
        <w:rPr/>
      </w:pPr>
      <w:r>
        <w:rPr/>
        <w:t>答：后来就多一点了，除了招护士还有药士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药士也是您们教的吗？</w:t>
      </w:r>
    </w:p>
    <w:p>
      <w:pPr>
        <w:pStyle w:val="Normal"/>
        <w:ind w:firstLine="632"/>
        <w:rPr/>
      </w:pPr>
      <w:r>
        <w:rPr/>
        <w:t>答：我们只上一些有关护理的课，其它课大多数都由大学相关专业的老师来上，临床课我们是请临床老师去上课的，包括护理专业也是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我听说现在有些护工的工作都交给护士来做了</w:t>
      </w:r>
      <w:r>
        <w:rPr/>
        <w:t>。</w:t>
      </w:r>
    </w:p>
    <w:p>
      <w:pPr>
        <w:pStyle w:val="Normal"/>
        <w:ind w:firstLine="632"/>
        <w:rPr/>
      </w:pPr>
      <w:r>
        <w:rPr/>
        <w:t>答：你说反了，其实护工的工作本来就是护士的工作，原来非危重病人是不可以留陪人的，护理工作都是由护士做的呀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不就很辛苦了吗？</w:t>
      </w:r>
    </w:p>
    <w:p>
      <w:pPr>
        <w:pStyle w:val="Normal"/>
        <w:ind w:firstLine="632"/>
        <w:rPr/>
      </w:pPr>
      <w:r>
        <w:rPr/>
        <w:t>答：看你怎么看待了，像以前，在郊区有很多蚊子，护士每晚还要给病人挂蚊帐呢，甚至要在蚊帐里面打蚊子。每天工人阿姨，从烧水房里面挑来热水，我们就拿桶，一个个地给每个病人送去热水，协助病人洗漱，擦浴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上班时间有多长啊？有没有倒班制度呢？</w:t>
      </w:r>
    </w:p>
    <w:p>
      <w:pPr>
        <w:pStyle w:val="Normal"/>
        <w:ind w:firstLine="632"/>
        <w:rPr/>
      </w:pPr>
      <w:r>
        <w:rPr/>
        <w:t>答：都有啊，倒班制度和现在差不多的。也是</w:t>
      </w:r>
      <w:r>
        <w:rPr/>
        <w:t>8</w:t>
      </w:r>
      <w:r>
        <w:rPr/>
        <w:t>小时工作制，那时是</w:t>
      </w:r>
      <w:r>
        <w:rPr/>
        <w:t>6</w:t>
      </w:r>
      <w:r>
        <w:rPr/>
        <w:t>天工作制的。我们那时候年轻啊，工作很有热情，有空的时候都往病房里跑的，都待在病房里干活和病人谈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等有了家庭的时候怎么办呀？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8—</w:t>
      </w:r>
    </w:p>
    <w:p>
      <w:pPr>
        <w:pStyle w:val="Normal"/>
        <w:ind w:firstLine="632"/>
        <w:rPr/>
      </w:pPr>
      <w:r>
        <w:rPr/>
        <w:t>答：等有了家庭也要兼顾到家里的，不过还好我们住在医院宿舍里，病房有事一喊就过去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附院的医生护士都住在三元里这边吗？</w:t>
      </w:r>
    </w:p>
    <w:p>
      <w:pPr>
        <w:pStyle w:val="Normal"/>
        <w:ind w:firstLine="632"/>
        <w:rPr/>
      </w:pPr>
      <w:r>
        <w:rPr/>
        <w:t>答：不一定的。学生和刚刚毕业的大多都是，有了家庭的就不一定了。但有相当一部分的医生护士是住在医院里面的，住在医院里的需要你的时候就要去。比如碰到病区抢救啊，加班啊，一个电话你就要过去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时候一个星期工作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天啊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rPr/>
      </w:pPr>
      <w:r>
        <w:rPr/>
        <w:t>答：是这样的啊，</w:t>
      </w:r>
      <w:r>
        <w:rPr/>
        <w:t>6</w:t>
      </w:r>
      <w:r>
        <w:rPr/>
        <w:t>天呢，其实护士是经常要轮夜班的，几班倒的嘛，所以会觉得在班的时间并不是很多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觉得每天的时间过得很快吧？</w:t>
      </w:r>
    </w:p>
    <w:p>
      <w:pPr>
        <w:pStyle w:val="Normal"/>
        <w:ind w:firstLine="632"/>
        <w:rPr/>
      </w:pPr>
      <w:r>
        <w:rPr/>
        <w:t>答：对啊，你看，一个星期上两个夜班了，上夜班的第二天白天是不用上班的。就感觉很多时间了，当然都只能用来休息了。一个星期上个完整的班也就是一两天，其他都是夜班了。那时候护士也少，夜班也就排得多。有时候一个星期上三四个夜班也是有的，人少啊，轮不过来。两个夜班是一定的</w:t>
      </w:r>
      <w:r>
        <w:rPr/>
        <w:t>,</w:t>
      </w:r>
      <w:r>
        <w:rPr/>
        <w:t>再帮别人轮，就是</w:t>
      </w:r>
      <w:r>
        <w:rPr/>
        <w:t>4</w:t>
      </w:r>
      <w:r>
        <w:rPr/>
        <w:t>个夜班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当时的护患关系好吗？</w:t>
      </w:r>
    </w:p>
    <w:p>
      <w:pPr>
        <w:pStyle w:val="Normal"/>
        <w:ind w:firstLine="632"/>
        <w:rPr/>
      </w:pPr>
      <w:r>
        <w:rPr/>
        <w:t>答：很好啊，其实你付出多少，病人都知道到的。你对他好他都会感觉到，真的。给我印象深刻的事情太多了，有很多很多这样的例子，给你们讲两个吧。我记得我参加工作不多久，七几年的时候，我们曾经收治了一个多发性神经根炎的病人，他是一</w:t>
      </w:r>
    </w:p>
    <w:p>
      <w:pPr>
        <w:pStyle w:val="Normal"/>
        <w:ind w:firstLine="7489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9—</w:t>
      </w:r>
    </w:p>
    <w:p>
      <w:pPr>
        <w:pStyle w:val="Normal"/>
        <w:rPr/>
      </w:pPr>
      <w:r>
        <w:rPr/>
        <w:t>个农民，那时病人也很年轻，</w:t>
      </w:r>
      <w:r>
        <w:rPr/>
        <w:t>40</w:t>
      </w:r>
      <w:r>
        <w:rPr/>
        <w:t>岁左右吧。因为是多发性神经根炎，他连生活自理都不行，我们就给他做好护理的工作，我们和病人的感情很好。其后他出院之后来门诊复诊都会和我们打招呼啊，聊聊天啊，后来我到学校当老师，就和病人没有联系了，也没有见过他了。过了</w:t>
      </w:r>
      <w:r>
        <w:rPr/>
        <w:t>20</w:t>
      </w:r>
      <w:r>
        <w:rPr/>
        <w:t>多年，他又到附院住院，刚好我的学生也在那里实习，他和学生聊起来的时候，知道我是她们的老师，就让我们的学生捎个话让我去看他。学生说起来我也想起他来，就去探望了他。</w:t>
      </w:r>
      <w:r>
        <w:rPr/>
        <w:t>20</w:t>
      </w:r>
      <w:r>
        <w:rPr/>
        <w:t>多年啊，病人都还记得的！还有一次呢，有个肝硬化的病人，那时候他也是</w:t>
      </w:r>
      <w:r>
        <w:rPr/>
        <w:t>30</w:t>
      </w:r>
      <w:r>
        <w:rPr/>
        <w:t>多岁吧。遇上改革开放他就去海南岛做生意去了，应该是做得不错的。因为过了海南，和我们的接触也就少了。若干年后他回来复查，又找着了当年的医生护士，因为我在学校，就找不着我了，他就到处打听。有一年过年了我们医生护士到他那里去买花，他还专门托他们给我带了一大盆的茶花呢。病人都还记得的啊，尽管这么多年没见了。但病人也都没有忘记你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因为医生护士都对病人很好。</w:t>
      </w:r>
    </w:p>
    <w:p>
      <w:pPr>
        <w:pStyle w:val="Normal"/>
        <w:ind w:firstLine="632"/>
        <w:rPr/>
      </w:pPr>
      <w:r>
        <w:rPr/>
        <w:t>答：对对，他们感觉得到！有很多这样的例子的，很让我们感动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后来还有遇到这样很感动的事情吗？</w:t>
      </w:r>
    </w:p>
    <w:p>
      <w:pPr>
        <w:pStyle w:val="Normal"/>
        <w:ind w:firstLine="632"/>
        <w:rPr/>
      </w:pPr>
      <w:r>
        <w:rPr/>
        <w:t>答：后来我在学校就没有系统地上临床了，因为学校工作也很忙，去都是一两天的样子。不能长时间在那里工作。说实话我是很喜欢临床工作的，看到病人病愈了，出院了，垂危的病人抢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0—</w:t>
      </w:r>
    </w:p>
    <w:p>
      <w:pPr>
        <w:pStyle w:val="Normal"/>
        <w:rPr/>
      </w:pPr>
      <w:r>
        <w:rPr/>
        <w:t>救过来了，就会很开心，很有成就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也有伤心的时候吧？</w:t>
      </w:r>
    </w:p>
    <w:p>
      <w:pPr>
        <w:pStyle w:val="Normal"/>
        <w:ind w:firstLine="632"/>
        <w:rPr/>
      </w:pPr>
      <w:r>
        <w:rPr/>
        <w:t>答：肯定有的，病人救不活就很伤心了。但是你也要克制自己，你不能看见病人家属哭了也跟着哭，那是不行的，还是要以工作为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的科室是怎么管理的？</w:t>
      </w:r>
    </w:p>
    <w:p>
      <w:pPr>
        <w:pStyle w:val="Normal"/>
        <w:ind w:firstLine="632"/>
        <w:rPr/>
      </w:pPr>
      <w:r>
        <w:rPr/>
        <w:t>答：也是由科主任和护长来管理的，那时候科主任我们叫“区长”，“区长”主要管医生也要全面管理病区，护长主要管护士也要全面管理病区的杂务事。奖金也由护长管，奖金全院都一样的，如果有请假缺工就按天扣下来了，再平均分给大家。每个月大概十来块钱的样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护理学院是什么时候开始建教研室的？</w:t>
      </w:r>
    </w:p>
    <w:p>
      <w:pPr>
        <w:pStyle w:val="Normal"/>
        <w:ind w:firstLine="632"/>
        <w:rPr/>
      </w:pPr>
      <w:r>
        <w:rPr/>
        <w:t>答：在本科成立之前不是叫做教研室的，叫做教学小组，分为一个护理的，一个临床的，一个基础的，护理的主要是基础护理，临床的就是内科外科这样的，基础就包括生化英语等。本科办学就改成教研室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叶欣是护校毕业的吗？</w:t>
      </w:r>
    </w:p>
    <w:p>
      <w:pPr>
        <w:pStyle w:val="Normal"/>
        <w:ind w:firstLine="632"/>
        <w:rPr/>
      </w:pPr>
      <w:r>
        <w:rPr/>
        <w:t>答：也可以算是，她是省中医办的卫训班毕业的，当时是大学牵头附院来办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，我还想知道，在非典时期你们会不会很困难，临床上的老师还来上课吗？</w:t>
      </w:r>
    </w:p>
    <w:p>
      <w:pPr>
        <w:pStyle w:val="Normal"/>
        <w:ind w:firstLine="632"/>
        <w:rPr/>
      </w:pPr>
      <w:r>
        <w:rPr/>
        <w:t>答：那时候不能让临床的老师来上课，一方面他们那边忙不</w:t>
      </w:r>
    </w:p>
    <w:p>
      <w:pPr>
        <w:pStyle w:val="Normal"/>
        <w:ind w:firstLine="7622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1—</w:t>
      </w:r>
    </w:p>
    <w:p>
      <w:pPr>
        <w:pStyle w:val="Normal"/>
        <w:rPr/>
      </w:pPr>
      <w:r>
        <w:rPr/>
        <w:t>过来，一方面怕把病菌传播到学校，所以得由我们学校的老师来上，还挺辛苦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会不会感到紧张，非典离我们那么近？</w:t>
      </w:r>
    </w:p>
    <w:p>
      <w:pPr>
        <w:pStyle w:val="Normal"/>
        <w:ind w:firstLine="632"/>
        <w:rPr/>
      </w:pPr>
      <w:r>
        <w:rPr/>
        <w:t>答：有一点紧张，我们每天都要上报相关情况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非典的时候招生有影响吗？</w:t>
      </w:r>
    </w:p>
    <w:p>
      <w:pPr>
        <w:pStyle w:val="Normal"/>
        <w:ind w:firstLine="632"/>
        <w:rPr/>
      </w:pPr>
      <w:r>
        <w:rPr/>
        <w:t>答：不会啊，我们这里招生都很爆满的，尤其是中专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中专办到了什么时候？</w:t>
      </w:r>
    </w:p>
    <w:p>
      <w:pPr>
        <w:pStyle w:val="Normal"/>
        <w:ind w:firstLine="632"/>
        <w:rPr/>
      </w:pPr>
      <w:r>
        <w:rPr/>
        <w:t>答：</w:t>
      </w:r>
      <w:r>
        <w:rPr/>
        <w:t>1999</w:t>
      </w:r>
      <w:r>
        <w:rPr/>
        <w:t>年是最后一届的，当年还同时招了本科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个时候有没有专业方向呢？像现在有中医护理和国际交流这样的专业方向。</w:t>
      </w:r>
    </w:p>
    <w:p>
      <w:pPr>
        <w:pStyle w:val="Normal"/>
        <w:ind w:firstLine="632"/>
        <w:rPr/>
      </w:pPr>
      <w:r>
        <w:rPr/>
        <w:t>答：那个时候没有分专业的，国交是</w:t>
      </w:r>
      <w:r>
        <w:rPr/>
        <w:t>2005</w:t>
      </w:r>
      <w:r>
        <w:rPr/>
        <w:t>年才开办的。现在也有很多外国人在广州这边，我们也要有一个和外国人交流的能力。外语是很重要的。国家培养你们不容易。培养一个医学生国家是投入了很多钱的。像护理专业的操作实验用品都是一些高值易耗品和消耗品，需要投入大量的经费。培养医学生一点都不比培养艺术生投入少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学院一直都是坚持办有中医特色的护理吗？</w:t>
      </w:r>
    </w:p>
    <w:p>
      <w:pPr>
        <w:pStyle w:val="Normal"/>
        <w:ind w:firstLine="632"/>
        <w:rPr/>
      </w:pPr>
      <w:r>
        <w:rPr/>
        <w:t>答：是的，我们最开始就学习中医相关知识。</w:t>
      </w:r>
      <w:r>
        <w:rPr/>
        <w:t>1999</w:t>
      </w:r>
      <w:r>
        <w:rPr/>
        <w:t>年成立护理学院的时候还是我们自己编的中医护理学教材呢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对于毕业生毕业之后工作地点的选择老师有什么建议吗？</w:t>
      </w:r>
    </w:p>
    <w:p>
      <w:pPr>
        <w:pStyle w:val="Normal"/>
        <w:ind w:firstLine="632"/>
        <w:rPr/>
      </w:pPr>
      <w:r>
        <w:rPr/>
        <w:t>答：在珠三角，机会是很多的，但是人才也是很多的。在珠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2—</w:t>
      </w:r>
    </w:p>
    <w:p>
      <w:pPr>
        <w:pStyle w:val="Normal"/>
        <w:rPr/>
      </w:pPr>
      <w:r>
        <w:rPr/>
        <w:t>三角以外呢，相对人才要少一些，空间也是大一些。你们都要努力，要做好准备。现在医院的要求是越来越高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您在工作后还有没有继续学习呢？</w:t>
      </w:r>
    </w:p>
    <w:p>
      <w:pPr>
        <w:pStyle w:val="Normal"/>
        <w:ind w:firstLine="632"/>
        <w:rPr/>
      </w:pPr>
      <w:r>
        <w:rPr/>
        <w:t>答：当然有啦，不过我们的条件没有你们现在好啊，我们去学习了，但是是没有相应的学历证明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是培训班吗？</w:t>
      </w:r>
    </w:p>
    <w:p>
      <w:pPr>
        <w:pStyle w:val="Normal"/>
        <w:ind w:firstLine="632"/>
        <w:rPr/>
      </w:pPr>
      <w:r>
        <w:rPr/>
        <w:t>答：是的，医院里的领导知道我比较喜欢学习，有机会都让我去。</w:t>
      </w:r>
    </w:p>
    <w:p>
      <w:pPr>
        <w:pStyle w:val="Normal"/>
        <w:ind w:firstLine="632"/>
        <w:rPr/>
      </w:pPr>
      <w:r>
        <w:rPr/>
        <w:t>我也去过很多，比如我们学校的中医学习班，省里办的护师培训班等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您对教学录像带和网络课件的制作很有经验，这个也是在那个过程里面学习的吗？</w:t>
      </w:r>
    </w:p>
    <w:p>
      <w:pPr>
        <w:pStyle w:val="Normal"/>
        <w:ind w:firstLine="632"/>
        <w:rPr/>
      </w:pPr>
      <w:r>
        <w:rPr/>
        <w:t>答：有些是参加短期的培训班学习的，有些是自学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是很爱学习的呢！</w:t>
      </w:r>
    </w:p>
    <w:p>
      <w:pPr>
        <w:pStyle w:val="Normal"/>
        <w:ind w:firstLine="632"/>
        <w:rPr/>
      </w:pPr>
      <w:r>
        <w:rPr/>
        <w:t>答：在岗位上就是要不断学习的。很多机会也是留给年轻人的，我们年纪大了，就让年轻的去，我们把主要精力放在工作上了。刚办本科的时候，是什么经验都没有的，师资教材也缺乏，工作也很忙，所以只能让年轻的老师去学习培训，而年长的老师就做好一些基础的工作。因为年轻人以后的路还很长，而年长的很快要退下来了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学习对教学和工作都很有帮助吧？</w:t>
      </w:r>
    </w:p>
    <w:p>
      <w:pPr>
        <w:pStyle w:val="Normal"/>
        <w:ind w:firstLine="632"/>
        <w:rPr/>
      </w:pPr>
      <w:r>
        <w:rPr/>
        <w:t>答：这是肯定的，所以你们有机会也要好好学习。你们现在</w:t>
      </w:r>
    </w:p>
    <w:p>
      <w:pPr>
        <w:pStyle w:val="Normal"/>
        <w:ind w:firstLine="7622"/>
        <w:rPr>
          <w:sz w:val="28"/>
          <w:szCs w:val="28"/>
        </w:rPr>
      </w:pP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13—</w:t>
      </w:r>
    </w:p>
    <w:p>
      <w:pPr>
        <w:pStyle w:val="Normal"/>
        <w:rPr/>
      </w:pPr>
      <w:r>
        <w:rPr/>
        <w:t>开了很多选修课，只要自己能抽出时间，都应该去学，不要管是不是已经修够了学分。学到东西是自己的，等到以后就不一定有这么好的学习机会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要把握住大学这个学习氛围？</w:t>
      </w:r>
    </w:p>
    <w:p>
      <w:pPr>
        <w:pStyle w:val="Normal"/>
        <w:ind w:firstLine="632"/>
        <w:rPr/>
      </w:pPr>
      <w:r>
        <w:rPr/>
        <w:t>答：对，这是很好的学习条件，我们护理学院好就好在靠在大学里面，有这样的条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护理学院搬迁到大学城校区有些什么样的困难呢？</w:t>
      </w:r>
    </w:p>
    <w:p>
      <w:pPr>
        <w:pStyle w:val="Normal"/>
        <w:ind w:firstLine="632"/>
        <w:rPr/>
      </w:pPr>
      <w:r>
        <w:rPr/>
        <w:t>答：当然有很多，</w:t>
      </w:r>
      <w:r>
        <w:rPr/>
        <w:t>2004</w:t>
      </w:r>
      <w:r>
        <w:rPr/>
        <w:t>级的学生就在大学城校区上课，我也是最早过去上课的老师之一，因为一年级二年级都有我的课。我们学院整体搬过去是在</w:t>
      </w:r>
      <w:r>
        <w:rPr/>
        <w:t>2005</w:t>
      </w:r>
      <w:r>
        <w:rPr/>
        <w:t>年。你们看到的护理实验室里那么多的东西，早在</w:t>
      </w:r>
      <w:r>
        <w:rPr/>
        <w:t>2004</w:t>
      </w:r>
      <w:r>
        <w:rPr/>
        <w:t>年我们就开始筹备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护理楼内部的设计是学院自己完成的吗？</w:t>
      </w:r>
    </w:p>
    <w:p>
      <w:pPr>
        <w:pStyle w:val="Normal"/>
        <w:ind w:firstLine="632"/>
        <w:rPr/>
      </w:pPr>
      <w:r>
        <w:rPr/>
        <w:t>答：是啊，这都是我们自己设计的，我们要设计好模拟病区，模拟手术室，课室，每个区域要做什么都要提前设计好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什么时候向学校提交方案的呢？</w:t>
      </w:r>
    </w:p>
    <w:p>
      <w:pPr>
        <w:pStyle w:val="Normal"/>
        <w:ind w:firstLine="632"/>
        <w:rPr/>
      </w:pPr>
      <w:r>
        <w:rPr/>
        <w:t>答：这个很早了，从刚开始要建大学城的时候，大概是</w:t>
      </w:r>
      <w:r>
        <w:rPr/>
        <w:t>2002</w:t>
      </w:r>
      <w:r>
        <w:rPr/>
        <w:t>，</w:t>
      </w:r>
      <w:r>
        <w:rPr/>
        <w:t>2003</w:t>
      </w:r>
      <w:r>
        <w:rPr/>
        <w:t>年。</w:t>
      </w:r>
      <w:r>
        <w:rPr/>
        <w:t>2005</w:t>
      </w:r>
      <w:r>
        <w:rPr/>
        <w:t>年基本上就建好了，我们就主要购置和布置物品了。当时设计画图全部都是我们自己完成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护理楼内的设置很周到，有病区，有手术室，有护士站，有中医护理的实验室等等。</w:t>
      </w:r>
    </w:p>
    <w:p>
      <w:pPr>
        <w:pStyle w:val="Normal"/>
        <w:ind w:firstLine="632"/>
        <w:rPr/>
      </w:pPr>
      <w:r>
        <w:rPr/>
        <w:t>答：这些都是要提前计划好的，布置是一步步来的。我们做的是比较规范的。那个时候真的很忙，连水都顾不上喝。每天除</w:t>
      </w:r>
    </w:p>
    <w:p>
      <w:pPr>
        <w:pStyle w:val="Normal"/>
        <w:ind w:firstLine="552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—</w:t>
      </w:r>
      <w:r>
        <w:rPr>
          <w:rFonts w:cs="仿宋_GB2312"/>
          <w:sz w:val="28"/>
          <w:szCs w:val="28"/>
        </w:rPr>
        <w:t>14—</w:t>
      </w:r>
    </w:p>
    <w:p>
      <w:pPr>
        <w:pStyle w:val="Normal"/>
        <w:rPr/>
      </w:pPr>
      <w:r>
        <w:rPr/>
        <w:t>了上课还要去布置，去做柜子，去购买东西等等，都是一点一点亲手做出来的，买东西要招标，有时候又和我们要求的有差别，这样的话又要去协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听说当时大学城校区连树都没有？</w:t>
      </w:r>
    </w:p>
    <w:p>
      <w:pPr>
        <w:pStyle w:val="Normal"/>
        <w:ind w:firstLine="632"/>
        <w:rPr/>
      </w:pPr>
      <w:r>
        <w:rPr/>
        <w:t>答：是的，当时是挺艰苦的。</w:t>
      </w:r>
      <w:r>
        <w:rPr/>
        <w:t>2004</w:t>
      </w:r>
      <w:r>
        <w:rPr/>
        <w:t>级的同学体会最深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当时的学生多吗？</w:t>
      </w:r>
    </w:p>
    <w:p>
      <w:pPr>
        <w:pStyle w:val="Normal"/>
        <w:ind w:firstLine="632"/>
        <w:rPr/>
      </w:pPr>
      <w:r>
        <w:rPr/>
        <w:t>答：从</w:t>
      </w:r>
      <w:r>
        <w:rPr/>
        <w:t>2004</w:t>
      </w:r>
      <w:r>
        <w:rPr/>
        <w:t>级开始就多了。他们这一届也很辛苦，他们在大学城校区的时候，我们学院还没有过来，等我们进大学城校区的时候，他们又要上临床了，就又搬回三元里校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搬迁有印象深刻的事情吗？</w:t>
      </w:r>
    </w:p>
    <w:p>
      <w:pPr>
        <w:pStyle w:val="Normal"/>
        <w:ind w:firstLine="632"/>
        <w:rPr/>
      </w:pPr>
      <w:r>
        <w:rPr/>
        <w:t>答：那时候每天都有很多事情做，都是一步步走过来的，也没有特别印象深刻的事情，就只记得一个字“累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整个搬迁用了多长时间？</w:t>
      </w:r>
    </w:p>
    <w:p>
      <w:pPr>
        <w:pStyle w:val="Normal"/>
        <w:ind w:firstLine="632"/>
        <w:rPr/>
      </w:pPr>
      <w:r>
        <w:rPr/>
        <w:t>答：这整一个过程，是花了挺长时间的，没搬之前我们就在做计划了，要联系人家来做柜子，做病区的床，购买东西啦，像病区的床上用品等，搬过来以后还要花很长时间整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感觉像家里的装修一样。</w:t>
      </w:r>
    </w:p>
    <w:p>
      <w:pPr>
        <w:pStyle w:val="Normal"/>
        <w:ind w:firstLine="632"/>
        <w:rPr/>
      </w:pPr>
      <w:r>
        <w:rPr/>
        <w:t>答：是啊，有很多很多的事情，比如说像床上用品，实验用具做出来以后，还要在上面印字，光是这样的工作就要用很多的时间。还有给实验室每个实验小组配备用物等等，工作量是很大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像家里一砖一瓦地建起来的。一个班都要准备十几个小</w:t>
      </w:r>
    </w:p>
    <w:p>
      <w:pPr>
        <w:pStyle w:val="Normal"/>
        <w:ind w:firstLine="7622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5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组的各种用物，很大的工作量呢。</w:t>
      </w:r>
    </w:p>
    <w:p>
      <w:pPr>
        <w:pStyle w:val="Normal"/>
        <w:ind w:firstLine="632"/>
        <w:rPr/>
      </w:pPr>
      <w:r>
        <w:rPr/>
        <w:t>答：后面逐渐就好了，建好了一个区，再建两个区，三个区，随着学生的人数增加，就慢慢开放地更多。原来只是用了三楼，等搬进去才慢慢地布置好四楼。现在五楼，二楼都搞好了。其实真的像个家一样的，到了医院也是，护长就好像是个“管家婆”，一点一滴什么都要管，要操很多心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和我们谈谈科研吧。</w:t>
      </w:r>
    </w:p>
    <w:p>
      <w:pPr>
        <w:pStyle w:val="Normal"/>
        <w:ind w:firstLine="632"/>
        <w:rPr/>
      </w:pPr>
      <w:r>
        <w:rPr/>
        <w:t>答：科研方面，因为我们和临床接触得比较少，尤其是搬到大学城校区以后，搞临床的科研就比较难了。我们主要搞教学方面的。有些要整个学院一起搞，比如教学改革，课程改革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在临床的时候有没有想过要改进一些护理技术呢？</w:t>
      </w:r>
    </w:p>
    <w:p>
      <w:pPr>
        <w:pStyle w:val="Normal"/>
        <w:ind w:firstLine="632"/>
        <w:rPr/>
      </w:pPr>
      <w:r>
        <w:rPr/>
        <w:t>答：有啊有啊，我们在临床上学习很积极的，口袋里都会放着个小本子，一有体会就会记下来，平时多去看一些杂志，发现有新的知识我们就回去学习开展。不过我们那个时候不太注重把这些记录下来，那时护士是不时髦搞科研的，做了也就做了，不会把它弄成文字，更没想去公开发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那个时侯更多的是口耳相传的吧，我告诉你你告诉她的样子吗？</w:t>
      </w:r>
    </w:p>
    <w:p>
      <w:pPr>
        <w:pStyle w:val="Normal"/>
        <w:ind w:firstLine="632"/>
        <w:rPr/>
      </w:pPr>
      <w:r>
        <w:rPr/>
        <w:t>答：对，其实研究是有很多。比如我们在内科，一些老病号，重病号长压疮，压疮是个难题来的，我们就想法子，也想了很多。只是没想到把它写出来发表，我们没有讲究那些。想起来觉得不像你们现在那么好。那时候也没有这样的要求。</w:t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6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这样的话工作的质量会提高啊。</w:t>
      </w:r>
    </w:p>
    <w:p>
      <w:pPr>
        <w:pStyle w:val="Normal"/>
        <w:ind w:firstLine="632"/>
        <w:rPr/>
      </w:pPr>
      <w:r>
        <w:rPr/>
        <w:t>答：对对。现在的科研也是比较重要的，我觉得科研一定要搞些有用的，搞一些用处不大的既浪费钱也浪费精力。要从病人的角度出发，搞一些有实际意义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您也有主编一些书，包括护理学院用的《基础护理技术操作程序和评分标准》</w:t>
      </w:r>
      <w:r>
        <w:rPr/>
        <w:t>。</w:t>
      </w:r>
    </w:p>
    <w:p>
      <w:pPr>
        <w:pStyle w:val="Normal"/>
        <w:ind w:firstLine="632"/>
        <w:rPr/>
      </w:pPr>
      <w:r>
        <w:rPr/>
        <w:t>答：那个也还是要改进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老师，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的时候护理学院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届毕业的梁玉明师姐通过层层选拔成为代表广州的援非志愿者，师姐在学校学习的情况如何呢？</w:t>
      </w:r>
    </w:p>
    <w:p>
      <w:pPr>
        <w:pStyle w:val="Normal"/>
        <w:ind w:firstLine="632"/>
        <w:rPr/>
      </w:pPr>
      <w:r>
        <w:rPr/>
        <w:t>答：她们都是很勤奋很自觉的，你们这个师姐英语能力特别好，她很注重基础和英语的学习。在这么多报名的人里面，她有英语的优势。你们也要向师姐学习呀，不仅要有扎实的专业知识，还要培养自己的特长，比如文艺方面啊，像主持朗诵，英语都是可以的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您现在退休了，不用教学，是不是就没那么忙了？</w:t>
      </w:r>
    </w:p>
    <w:p>
      <w:pPr>
        <w:pStyle w:val="Normal"/>
        <w:ind w:firstLine="632"/>
        <w:rPr/>
      </w:pPr>
      <w:r>
        <w:rPr/>
        <w:t>答：现在就轻松多了，没有那么多压力了，完全放松了，平时看看书啊，学一些自己喜欢的知识啊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最后请您谈谈对我们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有什么期待或者希望我们怎么做呢？</w:t>
      </w:r>
    </w:p>
    <w:p>
      <w:pPr>
        <w:pStyle w:val="Normal"/>
        <w:ind w:firstLine="632"/>
        <w:rPr/>
      </w:pPr>
      <w:r>
        <w:rPr/>
        <w:t>答：我认为责任感要加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问：多锻炼。</w:t>
      </w:r>
    </w:p>
    <w:p>
      <w:pPr>
        <w:pStyle w:val="Normal"/>
        <w:ind w:firstLine="7346"/>
        <w:rPr>
          <w:rFonts w:ascii="楷体_GB2312" w:hAnsi="楷体_GB2312" w:eastAsia="楷体_GB2312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7—</w:t>
      </w:r>
    </w:p>
    <w:p>
      <w:pPr>
        <w:pStyle w:val="Normal"/>
        <w:ind w:firstLine="632"/>
        <w:rPr/>
      </w:pPr>
      <w:r>
        <w:rPr/>
        <w:t>答：对，做任何事情都要有责任心的，我觉得无论是</w:t>
      </w:r>
      <w:r>
        <w:rPr/>
        <w:t>80</w:t>
      </w:r>
      <w:r>
        <w:rPr/>
        <w:t>后还是</w:t>
      </w:r>
      <w:r>
        <w:rPr/>
        <w:t>90</w:t>
      </w:r>
      <w:r>
        <w:rPr/>
        <w:t>后的责任心都有待加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问：我们会努力的，谢谢老师！</w:t>
      </w:r>
    </w:p>
    <w:p>
      <w:pPr>
        <w:pStyle w:val="Normal"/>
        <w:ind w:firstLine="632"/>
        <w:rPr/>
      </w:pPr>
      <w:r>
        <w:rPr/>
        <w:t>答：“口述校史”的活动很好，提供了一个很好的交流机会，希望你们能越做越好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ind w:firstLine="276"/>
        <w:rPr>
          <w:rFonts w:cs="仿宋_GB2312"/>
          <w:sz w:val="28"/>
        </w:rPr>
      </w:pPr>
      <w:r>
        <w:rPr>
          <w:rFonts w:cs="仿宋_GB2312"/>
          <w:sz w:val="28"/>
        </w:rPr>
        <w:t>—</w:t>
      </w:r>
      <w:r>
        <w:rPr>
          <w:rFonts w:cs="仿宋_GB2312"/>
          <w:sz w:val="28"/>
        </w:rPr>
        <w:t>1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04:00Z</dcterms:created>
  <dc:creator>dell</dc:creator>
  <dc:description/>
  <cp:keywords/>
  <dc:language>en-US</dc:language>
  <cp:lastModifiedBy>USER</cp:lastModifiedBy>
  <dcterms:modified xsi:type="dcterms:W3CDTF">2011-04-25T14:07:00Z</dcterms:modified>
  <cp:revision>3</cp:revision>
  <dc:subject/>
  <dc:title>【如正式引用，须自行核实】</dc:title>
</cp:coreProperties>
</file>