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谭石洲主任的口述校史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学生记者  梁嘉芹  何韵妍  谢咏梅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谭石洲主任的家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生简介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谭石洲，男，</w:t>
      </w:r>
      <w:r>
        <w:rPr>
          <w:rFonts w:eastAsia="楷体_GB2312" w:ascii="楷体_GB2312" w:hAnsi="楷体_GB2312"/>
          <w:szCs w:val="32"/>
        </w:rPr>
        <w:t>193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出生，广西陆川人。中共党员。就读于中山大学中文系，</w:t>
      </w:r>
      <w:r>
        <w:rPr>
          <w:rFonts w:eastAsia="楷体_GB2312" w:ascii="楷体_GB2312" w:hAnsi="楷体_GB2312"/>
          <w:szCs w:val="32"/>
        </w:rPr>
        <w:t>1957</w:t>
      </w:r>
      <w:r>
        <w:rPr>
          <w:rFonts w:ascii="楷体_GB2312" w:hAnsi="楷体_GB2312" w:eastAsia="楷体_GB2312"/>
          <w:szCs w:val="32"/>
        </w:rPr>
        <w:t>年于中国人民大学马列主义研究班党史专业毕业。在我校从事教育工作</w:t>
      </w:r>
      <w:r>
        <w:rPr>
          <w:rFonts w:eastAsia="楷体_GB2312" w:ascii="楷体_GB2312" w:hAnsi="楷体_GB2312"/>
          <w:szCs w:val="32"/>
        </w:rPr>
        <w:t>38</w:t>
      </w:r>
      <w:r>
        <w:rPr>
          <w:rFonts w:ascii="楷体_GB2312" w:hAnsi="楷体_GB2312" w:eastAsia="楷体_GB2312"/>
          <w:szCs w:val="32"/>
        </w:rPr>
        <w:t>年。曾任马列主义教研室主任、党委宣传部长、学校党校副校长、社会科学部主任。兼任全国高等医学院校马克思主义理论教学研究会副会长、全国医学院校中国革命史教学研究会常务理事、广东省党史学会理事等职务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老师，您是中大毕业的吧</w:t>
      </w:r>
      <w:r>
        <w:rPr>
          <w:rFonts w:eastAsia="楷体_GB2312" w:ascii="楷体_GB2312" w:hAnsi="楷体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1955</w:t>
      </w:r>
      <w:r>
        <w:rPr>
          <w:rFonts w:ascii="仿宋_GB2312" w:hAnsi="仿宋_GB2312"/>
          <w:szCs w:val="32"/>
        </w:rPr>
        <w:t>年毕业，到北京读研究生，</w:t>
      </w:r>
      <w:r>
        <w:rPr>
          <w:rFonts w:ascii="仿宋_GB2312" w:hAnsi="仿宋_GB2312"/>
          <w:szCs w:val="32"/>
        </w:rPr>
        <w:t>1957</w:t>
      </w:r>
      <w:r>
        <w:rPr>
          <w:rFonts w:ascii="仿宋_GB2312" w:hAnsi="仿宋_GB2312"/>
          <w:szCs w:val="32"/>
        </w:rPr>
        <w:t>年回来这里。</w:t>
      </w:r>
      <w:r>
        <w:rPr>
          <w:rFonts w:ascii="仿宋_GB2312" w:hAnsi="仿宋_GB2312"/>
          <w:szCs w:val="32"/>
        </w:rPr>
        <w:t>1951</w:t>
      </w:r>
      <w:r>
        <w:rPr>
          <w:rFonts w:ascii="仿宋_GB2312" w:hAnsi="仿宋_GB2312"/>
          <w:szCs w:val="32"/>
        </w:rPr>
        <w:t>年参加工作，高中毕业以后当教师，以后考大学上来中大的。中大保送我去北京，后来回来就到了中医学院，在麻行街的那边，很小的，比小学还要差啊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学校里有多少老师啊？邓老在那儿教学了吗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刚成立，很少的。有邓铁涛，他是进修学校的老师留下来转到三元里这边的。广州市中医有“四大天王”：邓铁涛，梁乃津，黄耀</w:t>
      </w:r>
      <w:r>
        <w:rPr>
          <w:rFonts w:ascii="仿宋_GB2312" w:hAnsi="仿宋_GB2312" w:cs="宋体;SimSun" w:eastAsia="宋体;SimSun"/>
          <w:szCs w:val="32"/>
        </w:rPr>
        <w:t>燊</w:t>
      </w:r>
      <w:r>
        <w:rPr>
          <w:rFonts w:ascii="仿宋_GB2312" w:hAnsi="仿宋_GB2312"/>
          <w:szCs w:val="32"/>
        </w:rPr>
        <w:t>，罗元恺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第一届的招生情况怎么样呢</w:t>
      </w:r>
      <w:r>
        <w:rPr>
          <w:rFonts w:eastAsia="楷体_GB2312" w:ascii="楷体_GB2312" w:hAnsi="楷体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第一届招生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人，毕业</w:t>
      </w:r>
      <w:r>
        <w:rPr>
          <w:rFonts w:ascii="仿宋_GB2312" w:hAnsi="仿宋_GB2312"/>
          <w:szCs w:val="32"/>
        </w:rPr>
        <w:t>105</w:t>
      </w:r>
      <w:r>
        <w:rPr>
          <w:rFonts w:ascii="仿宋_GB2312" w:hAnsi="仿宋_GB2312"/>
          <w:szCs w:val="32"/>
        </w:rPr>
        <w:t>人，有些转到北京中医学院，有些不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时读几年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读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，我做他们的班主任，级主任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。那时我们都是同吃，同住，同劳动，同学习，一齐住在三元里的一栋宿舍啊。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老师住一间房。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刚成立时，还有一些老师没有地方住的，就住在海珠区的客栈，很简陋，所以我当时来这里是有点思想问题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后来思想是怎么发生了一个转变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领导很重视我们，老师之间关系很好，互相关心帮助，团结，所以慢慢安定下来。另一方面跟同学的关系也很好。当时很多调干生，即是原来工作的护士，卫生员，医生，工作一两年再考大学。所以他们很多学生年龄比我大的，关系很好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就是老师跟同学的关系挺很好的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很好的，现在那届同学还有十几个在广州，每年正月初六他们聚会都邀请我去的。还有那些出国回来的请吃饭的也叫我去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关系很好啊！那您当时在我们学校做什么方面的工作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主要教学，那时我是“双肩挑”的。在麻行街我负责教学，也兼任宣传科的一些工作，还有做班主任，级主任。以前的双肩挑没有补贴的。以前我们都是年纪轻，回来学校领导又信任，做起工作就很愉快的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时刚解放，大家的工作热情都很高涨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那个是啊，当时像有些有思想问题的，要先服从的。党指向哪里就走向哪里的，没什么价钱讲的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当时我们学校是怎样建设起来的</w:t>
      </w:r>
      <w:r>
        <w:rPr>
          <w:rFonts w:eastAsia="楷体_GB2312" w:ascii="楷体_GB2312" w:hAnsi="楷体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当时我们学校是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建设的，全国里面有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间中医学院都是中央卫生部里面领导的，就是广州中医学院，成都中医学院，北京中医学院，上海中医学院，名字都是周总理定的，最早的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间中医学院，我们广州中医学院在文革期间改名为广东中医学院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什么原因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谭：原来广州卫生部管的，文革时期改为广东省管的，后来文革过了，招生又改为广州中医学院。</w:t>
      </w:r>
      <w:r>
        <w:rPr>
          <w:rFonts w:ascii="仿宋_GB2312" w:hAnsi="仿宋_GB2312"/>
          <w:szCs w:val="32"/>
        </w:rPr>
        <w:t>1958</w:t>
      </w:r>
      <w:r>
        <w:rPr>
          <w:rFonts w:ascii="仿宋_GB2312" w:hAnsi="仿宋_GB2312"/>
          <w:szCs w:val="32"/>
        </w:rPr>
        <w:t>年我们学校从麻行街搬到三元里这边的，当时我们中医学院的名字，就放在校门的校名的字啊，是毛主席写的字。那些字不是毛主席亲自题写的。是我们把毛主席写的字一个一个拼揍起来的。有人一看就以为：“噢，毛主席题的词噢！”实际上不是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我们学校有多少学院啊</w:t>
      </w:r>
      <w:r>
        <w:rPr>
          <w:rFonts w:eastAsia="楷体_GB2312" w:ascii="楷体_GB2312" w:hAnsi="楷体_GB2312"/>
          <w:szCs w:val="32"/>
        </w:rPr>
        <w:t>?</w:t>
      </w:r>
      <w:r>
        <w:rPr>
          <w:rFonts w:ascii="楷体_GB2312" w:hAnsi="楷体_GB2312" w:eastAsia="楷体_GB2312"/>
          <w:szCs w:val="32"/>
        </w:rPr>
        <w:t>药科系都没有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没有，很简单，就是一个医疗系，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第一届招了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人，</w:t>
      </w:r>
      <w:r>
        <w:rPr>
          <w:rFonts w:ascii="仿宋_GB2312" w:hAnsi="仿宋_GB2312"/>
          <w:szCs w:val="32"/>
        </w:rPr>
        <w:t>1957</w:t>
      </w:r>
      <w:r>
        <w:rPr>
          <w:rFonts w:ascii="仿宋_GB2312" w:hAnsi="仿宋_GB2312"/>
          <w:szCs w:val="32"/>
        </w:rPr>
        <w:t>年招了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个人，我也做了他们两年的班主任。丘和明也是</w:t>
      </w:r>
      <w:r>
        <w:rPr>
          <w:rFonts w:ascii="仿宋_GB2312" w:hAnsi="仿宋_GB2312"/>
          <w:szCs w:val="32"/>
        </w:rPr>
        <w:t>1957</w:t>
      </w:r>
      <w:r>
        <w:rPr>
          <w:rFonts w:ascii="仿宋_GB2312" w:hAnsi="仿宋_GB2312"/>
          <w:szCs w:val="32"/>
        </w:rPr>
        <w:t>届的学生，是我的学生。</w:t>
      </w:r>
      <w:r>
        <w:rPr>
          <w:rFonts w:ascii="仿宋_GB2312" w:hAnsi="仿宋_GB2312"/>
          <w:szCs w:val="32"/>
        </w:rPr>
        <w:t>1958</w:t>
      </w:r>
      <w:r>
        <w:rPr>
          <w:rFonts w:ascii="仿宋_GB2312" w:hAnsi="仿宋_GB2312"/>
          <w:szCs w:val="32"/>
        </w:rPr>
        <w:t>届学生有两百多人，都是六年制的，从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961</w:t>
      </w:r>
      <w:r>
        <w:rPr>
          <w:rFonts w:ascii="仿宋_GB2312" w:hAnsi="仿宋_GB2312"/>
          <w:szCs w:val="32"/>
        </w:rPr>
        <w:t>年总共招生一千多，有一两百个老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仿宋_GB2312" w:hAnsi="仿宋_GB2312"/>
          <w:szCs w:val="32"/>
        </w:rPr>
        <w:t>老师都是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开始招的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对啊，刚开始很少，后来慢慢扩大的。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请的老师都是广州的名老中医，朱敬修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刘赤选、冯德瑜、李藻、何竹林、黄省三等。在原来广州西关有很多名老中医，佛山也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仿宋_GB2312" w:hAnsi="仿宋_GB2312"/>
          <w:szCs w:val="32"/>
        </w:rPr>
        <w:t>那老师你有多少工资一个月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我啊，我那时当研究生算多了，有七十多块一个月。当时我们广州一级教授有</w:t>
      </w:r>
      <w:r>
        <w:rPr>
          <w:rFonts w:ascii="仿宋_GB2312" w:hAnsi="仿宋_GB2312"/>
          <w:szCs w:val="32"/>
        </w:rPr>
        <w:t>381</w:t>
      </w:r>
      <w:r>
        <w:rPr>
          <w:rFonts w:ascii="仿宋_GB2312" w:hAnsi="仿宋_GB2312"/>
          <w:szCs w:val="32"/>
        </w:rPr>
        <w:t>块钱的工资，当时有很多人开玩笑说要向“</w:t>
      </w:r>
      <w:r>
        <w:rPr>
          <w:rFonts w:ascii="仿宋_GB2312" w:hAnsi="仿宋_GB2312"/>
          <w:szCs w:val="32"/>
        </w:rPr>
        <w:t>381</w:t>
      </w:r>
      <w:r>
        <w:rPr>
          <w:rFonts w:ascii="仿宋_GB2312" w:hAnsi="仿宋_GB2312"/>
          <w:szCs w:val="32"/>
        </w:rPr>
        <w:t>高地”进军。还有一个人是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多块钱一个月的，叫黄省三，他是从香港来的。后来呢，我们有个进修班，广东省中医进修班，各地的中医都来我们学院进修、学习，毕业后就留下一部分在我们这里做老师，留了好几十个啊！这个是相当大的老师资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进修班是什么时候搞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1958</w:t>
      </w:r>
      <w:r>
        <w:rPr>
          <w:rFonts w:ascii="仿宋_GB2312" w:hAnsi="仿宋_GB2312"/>
          <w:szCs w:val="32"/>
        </w:rPr>
        <w:t>年之后吧，进修大概两年，像我们以前的终身教授——刘仕昌，就是进修班留下来的老师。当时</w:t>
      </w:r>
      <w:r>
        <w:rPr>
          <w:rFonts w:ascii="仿宋_GB2312" w:hAnsi="仿宋_GB2312"/>
          <w:szCs w:val="32"/>
        </w:rPr>
        <w:t>1957</w:t>
      </w:r>
      <w:r>
        <w:rPr>
          <w:rFonts w:ascii="仿宋_GB2312" w:hAnsi="仿宋_GB2312"/>
          <w:szCs w:val="32"/>
        </w:rPr>
        <w:t>届有些学生很调皮，说有进修佬来上我的课。说他水平不高，以后的老师就是我们学院毕业的了。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959</w:t>
      </w:r>
      <w:r>
        <w:rPr>
          <w:rFonts w:ascii="仿宋_GB2312" w:hAnsi="仿宋_GB2312"/>
          <w:szCs w:val="32"/>
        </w:rPr>
        <w:t>届毕业的学生也留了很多下来，都是当老师，所以学校的师资队伍是这样来的。还有一些西医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师，是从中山医老师调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我们的招生范围发生过怎样的变化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开始是全国招生。后来基本是招本省的。现在又改为全国招生。所以第一届的学生，江西，湖南，湖北，广西学生占很大比例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我们学校建设是花谁的钱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当时是卫生部给钱我们的。我们归卫生部管的。后来文革时归省管，现在是“双重管理”，卫生部和省都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仿宋_GB2312" w:hAnsi="仿宋_GB2312"/>
          <w:szCs w:val="32"/>
        </w:rPr>
        <w:t>那现在我们学校“广州中医药大学”这个名是什么时候改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1994</w:t>
      </w:r>
      <w:r>
        <w:rPr>
          <w:rFonts w:ascii="仿宋_GB2312" w:hAnsi="仿宋_GB2312"/>
          <w:szCs w:val="32"/>
        </w:rPr>
        <w:t>年的时候改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我们学校当时的附属医院是怎么样的一个情况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我们医院最早是在我们三元里一个养猪的地方，在那里开一个简单的门诊，就是所说的猪圈里开门诊。学生去那里实习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个门诊里有没有什么设备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没有什么设备的，就是三个指头开门诊。</w:t>
      </w:r>
      <w:r>
        <w:rPr>
          <w:rFonts w:ascii="仿宋_GB2312" w:hAnsi="仿宋_GB2312"/>
          <w:szCs w:val="32"/>
        </w:rPr>
        <w:t>1959</w:t>
      </w:r>
      <w:r>
        <w:rPr>
          <w:rFonts w:ascii="仿宋_GB2312" w:hAnsi="仿宋_GB2312"/>
          <w:szCs w:val="32"/>
        </w:rPr>
        <w:t>年就在我们学院内开办了一个简单的门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这里有没有引进西医的设备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没有没有，都是我们中医看病。也都是一些老中医带学生。那时我们学校里学习的主要的还是中医。关于中医西医学习的比例是有争论的，有的说要三七，有的说要四六，还有的说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五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老师您在</w:t>
      </w:r>
      <w:r>
        <w:rPr>
          <w:rFonts w:eastAsia="楷体_GB2312" w:ascii="楷体_GB2312" w:hAnsi="楷体_GB2312"/>
          <w:szCs w:val="32"/>
        </w:rPr>
        <w:t>1956</w:t>
      </w:r>
      <w:r>
        <w:rPr>
          <w:rFonts w:ascii="楷体_GB2312" w:hAnsi="楷体_GB2312" w:eastAsia="楷体_GB2312"/>
          <w:szCs w:val="32"/>
        </w:rPr>
        <w:t>年到</w:t>
      </w:r>
      <w:r>
        <w:rPr>
          <w:rFonts w:eastAsia="楷体_GB2312" w:ascii="楷体_GB2312" w:hAnsi="楷体_GB2312"/>
          <w:szCs w:val="32"/>
        </w:rPr>
        <w:t>1965</w:t>
      </w:r>
      <w:r>
        <w:rPr>
          <w:rFonts w:ascii="楷体_GB2312" w:hAnsi="楷体_GB2312" w:eastAsia="楷体_GB2312"/>
          <w:szCs w:val="32"/>
        </w:rPr>
        <w:t>年有没有记忆最深刻的事情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最深刻的是有一位党委书记相当的好！大家公认的，叫做李敏。他曾是海南岛党委宣传部长，后来调到我们这里做书记。他没有架子，无论对老师、对学生都相当的好。他是很关心同志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他是什么时候来到这里工作的？他主要做哪些事情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大概是</w:t>
      </w:r>
      <w:r>
        <w:rPr>
          <w:rFonts w:ascii="仿宋_GB2312" w:hAnsi="仿宋_GB2312"/>
          <w:szCs w:val="32"/>
        </w:rPr>
        <w:t>1959</w:t>
      </w:r>
      <w:r>
        <w:rPr>
          <w:rFonts w:ascii="仿宋_GB2312" w:hAnsi="仿宋_GB2312"/>
          <w:szCs w:val="32"/>
        </w:rPr>
        <w:t>年来的。他经常到老师的家里面去和老师谈话，他都来我家好几次了，当时由广州市区到三元里是泥土路，还有小山丘，是墓地，晚上有“鬼火”，特别是夏天，我们搭不了车一般都走路回来，他一般是坐公家车回来的，凡是见到我们，就叫我们上车一起回来。他待人方面相当的好。我</w:t>
      </w:r>
      <w:r>
        <w:rPr>
          <w:rFonts w:ascii="仿宋_GB2312" w:hAnsi="仿宋_GB2312"/>
          <w:szCs w:val="32"/>
        </w:rPr>
        <w:t>1963</w:t>
      </w:r>
      <w:r>
        <w:rPr>
          <w:rFonts w:ascii="仿宋_GB2312" w:hAnsi="仿宋_GB2312"/>
          <w:szCs w:val="32"/>
        </w:rPr>
        <w:t>年结婚的时候，他就写对联送给我，祝我百年好合。我家乡办婚礼都喜欢摆酒席的，我临行回家时他告诫我要勤俭节约，作为党员要以身作则。我们有什么事的，他就跟我们谈。他是我们这么多的书记中最好的一个书记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他有没有在这里一直做下去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有啊，她老婆也是这里的办公室主任，都是老革命。他后来因为肺病去世了，他老婆就调到广州中医研究所当所长，他们都是海南岛游击队的队员。这位书记对我的帮助也很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你觉得这位李敏书记对你影响最大是哪些方面呢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待人好、关心大家、不摆架子，在他身上学到很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老师您可不可以跟我们谈一下我们学校在文革期间我们学校的状况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谭：文革之前我搞了两年的“四清”运动，一年在阳江，一年在廉江。当时这是锻炼干部的一个很重要的方式，我们老师、干部很多去了。回来后就参加了文化大革命，回来的时候，一眼望去，全都变了，满眼都是大字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这些大字报是谁写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学生啊，当时有些当班主任的老师就首当其冲。我就没有了，因为我没有当班主任了，而且我对学生也是蛮好的。当时有派工作组进来的，办公室主任叫我来干，我说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不干。我不干这种傻事。学生里面组织了很多战斗小组，学院里最有名的叫</w:t>
      </w:r>
      <w:r>
        <w:rPr>
          <w:rFonts w:ascii="仿宋_GB2312" w:hAnsi="仿宋_GB2312"/>
          <w:szCs w:val="32"/>
        </w:rPr>
        <w:t>301</w:t>
      </w:r>
      <w:r>
        <w:rPr>
          <w:rFonts w:ascii="仿宋_GB2312" w:hAnsi="仿宋_GB2312"/>
          <w:szCs w:val="32"/>
        </w:rPr>
        <w:t>造反派，什么战斗团啊，很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他们自己组织起来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对，他们自己组织起来。当时我们学院里有两个派，一个叫造反派，否定一切，专门造老师干部的反；另一个叫地总派，人们称之为保守派，他们对领导不是全盘否定的。当时广州两派对着干，有时还会武装斗争，他们到军区里抢枪支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些学生怎么能打得过军人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他们就那样冲进去啊，毛主席说，造反有理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些学生都没心机去读书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对，他们就搞运动去了。当时也受到一些“读书无用论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的影响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确实很荒谬啊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嗯，当时是没有理性的。我当时由于有一些老师的推荐，也组织一个战斗队，我不斗老师的，就专门写毛泽东语录，贴出来宣传，当时叫红色兵团。这些老师推荐我是因为我出身比较好，我的家庭是中农。文化大革命搞得很乱啊，很多干部都受牵连。</w:t>
      </w:r>
      <w:r>
        <w:rPr>
          <w:rFonts w:ascii="仿宋_GB2312" w:hAnsi="仿宋_GB2312"/>
          <w:szCs w:val="32"/>
        </w:rPr>
        <w:t>1968</w:t>
      </w:r>
      <w:r>
        <w:rPr>
          <w:rFonts w:ascii="仿宋_GB2312" w:hAnsi="仿宋_GB2312"/>
          <w:szCs w:val="32"/>
        </w:rPr>
        <w:t>年，军宣袁亚军、工宣的谢三、还有我负责办公室工作，我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组成领导小组，带领时学生插队，到英德县望埠公社接受贫下中农再教育，我负责办公室主任工作。</w:t>
      </w:r>
      <w:r>
        <w:rPr>
          <w:rFonts w:ascii="仿宋_GB2312" w:hAnsi="仿宋_GB2312"/>
          <w:szCs w:val="32"/>
        </w:rPr>
        <w:t>6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届的学生都有下乡接受贫下中家再教育，他们只是老老实实地劳动，不准帮人家看病，老师也有下去，老师是不能回来过年的，要过革命年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插队时有没有别的活动啊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就是劳动的多，其它还有唱歌、跳舞。“亲爱的毛主席啊……”这样唱，哈哈哈。还有塑毛主席像，当时每一个家里都有一个毛主席像，有毛主席像的家里就是好的，没的有就是地主富农的家啦，红卫兵就要找麻烦了。我们对毛主席早请示晚汇报。就是早上唱东方红、背毛泽东语录；晚上对着毛主席像汇报工作、教贫下中农跳舞。白天一般都是劳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文革时有一个开门办学，能给我介绍一下您在乐昌九峰公社办学的情况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党委叫我做搞试点班的筹备工作，还有工宣的谢三，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宣的袁亚军，我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负责搞筹备工作。他们给我们学校做宣传：要搞试点班，给我们支持，把地点定下来，我们就开始招生。后来六七月份就开学了，我们招的都是小学毕业的，大概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多人，都是贫下中农的子弟，办了一年，我任指导员兼办公室主任工作，陶志达当时是连长，后来回了我们学校当院长。省里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间大学搞试点班，为将来大学怎么办？以试点班取经验。中大，中山医，广东工学院（现华南理工大学），外贸学院也办。当时省里还给我们开了经验交流会，当时我第一个发言，因为当时我们办得还不错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个学校是怎么样的？招的学生年龄多大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借一个小学的地方来办的。学生年龄一般都是二十多岁，军医里面也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人来学习，都是当地的一五七医院，当时有个女的，罗宁，是十大元帅罗荣桓的女儿，她就是一五七医院的。其他的都是工农子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这些学生后来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他们就专门读了中医一年，就分配回去当赤脚医生，哪里来的就分配回到哪里去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搞试点班有什么收获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都是教训多过收获啊。一年间，他们也有搞很多劳动的，那时候我们什么都是自力更生的，要上山砍柴，药也有很多是上山采药的。后来他们也有去考大学的，考到中山医的也有。记得还有两个分到县里的人民医院，也有分到卫生院的，有些单位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相信他们的学历，很多人就来找我了，我只能给出他们曾参加过学习的证明。当时我们的相处很融洽的，年龄差不了多少，老师没有架子，大家不分彼此。我们一起砍柴，一起采药，一起吃饭，一起睡觉，在那里也很锻炼老师的，对老师的培养也有作用。陶志达回来当了一个院长嘛，后来出国了，我回来学校以后就当了一个宣传部长，当了个官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办试点班回来后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回来还去干校，进行劳动锻炼，不去不行的，我去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，其他人一般是读一两年的。回来后，</w:t>
      </w:r>
      <w:r>
        <w:rPr>
          <w:rFonts w:ascii="仿宋_GB2312" w:hAnsi="仿宋_GB2312"/>
          <w:szCs w:val="32"/>
        </w:rPr>
        <w:t>1969</w:t>
      </w:r>
      <w:r>
        <w:rPr>
          <w:rFonts w:ascii="仿宋_GB2312" w:hAnsi="仿宋_GB2312"/>
          <w:szCs w:val="32"/>
        </w:rPr>
        <w:t>年，军宣老敖要我主办《新中医》，当时就是我和阮伯祥两个人负责。当时作为内部交流的铅印季刊，开始时季刊，后来是月刊，杨复负责。</w:t>
      </w:r>
      <w:r>
        <w:rPr>
          <w:rFonts w:ascii="仿宋_GB2312" w:hAnsi="仿宋_GB2312"/>
          <w:szCs w:val="32"/>
        </w:rPr>
        <w:t>1974</w:t>
      </w:r>
      <w:r>
        <w:rPr>
          <w:rFonts w:ascii="仿宋_GB2312" w:hAnsi="仿宋_GB2312"/>
          <w:szCs w:val="32"/>
        </w:rPr>
        <w:t>年《新中医》就公开发行。当时关于中医杂志还有一个《中医药杂志》，就两个，其中一个就是我们学校的。很有名的，订的份量也相当多的。所以我们赚到的钱很多，现在新中医楼基本上是这些钱建的，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层楼那么高，很不错的了。我对中医也懂一点，也会开方，做主编，不懂不行啊。回来后我们就搞西医学习中医班，</w:t>
      </w:r>
      <w:r>
        <w:rPr>
          <w:rFonts w:ascii="仿宋_GB2312" w:hAnsi="仿宋_GB2312"/>
          <w:szCs w:val="32"/>
        </w:rPr>
        <w:t>1971</w:t>
      </w:r>
      <w:r>
        <w:rPr>
          <w:rFonts w:ascii="仿宋_GB2312" w:hAnsi="仿宋_GB2312"/>
          <w:szCs w:val="32"/>
        </w:rPr>
        <w:t>年搞的。在全国影响很大的。当时我负责经验总结，总结一文还在全国经验交流，后来登在南方日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这些学生都是从哪来的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这些就是全省的西医生，其中广州就最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文革期间我们学校还有发生什么事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我们学校办校了，当时全国搞一个保送推荐生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读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。学员毕业后是工农兵学员。这是</w:t>
      </w:r>
      <w:r>
        <w:rPr>
          <w:rFonts w:ascii="仿宋_GB2312" w:hAnsi="仿宋_GB2312"/>
          <w:szCs w:val="32"/>
        </w:rPr>
        <w:t>1976</w:t>
      </w:r>
      <w:r>
        <w:rPr>
          <w:rFonts w:ascii="仿宋_GB2312" w:hAnsi="仿宋_GB2312"/>
          <w:szCs w:val="32"/>
        </w:rPr>
        <w:t>年搞的。我们校长，徐志伟也是当时的学生，后来这些学生都要“回炉”，就是重新学习。我们本科招生就是</w:t>
      </w:r>
      <w:r>
        <w:rPr>
          <w:rFonts w:ascii="仿宋_GB2312" w:hAnsi="仿宋_GB2312"/>
          <w:szCs w:val="32"/>
        </w:rPr>
        <w:t>1978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“回炉”也是在我们学校学习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是的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是不够的嘛，也有的出国留学的，徐志伟校长就是到日本去留学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这之后我们学校怎么样发展起来的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上级比较重视，还有就是需要啦，当时医生很少的嘛，也还很多人是相信中医的，西医副作用比较大。特别是批评王斌之后，毛主席当时就指示：祖国医学是一个伟大的宝库，应该努力挖掘，加以提高。我们就是按这个宗旨搞的，慢慢中医就翻身啦。另一方面，自己学校还培养一批师资力量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老师您是如何宣传党的路线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 xml:space="preserve">广播，在麻行街的时候基本都是我写稿，当时我年纪轻，基本没有什么病，有时候，工作到到天亮，就是东方红。那时的学生是很刻苦学习的，早上很早起来读书，早上起来听到朗朗读书声，背歌诀、背英语。晚上十一点钟就全部宿舍熄灯，有些学生就就着路灯看书。开始的时候有些学生对中医是不相信的，于是就搞辩论：中医到底科学不科学。辩论很激烈。这是我的第一届学生，有些人的思想通了，有些人没有通，后来就通过实践。 </w:t>
      </w:r>
      <w:r>
        <w:rPr>
          <w:rFonts w:ascii="仿宋_GB2312" w:hAnsi="仿宋_GB2312"/>
          <w:szCs w:val="32"/>
        </w:rPr>
        <w:t>1958</w:t>
      </w:r>
      <w:r>
        <w:rPr>
          <w:rFonts w:ascii="仿宋_GB2312" w:hAnsi="仿宋_GB2312"/>
          <w:szCs w:val="32"/>
        </w:rPr>
        <w:t>年番禺南村、石壁、钟村麻疹大流行，我们到那里实习，经过实践，看到中医确实能治好病，他们的思想就通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Cs w:val="32"/>
        </w:rPr>
        <w:tab/>
      </w:r>
      <w:r>
        <w:rPr>
          <w:rFonts w:eastAsia="楷体_GB2312" w:ascii="楷体_GB2312" w:hAnsi="楷体_GB2312"/>
          <w:sz w:val="28"/>
          <w:szCs w:val="28"/>
        </w:rPr>
        <w:t>—11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么这个辩论是学生自己搞的还是学校的安排的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这是由学生提出来的，我们学校组织安排。学生怀疑嘛。当时有两个很激烈的辩论，另外一个是如何做到又红又专的辩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什么是又红又专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“红”就是要坚定无产阶级立场，热爱党，跟党走，专就是要专一学好中医，精通中医，治好各种疾病。我也因为这方面写了很多广播稿，</w:t>
      </w:r>
      <w:r>
        <w:rPr>
          <w:rFonts w:ascii="仿宋_GB2312" w:hAnsi="仿宋_GB2312"/>
          <w:szCs w:val="32"/>
        </w:rPr>
        <w:t>1955</w:t>
      </w:r>
      <w:r>
        <w:rPr>
          <w:rFonts w:ascii="仿宋_GB2312" w:hAnsi="仿宋_GB2312"/>
          <w:szCs w:val="32"/>
        </w:rPr>
        <w:t>年我在中大中文系毕业的。后来因为需要政治方面的老师，结果中大就保送两个去中国人民大学，我是其中一个。我到北京去学习中共党史，学了两年。出来后国家困难，党员要减少预粮，我原来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斤，后来改到一个月就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斤粮食。我当时是怎么安定下来的呢？当时有一个叫萧办公室主任，我现在很感谢她，她知道我工作量大，吃不饱，一个月支持我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斤粮食，当时的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斤粮食很不简单的了……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就是有凝聚力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嗯，那时饿的结果是我水肿了一年，那时干蔗楂我们也吃，野草也吃。那时候很困难啊。当时我们党员不准上茶楼，党员要带头吃苦，其它的也不能到外面买东西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有钱也不能到外面买的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不行，这是规定的，当时供应少嘛，和群众抢东西就不行。我们学院养的猪就可以，学校就卖给我们，一斤要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块。当时还照顾我们知识分子，半斤油一个月。我们搞四清的时候生活也是很艰苦的，当时很幽默地讲，我们吃饭有两张嘴，天天照镜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子，一天照三次镜子。就是说吃的稀饭相当稀，吃东西，不用咀嚼，也不用筷子，吃完后不用洗碗的，太清稀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老师，那您在这里工作有没有发生什么特别的或有趣的事情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刚才讲的这些都是有趣的，好笑的，唉，文化大革命是很荒谬的，当时是无政府状态，所以文化大革命是很荒谬的。当时前后拉了两个省委领导书记回来学院这里批斗，赵紫阳就是其中之一。当时他还在广东做领导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怎么批斗啊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批他，讲他修正主义，走刘少奇路线，欺压学生，反毛泽东思想，有些人还会动手，按他的头，要他低头认罪……当时大家还打毛主席语录，你一条打过来，我一条飞过去。就是用毛泽东的理论相互舌战。还背“老三篇”，红卫兵叫你背“老三篇”，背不出来就红卫兵就找你麻烦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仿宋_GB2312" w:hAnsi="仿宋_GB2312"/>
          <w:szCs w:val="32"/>
        </w:rPr>
        <w:t>什么是“老三篇”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“老三篇”就是《纪念白求恩》、《为人民服务》、《愚公移山》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改革开放后我校对外交流的情况是如何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这个我不很清楚，但文革结束后，开了一个研究班，非洲、日本、朝鲜、美国的学生都有。当时有一个美国的留学生，他的头发很长，金黄色的，肤色很不同，白皮肤的，三元里的农民见了，他的眼睛又是蓝的嘛，农民就惊喊：妖怪！妖怪！哈哈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哈……那些农民没有见识过外国人嘛！哈哈！后来台湾、马来西亚、新加坡，韩国，非洲的学生也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老师您在我们学校工作这么多年有什么记忆深刻的事情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就是刚才所说的李敏书记，萧主任也是，这些都是很感动的。还有同学刻苦学习，对老师有礼貌。学生对老师很尊重，特别是第一第二届的学生，不分彼此，同学对我的感情很深。当老师还挺好的。我感到很欣慰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那您对我们学校的发展有什么建议的吗？或者是经验教训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就是我们的两个拳头产品，把中医、中药，针灸学科一定要搞好。主要是本科班，人数多，力量大，当然研究生也要搞好的。教授一定要上讲坛，保证教学质量；还有就是和外面多交流，要走出去，请进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记：</w:t>
      </w:r>
      <w:r>
        <w:rPr>
          <w:rFonts w:ascii="楷体_GB2312" w:hAnsi="楷体_GB2312" w:eastAsia="楷体_GB2312"/>
          <w:szCs w:val="32"/>
        </w:rPr>
        <w:t>您还有什么话要对广中医的学生说呢</w:t>
      </w:r>
      <w:r>
        <w:rPr>
          <w:rFonts w:eastAsia="楷体_GB2312" w:ascii="楷体_GB2312" w:hAnsi="楷体_GB2312"/>
          <w:szCs w:val="32"/>
        </w:rPr>
        <w:t>?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谭：</w:t>
      </w:r>
      <w:r>
        <w:rPr>
          <w:rFonts w:ascii="仿宋_GB2312" w:hAnsi="仿宋_GB2312"/>
          <w:szCs w:val="32"/>
        </w:rPr>
        <w:t>把祖国医学发扬光大，这要靠你们年轻一代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11:00Z</dcterms:created>
  <dc:creator>USER</dc:creator>
  <dc:description/>
  <cp:keywords/>
  <dc:language>en-US</dc:language>
  <cp:lastModifiedBy>USER</cp:lastModifiedBy>
  <dcterms:modified xsi:type="dcterms:W3CDTF">2009-12-19T14:11:00Z</dcterms:modified>
  <cp:revision>2</cp:revision>
  <dc:subject/>
  <dc:title>谭：党委叫我做搞试点班的筹备工作，还有工宣的谢三，军宣的袁亚军，我们三人负责搞筹备工作</dc:title>
</cp:coreProperties>
</file>