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让折翼的小鸟重新飞翔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记宁波市镇海区关爱工作团成员许素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浙江省宁波市镇海区关工委办公室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已年逾古稀的许素娥同志是宁波市镇海区公安分局退休干部，是失足未成年人眼中慈祥的“许奶奶”。</w:t>
      </w:r>
      <w:r>
        <w:rPr>
          <w:rFonts w:cs="新宋体" w:ascii="仿宋_GB2312" w:hAnsi="仿宋_GB2312"/>
          <w:szCs w:val="32"/>
        </w:rPr>
        <w:t>2008</w:t>
      </w:r>
      <w:r>
        <w:rPr>
          <w:rFonts w:ascii="仿宋_GB2312" w:hAnsi="仿宋_GB2312" w:cs="新宋体"/>
          <w:szCs w:val="32"/>
        </w:rPr>
        <w:t>年，许素娥同志经区公安分局推荐参加了区关爱工作团，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被聘为“花季护航”宁波市未成年人社会观护团成员。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 xml:space="preserve">年来，许素娥同志为挽救失足未成年人无私奉献，让这些折翼的小鸟重新飞翔，在同一片蓝天下健康成长。 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认真做好帮教和观护工作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面对失足未成年人，以真情相待、热情相帮、耐心教育、传递爱心。在首次家访住在骆驼街道贵驷社区的陈某时，见到的是留长发戴耳环的男孩，没有歧视、指责、批评，许素娥只用开玩笑的一句问话：“小陈，你到底是男孩还是女孩？”使他立刻摘掉耳环。随后几次家访，发现他的长发也变短发了，陈妈高兴地说：“他最听你们的话，现在上班干活也很卖力，谢谢你们的关心和帮助。”在看守所，贵州籍男孩杨某某，因将拾到的信用卡中的</w:t>
      </w:r>
      <w:r>
        <w:rPr>
          <w:rFonts w:cs="新宋体" w:ascii="仿宋_GB2312" w:hAnsi="仿宋_GB2312"/>
          <w:szCs w:val="32"/>
        </w:rPr>
        <w:t>15000</w:t>
      </w:r>
      <w:r>
        <w:rPr>
          <w:rFonts w:ascii="仿宋_GB2312" w:hAnsi="仿宋_GB2312" w:cs="新宋体"/>
          <w:szCs w:val="32"/>
        </w:rPr>
        <w:t>元钱取出寄回家为父还债，被判刑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 xml:space="preserve">个月，正在服刑。许素娥耐心开导他：“天上是不会掉下馅饼的，君子爱财取之有道，你小小年纪懂得顾家，为爸爸妈妈分挑重担，是个有孝心的孩子，但你现在却拿不义之财去孝敬爸爸妈妈，这是违法犯罪，应该承担法律责任，记住这个沉痛的教训。刑满后找工作如有困难，我可以帮助解决。”孩子当时表示：“奶奶，我知道错了，下次不会再犯了。”现兄弟俩在镇海打工，和许素娥保持电话联系，每逢重阳节、春节，都会收到祝福的短信，甚至连“相亲定亲”的事都如实相告，真是：真情换得真心，帮教了孩子，快乐了自己，更充实了晚年生活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担任“社会调查员”时，认真负责进行客观、公正的社会调查，为司法机关公正处理和教育、感化、挽救失足未成年人提供重要依据。在对吕某某的调查中，因其交代的暂住地有误，为了查找所住地村委会，许素娥花了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天时间，跑遍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 xml:space="preserve">个村庄，才得到正确的第一手资料。又如对张某某的调查时，恰逢高温时节，他又住在北仑白峰上阳石山村，调查路上，沿途行人极少，由于人生地不熟，许素娥一路上用手机与张某某的父亲联系指点方向，才到达目的地，调查结束后又急忙赶路回家，连夜完成调查报告。第二天，终因天气太热，加上一路奔波劳累病倒了，但她想到为孩子做了件好事，再苦再累也值得。 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延续调查员工作，帮迷路孩子回家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对张某某展开社会调查时，暂住地村委会经两次联系无法接收监管。家访时，老实厚道的张爸爸也丧失了管教信心，放弃监护权，在一旁张妈妈指着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岁女儿搭话：“这个儿子管不了了，没有希望了，以后我们老了，就指望她了。”调查结果，该管的都不管了，孩子似乎被遗弃了，为了挽救孩子，许素娥毅然决定，要亲自教育感化孩子，献上一份爱心。同时反复说服家长，共同承担责任，给孩子改过自新、重新做人的机会。许素娥又主动与司法机关汇报、沟通，在各方的共同努力下，孩子终于回家了。为预防第二次犯罪，当即与张某某约定：一是要深刻反省，吸取教训，不再重犯；二是坚决做到不进网吧、不打游戏；三是在家为父母分担家务，照顾妹妹；四是找到工作后按时上班，准时下班回家；五是工资如数交给父母保管。通过监督检查，孩子兑现了全部约定，且思想稳定，现在又有了一份月薪</w:t>
      </w:r>
      <w:r>
        <w:rPr>
          <w:rFonts w:cs="新宋体" w:ascii="仿宋_GB2312" w:hAnsi="仿宋_GB2312"/>
          <w:szCs w:val="32"/>
        </w:rPr>
        <w:t>3000</w:t>
      </w:r>
      <w:r>
        <w:rPr>
          <w:rFonts w:ascii="仿宋_GB2312" w:hAnsi="仿宋_GB2312" w:cs="新宋体"/>
          <w:szCs w:val="32"/>
        </w:rPr>
        <w:t xml:space="preserve">元的工作，张父心怀感激，曾要送一只朋友从四川老家带来的土鸡表示感谢，被许素娥谢绝了。她表示，孩子改邪归正、重新做人，就是最好的礼物。 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三、延伸“合适成年人”工作，为获刑未成年人全程护航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胡某某，贵州人，因抢劫罪被判处二年六个月徒刑，押送省少管所服刑。许素娥是在本案进入起诉审判程序时，担任其“合适成年人”，参与司法诉讼。由于胡某某与其爸妈失去联系，缺失亲情关爱、感化教育，且情绪有些波动，许素娥决定在没有找到孩子父母之前，继续承担帮扶职责。首先，数次面对面谈话，稳定他的情绪；其二，在思想、生活、经济上提供帮助；其三，帮他寻找到亲人，早日团聚；其四，两次去省少管所探望，将非血缘亲情和爱心传递给孩子，增强他改造信心。在送省少管所前一天，许素娥带着日常用品去看守所看望，再三叮嘱他，到少管所后要自己管好自己；遵守监规，服从管教；碰到困难及时报告领导，寻求帮助解决；保证不吵闹打架；积极劳动，争取超额完成任务，多减刑，早日出狱。胡某某感激地说：“谢谢奶奶关心，我会记住你的话，好好改造，争取早日出来，保证不犯第二次错误，请奶奶放心。”临别时，许素娥再次表态，会安排时间去探望他，并尽快帮助找到其妈妈爸爸。而后，许素娥两次给其在贵州老家留守的爷爷写信，可惜都石沉大海、杳无音讯，心中又多了一份牵挂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3</w:t>
      </w:r>
      <w:r>
        <w:rPr>
          <w:rFonts w:ascii="仿宋_GB2312" w:hAnsi="仿宋_GB2312" w:cs="新宋体"/>
          <w:szCs w:val="32"/>
        </w:rPr>
        <w:t>日，许素娥随宁波市中级人民法院回访团赴省少管所，见面时孩子紧握许素娥的手不放，激动地连声道谢，开口第一句话：“奶奶，我没有跟人争吵打架。”并告知两件喜事：“第一件，因为表现好，拼命干活，超额完成任务，领导批准减刑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个月。”许素娥当即连声为他称好点赞；“第二件，谢谢奶奶帮我找回妈妈，是爷爷收到你的信告诉妈妈的。上个月妈妈从广东来这里看我，我已向妈妈认错赔礼，得到妈妈谅解，答应刑满时来接我回家。”失去联系达</w:t>
      </w:r>
      <w:r>
        <w:rPr>
          <w:rFonts w:cs="新宋体" w:ascii="仿宋_GB2312" w:hAnsi="仿宋_GB2312"/>
          <w:szCs w:val="32"/>
        </w:rPr>
        <w:t>17</w:t>
      </w:r>
      <w:r>
        <w:rPr>
          <w:rFonts w:ascii="仿宋_GB2312" w:hAnsi="仿宋_GB2312" w:cs="新宋体"/>
          <w:szCs w:val="32"/>
        </w:rPr>
        <w:t>个月之久的母子，终于在这个特殊的环境中见面团聚了。临别时，许素娥接受了孩子的拥抱，这是对他良好表现的褒奖和鼓励，并相约下次再来看他，孩子三步一回头地与许奶奶告别。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7</w:t>
      </w:r>
      <w:r>
        <w:rPr>
          <w:rFonts w:ascii="仿宋_GB2312" w:hAnsi="仿宋_GB2312" w:cs="新宋体"/>
          <w:szCs w:val="32"/>
        </w:rPr>
        <w:t>日，区关爱工作团一行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人赴省少管所回访，日程是团领导精心为许素娥安排的，因为</w:t>
      </w:r>
      <w:r>
        <w:rPr>
          <w:rFonts w:cs="新宋体" w:ascii="仿宋_GB2312" w:hAnsi="仿宋_GB2312"/>
          <w:szCs w:val="32"/>
        </w:rPr>
        <w:t>18</w:t>
      </w:r>
      <w:r>
        <w:rPr>
          <w:rFonts w:ascii="仿宋_GB2312" w:hAnsi="仿宋_GB2312" w:cs="新宋体"/>
          <w:szCs w:val="32"/>
        </w:rPr>
        <w:t>日是孩子刑满释放的日子。这次见面，许素娥为孩子的明天提出许多建议和希望，孩子说的最多的是感谢，眼里不时闪着泪光，流露出依依不舍之情，分别时许素娥给孩子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元钱以备路上之用。孩子答应：明天见到家人时，马上告诉许奶奶，以免担心。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日，在急等两天后收到他从贵州老家发来短信：“许奶奶，真的很对不起，答应给您发短信的却到现在才发，又让您担心了。我现在已经回到家了，您不要担心我了，有时间我再给您打电话，衷心祝愿您身体健康。”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 xml:space="preserve">日，孩子从广东发来短信：“许奶奶，最近好吗？我现在广东跟我妈妈在一起上班，好久没给您发信息了，也不知道您好不好，我现在都好，我想有时间再去看您，多注意身体。”获悉孩子已回到妈妈身边开始新的生活，许素娥的全程护航圆满完成，并回复短信，祝愿孩子一路走好，一生平安幸福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 xml:space="preserve">年来，许素娥同志退而不休，心系失足未成年人，以自己的爱心行动来实践一名老干部生命不息、奉献不止的执着追求。 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原载中国关工委官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五老风采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；学校关工网站转载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0:00Z</dcterms:created>
  <dc:creator>new</dc:creator>
  <dc:description/>
  <cp:keywords/>
  <dc:language>en-US</dc:language>
  <cp:lastModifiedBy>WIN</cp:lastModifiedBy>
  <dcterms:modified xsi:type="dcterms:W3CDTF">2015-05-26T08:04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